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8.2019г.    </w:t>
        <w:tab/>
        <w:t xml:space="preserve">                                 </w:t>
        <w:tab/>
        <w:tab/>
        <w:tab/>
        <w:tab/>
        <w:tab/>
        <w:t>№ 57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11.2018 года № 6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осов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Носовского сельского поселения от 07.08.2019 № 115 «О внесении изменений в решение Собрания депутатов 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, в соответствии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Администрация   Носовского   сельского  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1014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44"/>
        <w:gridCol w:w="1701"/>
        <w:gridCol w:w="1560"/>
        <w:gridCol w:w="1418"/>
        <w:gridCol w:w="1418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7741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55907,4 тыс.рублей; из средств бюджета Носовского сельского поселения Неклиновского района составляет 55228,9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10,7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32,2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562,6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562,6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854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Организация досуга» изложить в следующей редакции: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644"/>
        <w:gridCol w:w="1701"/>
        <w:gridCol w:w="1560"/>
        <w:gridCol w:w="1418"/>
        <w:gridCol w:w="1474"/>
      </w:tblGrid>
      <w:tr>
        <w:trPr>
          <w:trHeight w:val="1000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55907,4 тыс.рублей; из средств бюджета Носовского сельского поселения Неклиновского района – 55228,9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7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10,7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32,2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7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,2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562,6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562,6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854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Приложение № 3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Приложение № 4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8.2019 № 5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Развитие культуры</w:t>
      </w:r>
      <w:r>
        <w:rPr/>
        <w:t>»</w:t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689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4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69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/п, МБУК «НДК и К» НСП НР РО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Сохранение и развитие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стного </w:t>
            </w:r>
            <w:r>
              <w:rPr>
                <w:bCs/>
                <w:sz w:val="20"/>
                <w:szCs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рганизация дос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8.2019 № 57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хранение и развитие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567" w:right="425" w:gutter="0" w:header="0" w:top="102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5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19-08-14T12:00:00Z</dcterms:modified>
  <cp:revision>8</cp:revision>
  <dc:subject/>
  <dc:title>Проект</dc:title>
</cp:coreProperties>
</file>