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.2019г.    </w:t>
        <w:tab/>
        <w:t xml:space="preserve">                                 </w:t>
        <w:tab/>
        <w:tab/>
        <w:tab/>
        <w:tab/>
        <w:tab/>
        <w:t>№ 63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Носовск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руководствуясь Уставом муниципального образования «Носовское сельское поселение»,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транспортной системы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, но не ранее 1 января 2020 года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2020 год и на плановый период 2021 и 2022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0.2019 № 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276"/>
        <w:gridCol w:w="2197"/>
        <w:gridCol w:w="2197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«Развитие транспортной системы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 Носовского сельского поселения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. Повышение безопасности дорожного движения на территории Нос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Создание условий для устойчивого функционирования транспортной системы Носовского сельского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 П</w:t>
            </w:r>
            <w:r>
              <w:rPr>
                <w:sz w:val="24"/>
                <w:szCs w:val="24"/>
              </w:rPr>
              <w:t>овышение уровня безопасности дорожного движения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беспечение функционирования и развития сети автомобильных дорог общего пользования Носов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нижение тяжести травм в дорожно-транспортных происшествиях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155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мертность в результате дорожно-транспортных происшеств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 января 2020 г. – 31 декабря 2030 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– 807,9 тыс.рублей, из средств бюджета Носовского сельского поселения Неклиновского района составляет 807,9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807,9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807,9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ая транспортная система, обеспечивающая стабильное развитие Носов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улучшение состояния автомобильных дорог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Носовском сельском поселении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Развитие транспортной инфраструктуры Носовского сельского поселения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Носовского сельского поселения» 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целевые инструменты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>
          <w:trHeight w:val="989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580" w:type="dxa"/>
            <w:gridSpan w:val="3"/>
            <w:tcBorders/>
            <w:vAlign w:val="center"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Носовского сельского поселения, комплексное обустройство автомобильных дорог</w:t>
            </w:r>
          </w:p>
        </w:tc>
      </w:tr>
      <w:tr>
        <w:trPr>
          <w:trHeight w:val="1131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местного значения, соответствующих нормативным требованиям к транспортно-эксплуатационным показателям, в результате капитального ремонта и ремонта, автомобильных дорог</w:t>
            </w:r>
          </w:p>
        </w:tc>
      </w:tr>
      <w:tr>
        <w:trPr>
          <w:trHeight w:val="982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20 г. – 31 декабря 2030 г.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807,9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 xml:space="preserve">улучшение транспортно-эксплуатационного состояния автомобильных дорог общего пользования Носовского сельского поселения; 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, качественное и эффективное транспортное обслуживание населения Нос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подпрограммы «Повышение безопасности дорожного движения на территории Нос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86"/>
        <w:gridCol w:w="1843"/>
        <w:gridCol w:w="2197"/>
        <w:gridCol w:w="1914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Носо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56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повышению безопасности дорожного движения на автомобильных дорогах общего пользования и улично-дорожной сети населенных пунктов в Носовском сельском поселении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транспортный риск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.</w:t>
            </w:r>
          </w:p>
        </w:tc>
      </w:tr>
      <w:tr>
        <w:trPr>
          <w:trHeight w:val="88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 xml:space="preserve">01 января 2020 г. – 31 декабря 2030 г.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0,0 тыс.рублей, из средств бюджета Носовского сельского поселения Неклиновского района – 0,0 тыс. рубле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2 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7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1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7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Носовском сельском поселении;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Носовского сельского поселен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оритеты и цели в сфере развития транспортного комплекса в Носовском сельском поселен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Основные приоритеты в сфере развития транспортного комплекса в Носовском сельском поселении направлены на достижение следующих целе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ранение существующих транспортных инфраструктурных ограничений развития экономики и социальной сферы посе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360" w:hanging="0"/>
        <w:rPr/>
      </w:pPr>
      <w:r>
        <w:rPr>
          <w:sz w:val="24"/>
          <w:szCs w:val="24"/>
        </w:rPr>
        <w:t>2. Цели, задачи и показатели муниципальной программы Носовского сельского поселения (подпрограмм муниципальной программы)</w:t>
      </w:r>
    </w:p>
    <w:p>
      <w:pPr>
        <w:pStyle w:val="Normal"/>
        <w:suppressAutoHyphens w:val="true"/>
        <w:autoSpaceDE w:val="false"/>
        <w:ind w:left="5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здание условий для функционирования транспортной системы Носовского сельского поселения, развитие эффективной автомобильно-дорожной инфраструктуры, обеспечивающей ускорение товародвижения и снижение транспортных издержек в экономике. Для достижения основной цели необходимо решить следующие задачи: выполнение комплекса работ по поддержанию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 выполнение комплекса работ по восстановлению транспортно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повышение комплексной безопасности и снижение экологической нагрузки функционирования и развития транспортной системы; рост инвестиционной привлекательности транспортно-логистического комплекс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таблице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 на реализацию муниципальной программы приведены в таблице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приведены в таблице № 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Носовского сельского поселения «Развитие транспортной систе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/>
              <w:t>Доля протяженности автомобильных дорог общего пользования местного значения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Смертность в результате дорожно-транспортных происше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/>
              <w:t>Показатель 1.1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/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,63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,44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/>
              <w:t>Показатель 2.1. Количество лиц, погибших в результате дорожно-транспортных происше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/>
              <w:t>Показатель 2.2. Транспортный р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гибших на 10 тысяч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/>
              <w:t>Показатель 2.3. Тяжесть последствий в результате дорожно-транспортных происше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гибших на 100 пострад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 xml:space="preserve"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7"/>
        <w:gridCol w:w="3526"/>
        <w:gridCol w:w="17"/>
        <w:gridCol w:w="1826"/>
        <w:gridCol w:w="17"/>
        <w:gridCol w:w="1401"/>
        <w:gridCol w:w="17"/>
        <w:gridCol w:w="1402"/>
        <w:gridCol w:w="17"/>
        <w:gridCol w:w="3243"/>
        <w:gridCol w:w="17"/>
        <w:gridCol w:w="1968"/>
        <w:gridCol w:w="17"/>
        <w:gridCol w:w="1965"/>
        <w:gridCol w:w="1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«Развитие транспортной инфраструктуры Носовского сельского поселения»</w:t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sz w:val="24"/>
                <w:szCs w:val="24"/>
              </w:rPr>
              <w:t>Развитие современной и эффективной дорожно-транспортной инфраструк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Носовского сельского поселения, комплексное обустройство автомобильных дорог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20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содержание сети автомобильных дорог в полном объеме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увелич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влияет на достижение показателей 1, 2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20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 в полном объеме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Повышение безопасности дорожного движения и сокращение количества лиц, погибших в результате дорожно-транспортных происшеств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sz w:val="24"/>
                <w:szCs w:val="24"/>
              </w:rPr>
              <w:t>Осуществление комплекса мер по повышению безопасности дорожного движения на автомобильных дорогах общего пользования и улично-дорожной сети населенных пунктов в Нос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4" w:name="sub_221"/>
            <w:r>
              <w:rPr>
                <w:kern w:val="2"/>
                <w:sz w:val="24"/>
                <w:szCs w:val="24"/>
              </w:rPr>
              <w:t>4.</w:t>
            </w:r>
            <w:bookmarkEnd w:id="4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Основное мероприятие 2.1. 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20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увелич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/>
              <w:t>влияет на достижение показателя 2.1,2.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Основное мероприятие 2.2. 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20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/>
              <w:t>увелич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676"/>
      <w:bookmarkEnd w:id="5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Развитие транспортной системы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277"/>
        <w:gridCol w:w="573"/>
        <w:gridCol w:w="581"/>
        <w:gridCol w:w="983"/>
        <w:gridCol w:w="426"/>
        <w:gridCol w:w="840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858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транспортной систем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транспортной инфраструктуры Нос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безопасности дорожного движения на территории Носов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2.1. 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2.2. 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6" w:name="Par879"/>
      <w:bookmarkStart w:id="7" w:name="Par879"/>
      <w:bookmarkEnd w:id="7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Развитие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транспортной инфраструктуры Нос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вышение безопасности дорожного движения на территории Нос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6"/>
        </w:tabs>
        <w:ind w:left="560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0:00Z</dcterms:created>
  <dc:creator>Malygina_MP</dc:creator>
  <dc:description/>
  <cp:keywords/>
  <dc:language>en-US</dc:language>
  <cp:lastModifiedBy>1</cp:lastModifiedBy>
  <cp:lastPrinted>2018-10-29T12:01:00Z</cp:lastPrinted>
  <dcterms:modified xsi:type="dcterms:W3CDTF">2019-10-18T07:55:00Z</dcterms:modified>
  <cp:revision>3</cp:revision>
  <dc:subject/>
  <dc:title>Проект</dc:title>
</cp:coreProperties>
</file>