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8.10.2019г.                       №  65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9 месяцев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9 года</w:t>
      </w:r>
      <w:bookmarkEnd w:id="0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9 месяцев 2019 года по доходам в сумме 12492,0 тыс. рублей,  по расходам 9726,5 тыс. рублей с превышением доходов над расходами (профицит бюджета) в сумме  2765,5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9 месяцев 2019 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9 месяцев 2019 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9 месяцев 2019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И.о.главы Администр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совского сельского поселения</w:t>
        <w:tab/>
        <w:tab/>
        <w:t xml:space="preserve">           </w:t>
        <w:tab/>
        <w:t>М.В.Ковал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/>
      </w:pPr>
      <w:r>
        <w:rPr/>
        <w:tab/>
        <w:tab/>
      </w: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18.10.2019г. № 65 </w:t>
      </w:r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9 месяцев 201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9 месяцев 2019 года составило по доходам в сумме 12492,0 тыс. рублей или 85,0 процента к годовому плану и по расходам 9726,5 тыс. рублей или 60,9 процента к плану года. Профицит по итогам 9 месяцев 2019  года составил 2765,5 тыс. рублей.</w:t>
        <w:tab/>
      </w:r>
    </w:p>
    <w:p>
      <w:pPr>
        <w:pStyle w:val="Normal"/>
        <w:jc w:val="both"/>
        <w:rPr/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формация об исполнении бюджета поселения  за 9 месяцев 2019 года отражена в приложении к настоящим свед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7242,7 тыс. рублей или 85,1 процента к годовым плановым назначения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ъем безвозмездных поступлений за 9 месяцев 2019 года составил 5249,3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щегосударственные вопросы – 2403,2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оборона –135,8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жилищно-коммунальное хозяйство – 773,4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6312,6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социальная политика – 50,8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50,7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 реализацию муниципальных программ Носовского сельского поселения из бюджета поселения за 9 месяцев 2019 года направлено 9266,1 тыс. рублей, что составляет 62,4 процента к годовым плановым назначениям или 95,3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Просроченная кредиторская задолженность бюджета поселения за 9 месяцев 2019  года отсутствует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И.о.главы Администрации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Носовского</w:t>
        <w:tab/>
        <w:t>сельского поселения</w:t>
        <w:tab/>
        <w:tab/>
        <w:tab/>
        <w:tab/>
        <w:t>М.В.Коваленко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RANGE!A1%3AB113"/>
      <w:bookmarkEnd w:id="2"/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bookmarkStart w:id="3" w:name="RANGE!A1%3AB113"/>
      <w:bookmarkEnd w:id="3"/>
      <w:r>
        <w:rPr>
          <w:sz w:val="22"/>
          <w:szCs w:val="22"/>
        </w:rPr>
        <w:t>к сведениям о ходе исполнения бюдж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ос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клиновского района  за 9 месяцев 2019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9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9 месяцев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19 год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>
          <w:trHeight w:val="11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,7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,0</w:t>
            </w:r>
          </w:p>
        </w:tc>
      </w:tr>
      <w:tr>
        <w:trPr>
          <w:trHeight w:val="3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309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,3</w:t>
            </w:r>
          </w:p>
        </w:tc>
      </w:tr>
      <w:tr>
        <w:trPr>
          <w:trHeight w:val="52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,3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9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</w:tr>
      <w:tr>
        <w:trPr>
          <w:trHeight w:val="18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2,0</w:t>
            </w:r>
          </w:p>
        </w:tc>
      </w:tr>
      <w:tr>
        <w:trPr>
          <w:trHeight w:val="41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7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>
          <w:trHeight w:val="2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4</w:t>
            </w:r>
          </w:p>
        </w:tc>
      </w:tr>
      <w:tr>
        <w:trPr>
          <w:trHeight w:val="19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,7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,6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,6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32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,5</w:t>
            </w:r>
          </w:p>
        </w:tc>
      </w:tr>
      <w:tr>
        <w:trPr>
          <w:trHeight w:val="30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6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4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5:00Z</dcterms:created>
  <dc:creator>DEPO</dc:creator>
  <dc:description/>
  <cp:keywords/>
  <dc:language>en-US</dc:language>
  <cp:lastModifiedBy>1</cp:lastModifiedBy>
  <cp:lastPrinted>2018-10-05T15:42:00Z</cp:lastPrinted>
  <dcterms:modified xsi:type="dcterms:W3CDTF">2019-10-18T07:57:00Z</dcterms:modified>
  <cp:revision>3</cp:revision>
  <dc:subject/>
  <dc:title>РОССИЙСКАЯ ФЕДЕРАЦИЯ</dc:title>
</cp:coreProperties>
</file>