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6.03.2020г.    </w:t>
        <w:tab/>
        <w:t xml:space="preserve">                                 </w:t>
        <w:tab/>
        <w:tab/>
        <w:tab/>
        <w:tab/>
        <w:tab/>
        <w:tab/>
        <w:t>№  14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6.03.2020 г.  № 1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19 году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, обеспечивающих повышение качества жизни лицам, замещавшим муниципальные должности и должности муниципальной службы, вышедшим на пенсию по старости (инвалидности) в рамках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утвержденной постановлением Администрации Носовского сельского поселения от 12.11.2018 № 63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сполнены обязательства по выплате пенсии за выслугу лет по старости (инвалидности) лицам, замещающим муниципальные должности и должности муниципальной службы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обеспечено осуществление нормативного правового регулирования и своевременное,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kern w:val="2"/>
          <w:szCs w:val="28"/>
        </w:rPr>
        <w:t xml:space="preserve">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енсии за выслугу лет лицам, замещавшим муниципальные должности и должности муниципальной службы, вышедшим на пенсию по старости (инвалидности)» предусмотрена реализация одного основного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» выполнено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ое правовое регулирование в сфере социальной поддержки лиц, замещавш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ышедших на пенсию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иведение нормативно-правовых актов Носовского сельского поселения в сфере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,</w:t>
      </w:r>
      <w:r>
        <w:rPr>
          <w:kern w:val="2"/>
          <w:szCs w:val="28"/>
        </w:rPr>
        <w:t xml:space="preserve"> вышедших на пенсию по старости (инвалидности) в соответствие с федеральным и областным законодательством» выполнено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В 2019 году было принято решение Собрания депутатов Неклиновского района от 02.10.2019 № 122 «</w:t>
      </w:r>
      <w:r>
        <w:rPr>
          <w:szCs w:val="28"/>
        </w:rPr>
        <w:t>Об утверждении Положения  о государственной  пенсии за выслугу лет лицам, замещавшим муниципальные должности и должности муниципальной службы в муниципальном образовании «Носовское сельское поселение»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88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составил 88,8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8,8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5,5  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5,5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3,3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3 из которых фактически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0%, фактическое значение-10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Доля граждан, получающих пенсию за выслугу лет по старости (инвалидности), в общей численности лиц, обратившихся за получением мер социальной поддержки»</w:t>
      </w:r>
      <w:r>
        <w:rPr>
          <w:i/>
          <w:szCs w:val="28"/>
        </w:rPr>
        <w:t xml:space="preserve"> плановое значение- 100,0%, фактическое значение-100,0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0 %, фактическое значение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1. «</w:t>
      </w:r>
      <w:r>
        <w:rPr>
          <w:kern w:val="2"/>
          <w:szCs w:val="28"/>
        </w:rPr>
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2/2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75,5 тыс. рублей / 88,8 тыс. рублей = 0,8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0/0,85 = 1,1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8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4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дшим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0"/>
              </w:rPr>
              <w:t>и должности муниципальной службы</w:t>
            </w:r>
            <w:r>
              <w:rPr>
                <w:bCs/>
                <w:kern w:val="2"/>
                <w:sz w:val="20"/>
              </w:rPr>
              <w:t>, вышедших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</w:t>
            </w:r>
            <w:r>
              <w:rPr>
                <w:rFonts w:cs="Times New Roman" w:ascii="Times New Roman" w:hAnsi="Times New Roman"/>
              </w:rPr>
              <w:t>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0-03-27T08:50:00Z</dcterms:modified>
  <cp:revision>3</cp:revision>
  <dc:subject/>
  <dc:title> </dc:title>
</cp:coreProperties>
</file>