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0.04.2020г.                       №  19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квартал 2020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20 года по доходам в сумме 2188,0 тыс. рублей,  по расходам 2354,2 тыс. рублей с превышением расходов над доходами (дефицит бюджета) в сумме 166,2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20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20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20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0.04.2020г. № 19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20 года составило по доходам в сумме 2188,0 тыс. рублей или 19,6 процента к годовому плану и по расходам 2354,2 тыс. рублей или 18,2 процента к плану года. Дефицит по итогам 1 квартала 2020 года составил 166,2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1 квартал 2020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446,2 тыс. рублей или 9,2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1 квартал 2020 года составил 1741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776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36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экономика – 113,7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61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329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социальная политика – 11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24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1 квартал 2020 года направлено 2255,5 тыс. рублей, что составляет 18,2 процента к годовым плановым назначениям или 95,8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Просроченная кредиторская задолженность бюджета поселения за 1 квартал 2020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RANGE!A1%3AB113"/>
      <w:bookmarkEnd w:id="4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5" w:name="RANGE!A1%3AB113"/>
      <w:bookmarkEnd w:id="5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1 квартал 202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0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8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8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5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5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5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2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4:00Z</dcterms:created>
  <dc:creator>DEPO</dc:creator>
  <dc:description/>
  <cp:keywords/>
  <dc:language>en-US</dc:language>
  <cp:lastModifiedBy>1</cp:lastModifiedBy>
  <cp:lastPrinted>2020-04-24T11:08:00Z</cp:lastPrinted>
  <dcterms:modified xsi:type="dcterms:W3CDTF">2020-04-24T08:22:00Z</dcterms:modified>
  <cp:revision>14</cp:revision>
  <dc:subject/>
  <dc:title>РОССИЙСКАЯ ФЕДЕРАЦИЯ</dc:title>
</cp:coreProperties>
</file>