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0г.    </w:t>
        <w:tab/>
        <w:t xml:space="preserve">                                 </w:t>
        <w:tab/>
        <w:tab/>
        <w:tab/>
        <w:tab/>
        <w:tab/>
        <w:t>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1.10.2019 года № 63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осов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Носовского сельского поселения «Развитие транспортной систем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/>
      </w:pPr>
      <w:r>
        <w:rPr/>
        <w:t>1.1.1. Раздел «Ресурсное обеспечение муниципальной программы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1616,0 тыс.рублей, из средств бюджета Носовского сельского поселения Неклиновского района составляет 1616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8,1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8,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Развитие транспортной инфраструктуры Носовского сельского поселения</w:t>
      </w:r>
      <w:r>
        <w:rPr/>
        <w:t>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616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1.2. Таблицу № 3 к муниципальной программе Носовского сельского поселения </w:t>
      </w:r>
      <w:r>
        <w:rPr>
          <w:sz w:val="28"/>
          <w:szCs w:val="28"/>
        </w:rPr>
        <w:t>«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0 № 52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4177" w:firstLine="3"/>
        <w:jc w:val="center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Cs/>
          <w:sz w:val="24"/>
          <w:szCs w:val="24"/>
        </w:rPr>
        <w:t>Расходы бюджета Носовского сельского поселения Неклиновского района 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26"/>
        <w:gridCol w:w="840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85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1. 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0 № 52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транспортной системы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транспортной инфраструктуры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безопасности дорожного движения на территории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3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20-12-25T06:31:00Z</dcterms:modified>
  <cp:revision>4</cp:revision>
  <dc:subject/>
  <dc:title>Проект</dc:title>
</cp:coreProperties>
</file>