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6.03.2020г.    </w:t>
        <w:tab/>
        <w:t xml:space="preserve">                                 </w:t>
        <w:tab/>
        <w:tab/>
        <w:tab/>
        <w:tab/>
        <w:tab/>
        <w:tab/>
        <w:t>№  9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Муниципальная политика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</w:t>
      </w:r>
      <w:r>
        <w:rPr>
          <w:szCs w:val="28"/>
        </w:rPr>
        <w:t>Муниципальная политик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6.03.2020 г.  № 9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19 году муниципа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развития и совершенствования муниципальной службы в Администрации  Носовского сельского поселения, а также формирования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,</w:t>
      </w:r>
      <w:r>
        <w:rPr>
          <w:szCs w:val="28"/>
        </w:rPr>
        <w:t xml:space="preserve"> в рамках реализации муниципальной программы Носовского сельского поселения «Муниципальная политика» утвержденной постановлением Администрации Носовского сельского поселения от 12.11.2018 № 61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color w:val="000000"/>
          <w:szCs w:val="28"/>
        </w:rPr>
        <w:t>увеличена 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</w:t>
      </w:r>
      <w:r>
        <w:rPr>
          <w:color w:val="000000"/>
          <w:szCs w:val="28"/>
        </w:rPr>
        <w:t>Организация повышения квалификации</w:t>
      </w:r>
      <w:r>
        <w:rPr>
          <w:szCs w:val="28"/>
        </w:rPr>
        <w:t xml:space="preserve">» выполнено. Квалификацию повысили 4 муниципальных служащих. </w:t>
      </w:r>
      <w:r>
        <w:rPr>
          <w:color w:val="000000"/>
          <w:szCs w:val="28"/>
        </w:rPr>
        <w:t>Увеличение количества лиц, прошедших повышение квалификации, способствует повышению эффективности деятельности муниципальных служащих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color w:val="000000"/>
          <w:szCs w:val="28"/>
        </w:rPr>
        <w:t>Организация работы по эффективному использованию кадрового резерва на муниципальной службе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color w:val="000000"/>
          <w:szCs w:val="28"/>
        </w:rPr>
        <w:t>Поддержка и развитие гражданских инициати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ый бюджет – 20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9,6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9,6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0,4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я, по 2 из которых фактически значения соответствуют плановым, по 2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5%, фактическое значение -6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%, фактическое значение-1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i/>
          <w:szCs w:val="28"/>
        </w:rPr>
        <w:t xml:space="preserve"> плановое значение- 15%,  фактическое значение-67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 %, фактическое значение – 1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>» -4,47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szCs w:val="28"/>
        </w:rPr>
        <w:t xml:space="preserve"> -2,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4/4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9,6 тыс. рублей / 20,0 тыс. рублей = 0,9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98 = 1,02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2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 %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2019 году повысили квалификацию 4 специалиста администрации или 67 % все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ое использ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67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3-27T08:38:00Z</dcterms:modified>
  <cp:revision>3</cp:revision>
  <dc:subject/>
  <dc:title> </dc:title>
</cp:coreProperties>
</file>