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5.10.2021г.                                   №  41                      </w:t>
        <w:tab/>
        <w:t xml:space="preserve"> с.Нос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9 месяцев 2021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21 года по доходам в сумме 13969,5 тыс. рублей,  по расходам 9130,7 тыс. рублей с превышением доходов над расходами (профицит бюджета) в сумме 4838,8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21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2. </w:t>
      </w:r>
      <w:r>
        <w:rPr/>
        <w:t xml:space="preserve">Настоящее постановление подлежит размещению на официальном портале </w:t>
      </w:r>
      <w:r>
        <w:rPr>
          <w:szCs w:val="28"/>
        </w:rPr>
        <w:t>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21 года в Собрание депутатов Нос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И.о. главы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М.В. Ковал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10.2021г.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21 года составило по доходам в сумме 13969,5 тыс. рублей или 102,2 процента к годовому плану и по расходам 9130,7 тыс. рублей или 65 процентов к плану года. Профицит по итогам 9 месяцев 2021 года составил 4838,8 тыс. рубле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9 месяцев 2021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7141,8 тыс. рублей или 126,2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9 месяцев 2021 года составил 6827,7 тыс. рублей или 85,3 процента к годовым план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>- общегосударственные вопросы 2961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национальная оборона –151,8 тыс. рублей;</w:t>
      </w:r>
    </w:p>
    <w:p>
      <w:pPr>
        <w:pStyle w:val="Normal"/>
        <w:ind w:left="900" w:hanging="192"/>
        <w:jc w:val="both"/>
        <w:rPr/>
      </w:pPr>
      <w:r>
        <w:rPr>
          <w:szCs w:val="28"/>
        </w:rPr>
        <w:t>- национальная безопасность и правоохранительная деятельность –1,3 тыс.       рублей;</w:t>
      </w:r>
    </w:p>
    <w:p>
      <w:pPr>
        <w:pStyle w:val="Normal"/>
        <w:jc w:val="both"/>
        <w:rPr/>
      </w:pPr>
      <w:r>
        <w:rPr>
          <w:szCs w:val="28"/>
        </w:rPr>
        <w:tab/>
        <w:t>- национальная экономика – 546,5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жилищно-коммунальное хозяйство – 1130,5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разование –3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культура –4242,9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социальная политика – 50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42,9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9 месяцев 2021 года направлено 8442,4 тыс. рублей, что составляет 64 процента к годовым плановым назначениям или 92,5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росроченная кредиторская задолженность бюджета поселения за 9 месяцев 2021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  <w:highlight w:val="yellow"/>
        </w:rPr>
      </w:pPr>
      <w:r>
        <w:rPr/>
        <w:t>Носовского сельского поселения</w:t>
        <w:tab/>
        <w:tab/>
        <w:t xml:space="preserve">           </w:t>
        <w:tab/>
        <w:t>М.В. Коваленко</w:t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9 месяцев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6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7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7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,6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1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9,5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9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9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7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9:00Z</dcterms:created>
  <dc:creator>DEPO</dc:creator>
  <dc:description/>
  <cp:keywords/>
  <dc:language>en-US</dc:language>
  <cp:lastModifiedBy>1</cp:lastModifiedBy>
  <cp:lastPrinted>2021-10-22T14:51:00Z</cp:lastPrinted>
  <dcterms:modified xsi:type="dcterms:W3CDTF">2021-10-22T11:52:00Z</dcterms:modified>
  <cp:revision>6</cp:revision>
  <dc:subject/>
  <dc:title>РОССИЙСКАЯ ФЕДЕРАЦИЯ</dc:title>
</cp:coreProperties>
</file>