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07.02.2022г.                                                 №  4                                          с.Но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 xml:space="preserve">В целях исполнения Соглашения от 27.01.2020 № 26/8д о мерах по социально-экономическому развитию и оздоровлению муниципальных финансов Носовского сельского поселения Неклиновского района, Администрация Носо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Носовского сельского поселения от 16.10.2018 №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 следующие изменения.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1.1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right="-29"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pStyle w:val="Western"/>
        <w:spacing w:lineRule="auto" w:line="252"/>
        <w:rPr/>
      </w:pPr>
      <w:r>
        <w:rPr/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02.2022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6.10.2018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осту доходного потенциала Носовского сельского поселения, оптимизации расходов бюджета Нос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еклиновского района и сокращению муниципального долга Носовского сельского поселения 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23"/>
        <w:gridCol w:w="2163"/>
        <w:gridCol w:w="1440"/>
        <w:gridCol w:w="1297"/>
        <w:gridCol w:w="1440"/>
        <w:gridCol w:w="1297"/>
        <w:gridCol w:w="1441"/>
        <w:gridCol w:w="1441"/>
        <w:gridCol w:w="14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тыс. рублей)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994"/>
        <w:gridCol w:w="27"/>
        <w:gridCol w:w="2161"/>
        <w:gridCol w:w="1441"/>
        <w:gridCol w:w="1298"/>
        <w:gridCol w:w="1442"/>
        <w:gridCol w:w="1296"/>
        <w:gridCol w:w="1441"/>
        <w:gridCol w:w="1441"/>
        <w:gridCol w:w="1441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Направления по росту доходо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ероприятия по расширению налогооблагаемой базы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, ведущий специалист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(пониженных ставок по налогам), установленных нормативными правовыми актами органов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4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5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миссии по взысканию задолженности по арендной плате за земл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>. Направления по оптимизации расходов бюджета Носовского сельского поселения Неклинов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асходных обязательств 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с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и(или) нормативных правовых актов органов местного самоуправления Носов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осо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 муниципальных учреждений Нос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Носовского сельского поселения, в рамках установленных полномоч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агривная О.И., 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-2024г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главными распорядителями средств бюджета Носовского сельского поселения Неклиновского район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муниципальных нужд, а также ограничения доступа недобросовестных поставщиков к крупным лотам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рганизации и осуществления главными распорядителями средств бюджета Носовского сельского поселения Неклиновского района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средств бюджета Носовского сельского поселения Неклиновского район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лавными распорядителями средств бюджета Носовского сельского поселения Неклиновского района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. Направления по сокращению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 по сокращению расходов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редитов кредитных организаций с учетом ограничений, установленных условиями соглашений о предоставлении бюджетных кредитов из областного бюджета, а также планируемых кассовых разрывов в зависимости от потребности в заемном финансиров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расходов 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дополнительных доходов, экономии по расходам и остатков средст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</w:t>
      </w:r>
      <w:r>
        <w:rPr>
          <w:sz w:val="24"/>
          <w:szCs w:val="24"/>
        </w:rPr>
        <w:t xml:space="preserve"> Нос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еклинов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</w:t>
      </w:r>
      <w:r>
        <w:rPr>
          <w:sz w:val="24"/>
          <w:szCs w:val="24"/>
        </w:rPr>
        <w:t xml:space="preserve"> Нос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еклинов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Неклинов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  <w:r>
        <w:rPr>
          <w:sz w:val="24"/>
          <w:szCs w:val="24"/>
        </w:rPr>
        <w:t>».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5" w:right="709" w:gutter="0" w:header="720" w:top="7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1:00Z</dcterms:created>
  <dc:creator>ВОСХОД</dc:creator>
  <dc:description/>
  <cp:keywords/>
  <dc:language>en-US</dc:language>
  <cp:lastModifiedBy>1</cp:lastModifiedBy>
  <cp:lastPrinted>2019-06-10T09:03:00Z</cp:lastPrinted>
  <dcterms:modified xsi:type="dcterms:W3CDTF">2022-02-07T11:02:00Z</dcterms:modified>
  <cp:revision>3</cp:revision>
  <dc:subject/>
  <dc:title> </dc:title>
</cp:coreProperties>
</file>