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2.2022г.    </w:t>
        <w:tab/>
        <w:t xml:space="preserve">                                 </w:t>
        <w:tab/>
        <w:tab/>
        <w:tab/>
        <w:tab/>
        <w:tab/>
        <w:t>№ 52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28.12.2021 № 21 «О бюджете Носовского сельского поселения Неклиновского района на 2022 год и на плановый период 2023 и 2024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101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44"/>
        <w:gridCol w:w="1701"/>
        <w:gridCol w:w="1560"/>
        <w:gridCol w:w="1418"/>
        <w:gridCol w:w="1418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66459,9 тыс.рублей; из средств бюджета Носовского сельского поселения Неклиновского района составляет 65581,4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6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6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6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0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0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Организация досуга» изложить в следующей редакции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644"/>
        <w:gridCol w:w="1701"/>
        <w:gridCol w:w="1560"/>
        <w:gridCol w:w="1418"/>
        <w:gridCol w:w="1474"/>
      </w:tblGrid>
      <w:tr>
        <w:trPr>
          <w:trHeight w:val="1000" w:hRule="atLeas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66459,9 тыс.рублей; из средств бюджета Носовского сельского поселения Неклиновского района – 65581,4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6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6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6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0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0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2.2022 № 5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культуры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9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/п, МБУК «НДК и К» НСП НР РО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хранение и развитие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стного </w:t>
            </w:r>
            <w:r>
              <w:rPr>
                <w:bCs/>
                <w:sz w:val="20"/>
                <w:szCs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2.2022 № 52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культуры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567" w:right="425" w:gutter="0" w:header="0" w:top="102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3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22-12-02T11:52:00Z</dcterms:modified>
  <cp:revision>3</cp:revision>
  <dc:subject/>
  <dc:title>Проект</dc:title>
</cp:coreProperties>
</file>