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12.2022г.    </w:t>
        <w:tab/>
        <w:t xml:space="preserve">                                 </w:t>
        <w:tab/>
        <w:tab/>
        <w:tab/>
        <w:tab/>
        <w:tab/>
        <w:t>№ 56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29.10.2018 года № 58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Носовского сельского поселения от 23.12.2022 № 48 «О бюджете Носовского сельского поселения Неклиновского района на 2023 год и на плановый период 2024 и 2025 годов», в соответствии </w:t>
      </w:r>
      <w:r>
        <w:rPr>
          <w:bCs/>
          <w:sz w:val="28"/>
          <w:szCs w:val="28"/>
        </w:rPr>
        <w:t xml:space="preserve">постановлением Администрации Носовского сельского поселения </w:t>
      </w:r>
      <w:r>
        <w:rPr>
          <w:kern w:val="2"/>
          <w:sz w:val="28"/>
          <w:szCs w:val="28"/>
        </w:rPr>
        <w:t>от 28.03.2018 № 1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,   Администрация   Носовского   сельского  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1.Внести в постановление Администрации Носовского сельского поселения 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В приложении  № 1 к постановлению:</w:t>
      </w:r>
    </w:p>
    <w:p>
      <w:pPr>
        <w:pStyle w:val="Standard"/>
        <w:ind w:firstLine="709"/>
        <w:jc w:val="both"/>
        <w:rPr/>
      </w:pPr>
      <w:r>
        <w:rPr/>
        <w:t>1.1.1. Раздел «Ресурсное обеспечение муниципальной программы Носовского сельского поселения» изложить в следующей редакции: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786"/>
        <w:gridCol w:w="1276"/>
        <w:gridCol w:w="2197"/>
        <w:gridCol w:w="2197"/>
      </w:tblGrid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сурсное обеспечение муниципальной программы 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всего – 58315,14 тыс.рублей, из средств бюджета Носовского сельского поселения Неклиновского района составляет 58313,7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950,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950,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433,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433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975,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5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6369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9,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6709,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6709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 xml:space="preserve">1.1.2. Раздел «Ресурсное обеспечение подпрограммы» </w:t>
      </w:r>
      <w:r>
        <w:rPr/>
        <w:t>Подпрограммы 2 «Нормативно-методическое, информационное обеспечение и организация бюджетного процесса» изложить в следующей редакции:</w:t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786"/>
        <w:gridCol w:w="1843"/>
        <w:gridCol w:w="2197"/>
        <w:gridCol w:w="1914"/>
      </w:tblGrid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2 составляет всего – 58315,1 тыс.рублей, из средств бюджета Носовского сельского поселения Неклиновского района – 58313,7 тыс. рублей; 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одпрограммы 2 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950,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95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433,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43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975,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6369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9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6709,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670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1.2. Таблицу № 3 к муниципальной программе Носовского сельского поселения «Управление муниципальными финансами и создание условий для эффективного управления муниципальными финансами» изложить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1.3. Таблицу № 4 к муниципальной программе Носовского сельского поселения «Управление муниципальными финансами и создание условий для эффективного управления муниципальными финансами» изложить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 xml:space="preserve">2.  Постановл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sz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56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2"/>
          <w:szCs w:val="22"/>
        </w:rPr>
      </w:pPr>
      <w:r>
        <w:rPr>
          <w:sz w:val="28"/>
        </w:rPr>
        <w:t xml:space="preserve">Носовского сельского поселения </w:t>
        <w:tab/>
        <w:t>А.В. Татаринцев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от 27.12.2022 № 56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Таблица №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bCs/>
          <w:sz w:val="24"/>
          <w:szCs w:val="24"/>
        </w:rPr>
        <w:t xml:space="preserve">Расходы бюджета Носовского сельского поселения Неклиновского района на реализацию муниципальной программы Носовского сельского поселения «Управление </w:t>
      </w:r>
      <w:r>
        <w:rPr/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1603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277"/>
        <w:gridCol w:w="573"/>
        <w:gridCol w:w="581"/>
        <w:gridCol w:w="983"/>
        <w:gridCol w:w="415"/>
        <w:gridCol w:w="851"/>
        <w:gridCol w:w="708"/>
        <w:gridCol w:w="708"/>
        <w:gridCol w:w="708"/>
        <w:gridCol w:w="850"/>
        <w:gridCol w:w="708"/>
        <w:gridCol w:w="708"/>
        <w:gridCol w:w="707"/>
        <w:gridCol w:w="708"/>
        <w:gridCol w:w="863"/>
        <w:gridCol w:w="708"/>
        <w:gridCol w:w="708"/>
        <w:gridCol w:w="707"/>
        <w:gridCol w:w="11"/>
      </w:tblGrid>
      <w:tr>
        <w:trPr>
          <w:trHeight w:val="72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911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1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</w:tr>
      <w:tr>
        <w:trPr>
          <w:trHeight w:val="5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,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1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</w:tr>
      <w:tr>
        <w:trPr>
          <w:trHeight w:val="4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Долгосрочное финансовое планирова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осту доходного потенциала Носов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сходов бюджета Носовского сельского поселения Неклиновского района в соответствии с муниципальными программ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Нормативно – методическое, информационное обеспечение и организация бюджетного процесс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 Обеспечение деятельности Администрации Носовского сельского посел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1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1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723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ланирования и исполнения расходов бюджета Носовского сельского поселения Неклин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2.4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Носовского сельского поселения Неклин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. «Управление муниципальным долгом Носовского сельского поселе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3.1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проведения единой политики муниципальных заимствований Носовского сельского поселения, управления муниципальным долгом Носовского сельского поселения в соответствии с Бюджетным кодексом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бюджетных ассигнований на обслуживание муниципального долга Носов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bookmarkStart w:id="1" w:name="Par879"/>
      <w:bookmarkEnd w:id="1"/>
      <w:r>
        <w:rPr>
          <w:sz w:val="24"/>
          <w:szCs w:val="24"/>
        </w:rPr>
        <w:t>от 27.12.2022 № 56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93"/>
        <w:gridCol w:w="992"/>
        <w:gridCol w:w="567"/>
        <w:gridCol w:w="851"/>
        <w:gridCol w:w="851"/>
        <w:gridCol w:w="850"/>
        <w:gridCol w:w="851"/>
        <w:gridCol w:w="851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02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«Управление </w:t>
            </w:r>
            <w:r>
              <w:rPr>
                <w:bCs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1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1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ое финансовое план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1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1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Некл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425" w:gutter="0" w:header="0" w:top="102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6"/>
      <w:footerReference w:type="first" r:id="rId7"/>
      <w:type w:val="nextPage"/>
      <w:pgSz w:w="11906" w:h="16838"/>
      <w:pgMar w:left="1021" w:right="567" w:gutter="0" w:header="0" w:top="42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07:00Z</dcterms:created>
  <dc:creator>Malygina_MP</dc:creator>
  <dc:description/>
  <cp:keywords/>
  <dc:language>en-US</dc:language>
  <cp:lastModifiedBy>1</cp:lastModifiedBy>
  <cp:lastPrinted>2018-10-29T12:01:00Z</cp:lastPrinted>
  <dcterms:modified xsi:type="dcterms:W3CDTF">2022-12-27T06:09:00Z</dcterms:modified>
  <cp:revision>3</cp:revision>
  <dc:subject/>
  <dc:title>Проект</dc:title>
</cp:coreProperties>
</file>