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22г.    </w:t>
        <w:tab/>
        <w:t xml:space="preserve">                                 </w:t>
        <w:tab/>
        <w:tab/>
        <w:tab/>
        <w:tab/>
        <w:tab/>
        <w:t>№ 57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2.11.2018 года № 60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Носовского сельского поселения «Благоустройство территории Нос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Носовского сельского поселения от 23.12.2022 № 48 «О бюджете Носовского сельского поселения Неклиновского района на 2023 год и на плановый период 2024 и 2025 годов», в соответствии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,   Администрация   Носовского   сельского  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Благоустройство территории Носов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из средств бюджета Носовского сельского поселения Неклиновского района составляет 20137,4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,0»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2. Раздел «Ресурсное обеспечение подпрограммы» подпрограммы «Благоустройство территории» изложить в следующей редакции:</w:t>
      </w:r>
    </w:p>
    <w:tbl>
      <w:tblPr>
        <w:tblW w:w="100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10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20137,4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3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6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9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,0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Приложение № 3 к муниципальной программе Носовского сельского поселения «Благоустройство территории Носовского сельского поселения» изложить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Приложение № 4 к муниципальной программе Носовского сельского поселения «Благоустройство территории Носовского сельского поселения» изложить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22 № 57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Cs/>
          <w:sz w:val="24"/>
          <w:szCs w:val="24"/>
        </w:rPr>
        <w:t>Расходы бюджета Носовского сельского поселения Неклиновского района на реализацию муниципальной программы Носовского сельского поселения «Благоустройство территории Носовского сельского поселения</w:t>
      </w:r>
      <w:r>
        <w:rPr/>
        <w:t>»</w:t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689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34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Носовского сельского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Благоустройство терри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территории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Нормативно-методическое, информационное обеспечение и организация благоустройства терри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от 27.12.2022 № 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3471" w:hanging="0"/>
        <w:rPr>
          <w:sz w:val="24"/>
          <w:szCs w:val="24"/>
        </w:rPr>
      </w:pPr>
      <w:bookmarkStart w:id="1" w:name="Par879"/>
      <w:bookmarkEnd w:id="1"/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Носовского сельского поселения»</w:t>
      </w:r>
    </w:p>
    <w:tbl>
      <w:tblPr>
        <w:tblW w:w="16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5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9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-во территории Носо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но-методическое, информационное  обеспечение и организация благоустройства территор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425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0:00Z</dcterms:created>
  <dc:creator>Malygina_MP</dc:creator>
  <dc:description/>
  <cp:keywords/>
  <dc:language>en-US</dc:language>
  <cp:lastModifiedBy>1</cp:lastModifiedBy>
  <cp:lastPrinted>2020-03-05T16:42:00Z</cp:lastPrinted>
  <dcterms:modified xsi:type="dcterms:W3CDTF">2022-12-27T06:11:00Z</dcterms:modified>
  <cp:revision>3</cp:revision>
  <dc:subject/>
  <dc:title>Проект</dc:title>
</cp:coreProperties>
</file>