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22г.    </w:t>
        <w:tab/>
        <w:t xml:space="preserve">                                 </w:t>
        <w:tab/>
        <w:tab/>
        <w:tab/>
        <w:tab/>
        <w:tab/>
        <w:t>№ 58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23.12.2022 № 48 «О бюджете Носовского сельского поселения Неклиновского района на 2023 год и на плановый период 2024 и 2025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101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1560"/>
        <w:gridCol w:w="1418"/>
        <w:gridCol w:w="1418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70128,1 тыс.рублей; из средств бюджета Носовского сельского поселения Неклиновского района составляет 69249,6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6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0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0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44"/>
        <w:gridCol w:w="1701"/>
        <w:gridCol w:w="1560"/>
        <w:gridCol w:w="1418"/>
        <w:gridCol w:w="1474"/>
      </w:tblGrid>
      <w:tr>
        <w:trPr>
          <w:trHeight w:val="1000" w:hRule="atLeas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70128,1 тыс.рублей; из средств бюджета Носовского сельского поселения Неклиновского района – 69249,6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6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0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70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2 № 5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от 27.12.2022 № 58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425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1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22-12-27T06:12:00Z</dcterms:modified>
  <cp:revision>3</cp:revision>
  <dc:subject/>
  <dc:title>Проект</dc:title>
</cp:coreProperties>
</file>