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с.Носово</w:t>
      </w:r>
    </w:p>
    <w:p>
      <w:pPr>
        <w:pStyle w:val="Normal"/>
        <w:ind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/>
      </w:pPr>
      <w:r>
        <w:rPr/>
        <w:t>26.01.2023г.                                                                                                    №1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 в постановление №11 от  25.01.2017г. «Об утверждении реестра муниципальных услуг муниципального образования «Носовское сельское поселение»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 210-ФЗ  "Об организации предоставления государственных и муниципальных услуг",  ч.2. ст.47 Федерального закона от 06.10.2003г. №131-ФЗ  «Об общих принципах организации местного самоуправления в Российской Федерации», Федеральным законом от  03.07.2016г. №334-ФЗ «О внесении изменений в Земельный кодекс Российской Федерации и отдельные законодательные акты Российской Федерации,  в целях обеспечения доступа физических и юридических лиц к достоверной и актуальной информации о муниципальных услугах Администрации Носовского сельского поселения, администрация Нос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Внести изменения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 реестр муниципальных услуг муниципального образования «Носовское сельское поселение»  включить  услуги  (согласно  приложению).    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Разместить настоящее постановление на официальном сайте Нос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. Настоящее постановление вступает в силу</w:t>
      </w:r>
      <w:r>
        <w:rPr>
          <w:szCs w:val="28"/>
        </w:rPr>
        <w:t xml:space="preserve">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администрации Носов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А.В.Татаринцев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993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center"/>
        <w:outlineLvl w:val="0"/>
        <w:rPr>
          <w:bCs/>
          <w:sz w:val="22"/>
          <w:szCs w:val="22"/>
        </w:rPr>
      </w:pPr>
      <w:bookmarkStart w:id="2" w:name="sub_1000"/>
      <w:bookmarkStart w:id="3" w:name="_GoBack"/>
      <w:bookmarkEnd w:id="2"/>
      <w:bookmarkEnd w:id="3"/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center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Носовского  сельского  поселения  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от 26.01.2023г.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4" w:name="sub_1101"/>
      <w:bookmarkEnd w:id="4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естр</w:t>
        <w:br/>
        <w:t>муниципальных услуг муниципального образования «Носовское сельское поселение</w:t>
      </w:r>
      <w:r>
        <w:rPr/>
        <w:t>»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3601"/>
        <w:gridCol w:w="2267"/>
        <w:gridCol w:w="1985"/>
        <w:gridCol w:w="2125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 муниципальной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предоставления муниципальной  услуг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highlight w:val="yellow"/>
              </w:rPr>
            </w:pPr>
            <w:r>
              <w:rPr>
                <w:rFonts w:eastAsia="Calibri"/>
                <w:sz w:val="20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Земельный кодекс РФ от 25.10.2001 №136-ФЗ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ий кодекс РФ от  30.11.1994  № 51-ФЗ;</w:t>
            </w:r>
          </w:p>
          <w:p>
            <w:pPr>
              <w:pStyle w:val="Normal"/>
              <w:autoSpaceDE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16.07.1998 № 102-ФЗ «Об ипотеке (залоге недвижимости)»;</w:t>
            </w:r>
          </w:p>
          <w:p>
            <w:pPr>
              <w:pStyle w:val="Normal"/>
              <w:autoSpaceDE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Согласие на залог права аренды земельного участ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аренды объекта муниципального  имущества (за исключением земельных участков)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;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глашение о расторжении договора аренды объекта недвижимого имуществ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слуги в сфере архитектуры и градостроитель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bCs/>
                <w:sz w:val="20"/>
                <w:lang w:eastAsia="zh-CN"/>
              </w:rPr>
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 («Российская газета», № 237, 25.12.1993); Градостроительный кодекс Российской Федерации («Российская газета», 30.12.2004, № 290, Собрание законодательства Российской Федерации, 03.01.2005 № 1, ст.16, «Парламентская газета», 14.01.2005, №№ 5-6);Федеральный закон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Федеральным законом от 27 июля 2006 года № 152-ФЗ «О персональных данных» (Собрание законодательства Российской Федерации, 2006, № 31 (1 часть), ст.3451); 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 Федеральный закон от 27 июля 2010 года № 210-ФЗ «Об организации предоставления государственных и муниципальных услуг» (Российская газета, 2010, 30 июл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юридические лица, физические лица, в том числе индивидуальные предприниматели, являющиеся застройщиками (техническими заказчиками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Arial"/>
                <w:bCs/>
                <w:sz w:val="20"/>
                <w:lang w:eastAsia="zh-CN"/>
              </w:rPr>
              <w:t>Уведомление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/>
              </w:rPr>
              <w:t>Выдача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Конституция Российской Федерации («Российская газета», № 237, 25.12.1993)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Градостроительный кодекс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b w:val="false"/>
                <w:sz w:val="22"/>
                <w:szCs w:val="22"/>
              </w:rPr>
              <w:t>Федеральный закон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>
                <w:b w:val="false"/>
                <w:sz w:val="22"/>
                <w:szCs w:val="22"/>
              </w:rPr>
              <w:t>Федеральный закон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 (Российская газета, 2010, 30 июля)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физические лица, в том числе индивидуальные предприниматели, являющиеся застройщиками (техническими заказчик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eastAsia="Lucida Sans Unicode"/>
      <w:kern w:val="2"/>
      <w:sz w:val="18"/>
    </w:rPr>
  </w:style>
  <w:style w:type="character" w:styleId="Style15">
    <w:name w:val="Основной текст Знак"/>
    <w:basedOn w:val="Style12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hanging="0"/>
      <w:jc w:val="left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3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9:00Z</dcterms:created>
  <dc:creator>Лихоносова</dc:creator>
  <dc:description/>
  <cp:keywords/>
  <dc:language>en-US</dc:language>
  <cp:lastModifiedBy>1</cp:lastModifiedBy>
  <cp:lastPrinted>2018-01-10T13:26:00Z</cp:lastPrinted>
  <dcterms:modified xsi:type="dcterms:W3CDTF">2023-02-21T12:09:00Z</dcterms:modified>
  <cp:revision>2</cp:revision>
  <dc:subject/>
  <dc:title>          </dc:title>
</cp:coreProperties>
</file>