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1г.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03.2006 № 35-ФЗ «О противодействии экстремизму», от 25.07.2002 № 114 –ФЗ «О противодействии экстремистской деятельности», Указом Президента Российской Федерации от 15.02.2006 года «О мерах по противодействию терроризму», постановлением Администрации Носовского сельского поселения от 26.03.2010г. № 7 «О порядке принятия решения о разработке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распоряжением Администрации Носовского сельского поселения  от 31.08.2011 года № 251 «О разработке муниципальной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муниципальную долгосрочную целевую программу «Противодействие экстремизму и профилактика терроризма на территории муниципального образования «Носовское сельское поселение» на 2012 – 2015 годы», согласно прилож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Администрации Носов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сельского поселения 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28.09.2011 года № 45</w:t>
      </w:r>
    </w:p>
    <w:p>
      <w:pPr>
        <w:pStyle w:val="Normal"/>
        <w:spacing w:before="0" w:after="2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8"/>
          <w:szCs w:val="28"/>
        </w:rPr>
        <w:t>Муниципальная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аспорт комплексной муниципальной долгосрочной целевой программы "Противодействие экстремизму и профилактика терроризма на территории муниципального образования «Носовское сельское поселение» на 2012-2015 годы"</w:t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1"/>
        <w:gridCol w:w="7814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ая долгосрочной целевой программы Носовского сельского поселения «Противодействие экстремизму и профилактика терроризма на территории муниципального образования «Носовское сельское поселение» на 2012 – 2015 годы»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Носовского сельского поселения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Носовского сельского поселения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тверждение основ гражданской идентичности как начала, объединяющего всех жителей Носов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highlight w:val="yellow"/>
              </w:rPr>
            </w:pPr>
            <w:r>
              <w:rPr/>
              <w:t>2012-2015 годы в один этап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/>
              <w:t xml:space="preserve">Всего по Программе:  </w:t>
              <w:br/>
            </w:r>
            <w:r>
              <w:rPr>
                <w:b/>
              </w:rPr>
              <w:t>10 тыс. руб. за счет средств резервного фонда Администрации Носо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012 -  местный бюджет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2013 -  местный бюджет (программа ежегодно уточняется при формировании проекта бюджета на соответствующий финансовый год).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2014 – местный бюджет (программа ежегодно уточняется при формировании проекта бюджета на соответствующий финансовый год)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15 – местный бюджет (программа ежегодно уточняется при формировании проекта бюджета на соответствующий финансовый год)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Носовского сельского поселения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чики</w:t>
            </w:r>
          </w:p>
        </w:tc>
        <w:tc>
          <w:tcPr>
            <w:tcW w:w="7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Носовского сельского поселения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а "Противодействие экстремизму и профилакти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оризма на территории муниципального образова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Носовское сельское поселение» на 2012-2015 годы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I. Оценка исходной 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2. Цель и задачи Программ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Носовского сельского посел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воспитании молодеж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4. Управление Программой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Носовское сельское поселение». Координацию деятельности исполнителей осуществляет Администрация Носовского сельского посе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троль за исполнением Программ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существляет Администрация Носовского сельского поселения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еречень мероприятий по реализации муниципальной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олгосрочной целевой программы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а территории муниципального образования «Носовское сельское поселение» на 2012-2015</w:t>
      </w:r>
      <w:r>
        <w:rPr/>
        <w:t xml:space="preserve"> годы"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8"/>
        <w:gridCol w:w="3335"/>
        <w:gridCol w:w="1125"/>
        <w:gridCol w:w="740"/>
        <w:gridCol w:w="136"/>
        <w:gridCol w:w="803"/>
        <w:gridCol w:w="1076"/>
        <w:gridCol w:w="3084"/>
      </w:tblGrid>
      <w:tr>
        <w:trPr/>
        <w:tc>
          <w:tcPr>
            <w:tcW w:w="3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3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  <w:br/>
              <w:t>Источники</w:t>
            </w:r>
          </w:p>
        </w:tc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и распространение в опыта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  <w:br/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Носовского сельского поселения по делам ГО и ЧС, Специалист по делам молодежи Администрации Носов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НП НР РО «НСДК и 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Носово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  <w:br/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НП НР РО «НСДК и 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Носово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  <w:br/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совская СОШ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НП НР РО «НСДК и 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.Носово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  <w:br/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Носовского сельского поселения по делам ГО и ЧС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Носовского сельского поселения по делам ГО и ЧС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Носовского сельского поселения по делам ГО и ЧС </w:t>
            </w:r>
          </w:p>
        </w:tc>
      </w:tr>
      <w:tr>
        <w:trPr/>
        <w:tc>
          <w:tcPr>
            <w:tcW w:w="10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  <w:br/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совская СОШ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НП НР РО «НСДК и 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 размещение наглядной агитации по профилактике экстремизма и терроризма на территории поселе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  <w:br/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совместно со специалистом Администрации Носовского сельского поселения по делам ГО и ЧС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руглый стол 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шлое,  настоящее, будуще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готовить сочинения учащимся МОУ Нос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 экстремиз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 Администрации Носовского сельского поселения, МОУ Носовская СОШ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Комплексная муниципальная программа: "Противодействие экстремизму и профилактика терроризма на территории Носовского сельского поселения на 2012-2015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онят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Style w:val="StrongEmphasis"/>
          <w:sz w:val="28"/>
          <w:szCs w:val="28"/>
        </w:rPr>
        <w:t xml:space="preserve"> экстремистская деятельность (экстремизм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sz w:val="28"/>
          <w:szCs w:val="28"/>
        </w:rPr>
        <w:t>экстремистская организация</w:t>
      </w:r>
      <w:r>
        <w:rPr>
          <w:sz w:val="28"/>
          <w:szCs w:val="28"/>
        </w:rPr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StrongEmphasis"/>
          <w:sz w:val="28"/>
          <w:szCs w:val="28"/>
        </w:rPr>
        <w:t xml:space="preserve">экстремистские материалы </w:t>
      </w:r>
      <w:r>
        <w:rPr>
          <w:sz w:val="28"/>
          <w:szCs w:val="28"/>
        </w:rPr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StrongEmphasis"/>
          <w:sz w:val="28"/>
          <w:szCs w:val="28"/>
        </w:rPr>
        <w:t>Основные направления противодействия экстремистской деятельности.</w:t>
      </w:r>
      <w:r>
        <w:rPr>
          <w:sz w:val="28"/>
          <w:szCs w:val="28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rStyle w:val="StrongEmphasis"/>
        </w:rPr>
      </w:pPr>
      <w:r>
        <w:rPr>
          <w:sz w:val="28"/>
          <w:szCs w:val="28"/>
        </w:rPr>
        <w:t xml:space="preserve">5) </w:t>
      </w:r>
      <w:r>
        <w:rPr>
          <w:rStyle w:val="StrongEmphasis"/>
          <w:sz w:val="28"/>
          <w:szCs w:val="28"/>
        </w:rPr>
        <w:t>Субъекты противодействия экстремистской деятельности.</w:t>
      </w:r>
    </w:p>
    <w:p>
      <w:pPr>
        <w:pStyle w:val="Normal"/>
        <w:rPr/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Style w:val="StrongEmphasis"/>
          <w:sz w:val="28"/>
          <w:szCs w:val="28"/>
        </w:rPr>
        <w:t>Профилактика экстремистской деятельности.</w:t>
      </w:r>
    </w:p>
    <w:p>
      <w:pPr>
        <w:pStyle w:val="Normal"/>
        <w:rPr/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rStyle w:val="StrongEmphasis"/>
          <w:sz w:val="28"/>
          <w:szCs w:val="28"/>
        </w:rPr>
        <w:t>Толерантность</w:t>
      </w:r>
      <w:r>
        <w:rPr>
          <w:sz w:val="28"/>
          <w:szCs w:val="28"/>
        </w:rPr>
        <w:t xml:space="preserve">.(лат. tolerantia - терп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rStyle w:val="StrongEmphasis"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7:00Z</dcterms:created>
  <dc:creator>1</dc:creator>
  <dc:description/>
  <cp:keywords/>
  <dc:language>en-US</dc:language>
  <cp:lastModifiedBy>User</cp:lastModifiedBy>
  <cp:lastPrinted>2011-10-04T16:53:00Z</cp:lastPrinted>
  <dcterms:modified xsi:type="dcterms:W3CDTF">2012-08-01T05:47:00Z</dcterms:modified>
  <cp:revision>2</cp:revision>
  <dc:subject/>
  <dc:title>Российская Федерация</dc:title>
</cp:coreProperties>
</file>