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Неклиновский райо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Администрация Носовского сельского поселения 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2.03.2012г.    </w:t>
        <w:tab/>
        <w:tab/>
        <w:t xml:space="preserve">                              </w:t>
        <w:tab/>
        <w:tab/>
        <w:tab/>
        <w:tab/>
        <w:t xml:space="preserve">         № 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уведомления муниципальным служащим Администрации  Носовского сельского поселения о выполнении иной оплачиваемой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 с частью 2 статьи 11 Федерального закона от 02.03.2007  № 25-ФЗ «О муниципальной службе в Российской Федерации»  и с  целью предотвращения конфликта интересов на муниципальной службе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ab/>
        <w:tab/>
        <w:tab/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Утвердить Порядок уведомления муниципальным служащим Администрации Носовского сельского поселения о выполнении иной оплачиваемой работы.</w:t>
      </w:r>
    </w:p>
    <w:p>
      <w:pPr>
        <w:pStyle w:val="Normal"/>
        <w:ind w:firstLine="851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осов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  <w:tab/>
        <w:tab/>
        <w:tab/>
        <w:t xml:space="preserve">           </w:t>
        <w:tab/>
        <w:t>А.В. Татаринц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>к постановлению Администрации Носовского сельского поселения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>от 02.03.2012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едомления муниципальным служащим Администрации Носовского сельского поселения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 xml:space="preserve"> </w:t>
      </w:r>
      <w:r>
        <w:rPr/>
        <w:t>1.Настоящий Порядок разработан на основании части 2 статьи 11 Федерального закона от 02.03.2007 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Носовского сельского поселения  (далее – представитель нанимателя) о выполнении муниципальным служащим Администрации Носовского сельского поселения (далее – муниципальный служащий)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2.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Неклиновского района, муниципального образования «Носовское сельское поселение» способное привести к причинению вреда законным интересам граждан, организаций, общества, Российской Федерации, Ростовской области, Неклиновскому району, муниципальному образованию «Нос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5. Муниципальный служащий, планирующий выполнять иную оплачиваемую работу, направляет руководителю (представителю нанимателя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7. Руководитель (представитель наним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8. В случае если руководитель (представитель наним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 xml:space="preserve">9. Предварительное уведомление муниципального служащего о выполнении иной оплачиваемой работы в течение трех дней направляется в Администрацию Нос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представителя нанимателя)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уведомления муниципальным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служащим администрации Носовского сельского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поселения о выполнении иной оплачиваемой работы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/>
        <w:t>Главе Носовского сельского поселения</w:t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</w:rPr>
        <w:t>(фамилия и инициалы представителя наним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черкну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полняя работу 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трудовому договору, гражданско-трудовом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абота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__ 20__ г.                   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нение руководителя (работодателя)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</w:rPr>
        <w:t>(подпись)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3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ВОСХОД</dc:creator>
  <dc:description/>
  <cp:keywords/>
  <dc:language>en-US</dc:language>
  <cp:lastModifiedBy>1111</cp:lastModifiedBy>
  <cp:lastPrinted>2012-03-26T07:52:00Z</cp:lastPrinted>
  <dcterms:modified xsi:type="dcterms:W3CDTF">2012-03-26T04:52:00Z</dcterms:modified>
  <cp:revision>4</cp:revision>
  <dc:subject/>
  <dc:title> </dc:title>
</cp:coreProperties>
</file>