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27___»___03_____2012г.    </w:t>
        <w:tab/>
        <w:tab/>
        <w:t xml:space="preserve">                                       №  _15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Носовского сельского поселения от 28.09.2009 №18 «О предоставлении гражданами, претендующими на замещение должностей  муниципальной службы, и муниципальными служащими аппарата Администрации  Носовского сельского поселения  сведений о доходах, об имуществе и обязательствах  имущественного характер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8 Федерального закона  от 25 декабря  2008 г. № 273-ФЗ «О противодействии  коррупции», Указа  Президента Российской Федерации от 18 мая 2009 г. № 559 «О предоставлении гражданами, претендующими на замещение  должностей федеральной  государственной службы, и федеральными  государственными служащими сведений о доходах, об имуществе  и обязательствах имущественного  характера», Федеральным законом от 21.11.2011 года № 329 –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дминистрация Нос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Носовского сельского поселения от 28.09.2009 г. №18 «О предоставлении гражданами, претендующими на замещение должностей  муниципальной службы, и муниципальными служащими аппарата Администрации  Носовского сельского поселения  сведений о доходах, об имуществе и обязательствах  имущественного характера»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  <w:t>по всему тексту постановления слова «гражданами, претендующими  на замещение должностей муниципальной службы, и муниципальными  служащими  аппарата  Администрации Носовского сельского поселения» дополнить словами «лицами, замещающими муниципаль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постановления  возложить на  специалиста первой категории Ерохин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совского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Cs w:val="28"/>
        </w:rPr>
        <w:t>сельского поселения</w:t>
        <w:tab/>
        <w:t>А.В.Татаринц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ВОСХОД</dc:creator>
  <dc:description/>
  <cp:keywords/>
  <dc:language>en-US</dc:language>
  <cp:lastModifiedBy>1111</cp:lastModifiedBy>
  <cp:lastPrinted>2012-04-10T10:56:00Z</cp:lastPrinted>
  <dcterms:modified xsi:type="dcterms:W3CDTF">2012-04-10T07:56:00Z</dcterms:modified>
  <cp:revision>4</cp:revision>
  <dc:subject/>
  <dc:title> </dc:title>
</cp:coreProperties>
</file>