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.04.2012г.    </w:t>
        <w:tab/>
        <w:t xml:space="preserve">                                 </w:t>
        <w:tab/>
        <w:tab/>
        <w:tab/>
        <w:tab/>
        <w:tab/>
        <w:t>№  1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9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отчете об исполнении  бюджета Носовского сельского поселения Некл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за 1 квартал 2012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ab/>
        <w:t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 2012 года по доходам в сумме 2725,2 тыс. рублей,  по расходам 1695,1 тыс. рублей с превышением доходов над расходами (профицит бюджета) в сумме  1030,1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 2012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12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12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возложить на начальника сектора экономики и финансов Коваленко М.В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</w:rPr>
        <w:tab/>
      </w:r>
      <w:r>
        <w:rPr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9.04.2012г. №  16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12 года составило по доходам в сумме 2725,2 тыс. рублей или 34,1 процента к годовому плану и по расходам 1695,1 тыс. рублей или 17,0 процентов к плану года. Профицит по итогам 1 квартала 2012 года составил 1030,1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1 квартал 2012 года прилагают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Налоговые и неналоговые доходы бюджета поселения исполнены в сумме  1336,3 тыс. рублей или 33,1 процента к годовым плановым назначениям и 121,2 % к квартальным назначениям. План 1 квартала 2012 года исполнен по следующим видам налоговых доходов: налог на доходы физических лиц– 131,9 %; единый сельскохозяйственный налог на 131,6 %, государственная пошлина на 140,7 %.</w:t>
        <w:tab/>
        <w:tab/>
        <w:t>Неисполнение плановых показателей приходится на следующие виды налоговых и неналоговых доходов: налог на имущество физических лиц на 8,0 %;  земельный налог – 61,0 %;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- 6,2%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1336,3  тыс. рублей или 49,0 процентов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квартал 2012  года составили 1388,9 тыс. рублей или 51,0 процент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/>
      </w:pPr>
      <w:r>
        <w:rPr>
          <w:szCs w:val="28"/>
        </w:rPr>
        <w:tab/>
        <w:tab/>
        <w:t>- общегосударственные вопросы – 597,2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24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345,7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696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-30,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долгосрочных целевых программ Носовского сельского поселения из бюджета поселения за 1 квартал 2012 года направлено 1042,5 тыс. рублей, что составляет 18,1 процента к годовым плановым назначениям или 10,5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квартал 2012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1042,5 тыс. рублей, что на 30,9 процента выше показателя 2011 года. Расходы на благоустройство и культуру составили 61,5 процента всех расходов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  <w:r>
        <w:rPr>
          <w:szCs w:val="28"/>
        </w:rPr>
        <w:t>В составе бюджета Носовского сельского поселения расходы на заработную плату и начисления на заработную плату исполнены в объеме 954,8 тыс. рублей или 56,3 процента всех расход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787"/>
      </w:tblGrid>
      <w:tr>
        <w:trPr>
          <w:trHeight w:val="121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B113"/>
            <w:bookmarkEnd w:id="0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B113"/>
            <w:bookmarkEnd w:id="1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квартал 201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 xml:space="preserve">Но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  2012 год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8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36,3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9,9</w:t>
            </w:r>
          </w:p>
        </w:tc>
      </w:tr>
      <w:tr>
        <w:trPr>
          <w:trHeight w:val="398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9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6</w:t>
            </w:r>
          </w:p>
        </w:tc>
      </w:tr>
      <w:tr>
        <w:trPr>
          <w:trHeight w:val="694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04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,8</w:t>
            </w:r>
          </w:p>
        </w:tc>
      </w:tr>
      <w:tr>
        <w:trPr>
          <w:trHeight w:val="604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8,9</w:t>
            </w:r>
          </w:p>
        </w:tc>
      </w:tr>
      <w:tr>
        <w:trPr>
          <w:trHeight w:val="630" w:hRule="atLeast"/>
        </w:trPr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8,9</w:t>
            </w:r>
          </w:p>
        </w:tc>
      </w:tr>
      <w:tr>
        <w:trPr>
          <w:trHeight w:val="281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4</w:t>
            </w:r>
          </w:p>
        </w:tc>
      </w:tr>
      <w:tr>
        <w:trPr>
          <w:trHeight w:val="630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>
          <w:trHeight w:val="401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25,2</w:t>
            </w:r>
          </w:p>
        </w:tc>
      </w:tr>
      <w:tr>
        <w:trPr>
          <w:trHeight w:val="623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7,2</w:t>
            </w:r>
          </w:p>
        </w:tc>
      </w:tr>
      <w:tr>
        <w:trPr>
          <w:trHeight w:val="630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5,7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45,7 </w:t>
            </w:r>
          </w:p>
        </w:tc>
      </w:tr>
      <w:tr>
        <w:trPr>
          <w:trHeight w:val="371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6,8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69" w:hRule="atLeast"/>
        </w:trPr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95,1</w:t>
            </w:r>
          </w:p>
        </w:tc>
      </w:tr>
      <w:tr>
        <w:trPr>
          <w:trHeight w:val="289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</w:t>
            </w:r>
          </w:p>
        </w:tc>
      </w:tr>
      <w:tr>
        <w:trPr>
          <w:trHeight w:val="483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030,1</w:t>
            </w:r>
          </w:p>
        </w:tc>
      </w:tr>
      <w:tr>
        <w:trPr>
          <w:trHeight w:val="420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0,1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2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Arial" w:hAnsi="Calibri;Arial" w:cs="Calibri;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4:00Z</dcterms:created>
  <dc:creator>DEPO</dc:creator>
  <dc:description/>
  <cp:keywords/>
  <dc:language>en-US</dc:language>
  <cp:lastModifiedBy>DEPO</cp:lastModifiedBy>
  <cp:lastPrinted>2011-05-19T16:00:00Z</cp:lastPrinted>
  <dcterms:modified xsi:type="dcterms:W3CDTF">2012-04-09T07:54:00Z</dcterms:modified>
  <cp:revision>23</cp:revision>
  <dc:subject/>
  <dc:title>РОССИЙСКАЯ ФЕДЕРАЦИЯ</dc:title>
</cp:coreProperties>
</file>