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5.07.2012 г.    </w:t>
        <w:tab/>
        <w:t xml:space="preserve">                                 </w:t>
        <w:tab/>
        <w:tab/>
        <w:tab/>
        <w:tab/>
        <w:tab/>
        <w:tab/>
        <w:t>№  27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 утверждении отчета о ходе работ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 долгосрочной целевой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ограмме Носовского сельского поселения  «Развитие культуры и искусства в Носовском сельском поселении на 2010-2014  годы» по результатам за 2011 год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ab/>
      </w:r>
      <w:r>
        <w:rPr>
          <w:szCs w:val="28"/>
        </w:rPr>
        <w:t>В соответствии с постановлением Администрации Носовского сельского поселения от 26.03.2010 № 7  «О порядке принятия решения о разработке долгосрочных целевых программ Носовского сельского поселения, их формирования  и реализации и Порядке проведения и  критериях оценки эффективности  реализации долгосрочных целевых программ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Утвердить отчет о ходе работ по долгосрочной целевой программе Носовского сельского поселения «Развитие культуры и искусства в Носовском сельском поселении на 2010-2014  годы», утвержденной постановлением Администрации Носовского сельского поселения от 31.03.2010 № 8 «Об утверждении долгосрочной целевой программы Носовского сельского поселения  «Развитие культуры и искусства в Носовском сельском поселении на  2010-2014 годы»</w:t>
      </w:r>
      <w:r>
        <w:rPr>
          <w:spacing w:val="-4"/>
          <w:szCs w:val="28"/>
        </w:rPr>
        <w:t>,</w:t>
      </w:r>
      <w:r>
        <w:rPr>
          <w:szCs w:val="28"/>
        </w:rPr>
        <w:t xml:space="preserve"> по результатам за 2011 год согласно приложению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с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А.В.Татаринцев</w:t>
      </w:r>
    </w:p>
    <w:p>
      <w:pPr>
        <w:pStyle w:val="Heading1"/>
        <w:rPr/>
      </w:pPr>
      <w:r>
        <w:rPr/>
        <w:tab/>
        <w:t xml:space="preserve">  </w:t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160" w:leader="none"/>
        </w:tabs>
        <w:ind w:left="10773" w:hanging="0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ind w:left="10773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10773" w:hanging="0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ind w:left="10773" w:hanging="0"/>
        <w:jc w:val="right"/>
        <w:rPr>
          <w:szCs w:val="28"/>
        </w:rPr>
      </w:pPr>
      <w:r>
        <w:rPr>
          <w:szCs w:val="28"/>
        </w:rPr>
        <w:t>Нос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jc w:val="right"/>
        <w:rPr/>
      </w:pPr>
      <w:r>
        <w:rPr>
          <w:szCs w:val="28"/>
        </w:rPr>
        <w:t>от 05.07.2012 № 27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ходе работ по долгосрочной целевой программе</w:t>
        <w:br/>
        <w:t>Носовского сельского поселения «Развитие культуры и искусства в Носовском сельском поселении на 2010-2014 годы»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 результатам з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 ОТЧЕТ</w:t>
      </w:r>
    </w:p>
    <w:p>
      <w:pPr>
        <w:pStyle w:val="Normal"/>
        <w:jc w:val="center"/>
        <w:rPr/>
      </w:pPr>
      <w:r>
        <w:rPr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ind w:firstLine="840"/>
        <w:jc w:val="center"/>
        <w:rPr/>
      </w:pPr>
      <w:r>
        <w:rPr>
          <w:szCs w:val="28"/>
        </w:rPr>
        <w:t xml:space="preserve">долгосрочной целевой программы Носовского сельского поселения «Развитие культуры и искусства в Носовском сельском поселении на 2010-2014 годы» </w:t>
      </w:r>
    </w:p>
    <w:p>
      <w:pPr>
        <w:pStyle w:val="Normal"/>
        <w:tabs>
          <w:tab w:val="clear" w:pos="708"/>
          <w:tab w:val="left" w:pos="10260" w:leader="none"/>
        </w:tabs>
        <w:ind w:firstLine="840"/>
        <w:jc w:val="center"/>
        <w:rPr/>
      </w:pPr>
      <w:r>
        <w:rPr>
          <w:sz w:val="24"/>
          <w:szCs w:val="24"/>
        </w:rPr>
        <w:t>по состоянию на 1 января 2012 года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60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6"/>
        <w:gridCol w:w="874"/>
        <w:gridCol w:w="720"/>
        <w:gridCol w:w="696"/>
        <w:gridCol w:w="900"/>
        <w:gridCol w:w="736"/>
        <w:gridCol w:w="807"/>
        <w:gridCol w:w="706"/>
        <w:gridCol w:w="473"/>
        <w:gridCol w:w="900"/>
        <w:gridCol w:w="720"/>
        <w:gridCol w:w="720"/>
        <w:gridCol w:w="785"/>
        <w:gridCol w:w="691"/>
        <w:gridCol w:w="547"/>
        <w:gridCol w:w="857"/>
        <w:gridCol w:w="720"/>
        <w:gridCol w:w="1080"/>
      </w:tblGrid>
      <w:tr>
        <w:trPr>
          <w:trHeight w:val="3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и и результативности долгосрочных целевых программ поселения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выполнения мероприятия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наименование показателя результативности меропри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лонение (процентов)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ный план бюджетных ассигнований на год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лей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федераль-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област-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очие источ-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федераль-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област-ной бюдж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бюд-жет райо-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очие источ-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рмирование культурного единого пространства, создание условий для выравнивания доступа  населения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20"/>
              </w:rPr>
              <w:t>к культурным ценностям, информационным ресурсам и пользованию услугами учреждений культуры, создание условий для сохранения и развития культурного потенциала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>1.1.Финансовое обеспечение выполнения муниципального задания муниципальными   учреждениями культу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6"/>
                <w:szCs w:val="16"/>
              </w:rPr>
              <w:t>мероприятие</w:t>
            </w:r>
            <w:r>
              <w:rPr>
                <w:sz w:val="16"/>
                <w:szCs w:val="16"/>
              </w:rPr>
              <w:t xml:space="preserve"> выполнено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К НП  НР  РО «НСДК  и К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6"/>
                <w:szCs w:val="16"/>
              </w:rPr>
              <w:t>мероприятие</w:t>
            </w:r>
            <w:r>
              <w:rPr>
                <w:sz w:val="16"/>
                <w:szCs w:val="16"/>
              </w:rPr>
              <w:t xml:space="preserve"> выполнено</w:t>
            </w:r>
          </w:p>
        </w:tc>
      </w:tr>
      <w:tr>
        <w:trPr>
          <w:trHeight w:val="4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  <w:sz w:val="16"/>
                <w:szCs w:val="16"/>
              </w:rPr>
              <w:t>число участ</w:t>
            </w:r>
            <w:r>
              <w:rPr>
                <w:sz w:val="16"/>
                <w:szCs w:val="16"/>
              </w:rPr>
              <w:t>ников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ри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/>
            </w:pPr>
            <w:r>
              <w:rPr>
                <w:sz w:val="20"/>
              </w:rPr>
              <w:t>МУК СП «Носовская сельская библиотек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данных </w:t>
            </w:r>
            <w:r>
              <w:rPr>
                <w:spacing w:val="-4"/>
                <w:sz w:val="16"/>
                <w:szCs w:val="16"/>
              </w:rPr>
              <w:t>докум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6"/>
                <w:szCs w:val="16"/>
              </w:rPr>
              <w:t>мероприятие</w:t>
            </w:r>
            <w:r>
              <w:rPr>
                <w:sz w:val="16"/>
                <w:szCs w:val="16"/>
              </w:rPr>
              <w:t xml:space="preserve"> выполнено</w:t>
            </w:r>
          </w:p>
        </w:tc>
      </w:tr>
      <w:tr>
        <w:trPr>
          <w:trHeight w:val="3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ользователей библиоте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справ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ичество </w:t>
            </w:r>
            <w:r>
              <w:rPr>
                <w:spacing w:val="-10"/>
                <w:sz w:val="16"/>
                <w:szCs w:val="16"/>
              </w:rPr>
              <w:t>посетителей</w:t>
            </w:r>
            <w:r>
              <w:rPr>
                <w:sz w:val="16"/>
                <w:szCs w:val="16"/>
              </w:rPr>
              <w:t xml:space="preserve"> массов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метной документации по выборочному капитальному ремонту здания СДК в Александрово-Марково, проведение гос.экспертиз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документация «Выборочный капитальный ремонт здания СДК в х.Александрово-Марково Носовского сельского поселения Неклиновского района Ростовской области»,  положительное заключение негосударственной экспертизы «Выборочный капитальный ремонт здания СДК в х.Александрово-Марково Носовского сельского поселения Неклиновского района Ростовской област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е</w:t>
            </w:r>
            <w:r>
              <w:rPr>
                <w:sz w:val="16"/>
                <w:szCs w:val="16"/>
              </w:rPr>
              <w:t xml:space="preserve"> выполн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выполнено частично 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Проектно-изыскательские работы, разработка проектно-сметной документации по газификации здания СДК в Александрово-Марко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о технической возможности подачи газа, как основного вида топлива, с проверкой расчета объема газопотребления и расчетной схемы газоснабжения для объекта СДК в х.Александрово-Марково Носовского сельского поселения, техническая документация по обеспечению строительства газопроводов и подключения объекта к газораспределительной се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выполнено частично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1.2.Обучение использованию информационно-коммуникационных технологий работников муниципальных учреждений культуры (субсидия на обучение использованию информационно-коммуникационных технологи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 директор МУК СП «Носовская сельская библиотека»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6"/>
                <w:szCs w:val="16"/>
              </w:rPr>
              <w:t>мероприятие</w:t>
            </w:r>
            <w:r>
              <w:rPr>
                <w:sz w:val="16"/>
                <w:szCs w:val="16"/>
              </w:rPr>
              <w:t xml:space="preserve"> выполнено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1..3.Обеспечение доступа общедоступных муниципальных библиотек к сети Интернет (субсидия на обеспечение доступа к сети Интерне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 доступ  Носовской сельской библиотеки к сети Интер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6"/>
                <w:szCs w:val="16"/>
              </w:rPr>
              <w:t>мероприятие</w:t>
            </w:r>
            <w:r>
              <w:rPr>
                <w:sz w:val="16"/>
                <w:szCs w:val="16"/>
              </w:rPr>
              <w:t xml:space="preserve"> выполнен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>. Объемы и целевое использование средств в 2011 году</w:t>
        <w:br/>
      </w:r>
      <w:r>
        <w:rPr>
          <w:szCs w:val="28"/>
        </w:rPr>
        <w:t xml:space="preserve">по </w:t>
      </w:r>
      <w:r>
        <w:rPr/>
        <w:t>долгосрочной целевой программе Носовского сельского поселения «Развитие культуры и искусства в Носовском сельском поселении на 2010-2014  годы»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 xml:space="preserve"> по результатам з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лось за счет средств бюджета Носовского сельского поселения Неклиновского района в объемах, предусмотренных Программой и утвержденных решением Собрания депутатов Носовского сельского поселения от 17.12.2010 № 88 «О бюджете Носовского сельского поселения Неклиновского района на 2011 год».</w:t>
      </w:r>
    </w:p>
    <w:p>
      <w:pPr>
        <w:pStyle w:val="Normal"/>
        <w:ind w:firstLine="720"/>
        <w:jc w:val="both"/>
        <w:rPr/>
      </w:pPr>
      <w:r>
        <w:rPr/>
        <w:t>На реализацию мероприятий долгосрочной целевой программы «Развитие культуры и искусства в Носовском сельском поселении на 2010-2014 годы» в 2011</w:t>
      </w:r>
      <w:r>
        <w:rPr>
          <w:lang w:val="en-US"/>
        </w:rPr>
        <w:t> </w:t>
      </w:r>
      <w:r>
        <w:rPr/>
        <w:t xml:space="preserve">году предусматривалось </w:t>
      </w:r>
      <w:r>
        <w:rPr>
          <w:spacing w:val="-4"/>
        </w:rPr>
        <w:t>2831,6 тыс. рубле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Кассовые расходы составили 2449,1 тыс. рублей или 86,5 процента. </w:t>
      </w:r>
    </w:p>
    <w:p>
      <w:pPr>
        <w:pStyle w:val="Normal"/>
        <w:ind w:firstLine="720"/>
        <w:jc w:val="both"/>
        <w:rPr/>
      </w:pPr>
      <w:r>
        <w:rPr/>
        <w:t>Средства бюджета Носовского сельского поселения Неклиновского района направлены на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8"/>
        </w:rPr>
        <w:t>финансовое обеспечение выполнения муниципального задания муниципальными   учреждениями культуры</w:t>
      </w:r>
      <w:r>
        <w:rPr/>
        <w:t xml:space="preserve"> в сумме 2423,3 тыс. рублей, в том числе:</w:t>
      </w:r>
      <w:r>
        <w:rPr>
          <w:szCs w:val="28"/>
        </w:rPr>
        <w:t xml:space="preserve"> МУК НП  НР  РО «НСДК  и К» в сумме 1957,7 тыс.рублей (в том числе разработка сметной документации по выборочному капитальному ремонту здания СДК в Александрово-Марково, проведение гос.экспертизы в сумме 119,9 тыс.рублей,</w:t>
      </w:r>
      <w:r>
        <w:rPr>
          <w:sz w:val="16"/>
          <w:szCs w:val="16"/>
        </w:rPr>
        <w:t xml:space="preserve"> </w:t>
      </w:r>
      <w:r>
        <w:rPr>
          <w:szCs w:val="28"/>
        </w:rPr>
        <w:t>проектно-изыскательские работы по газификации здания СДК в Александрово-Марково в сумме 6,7 тыс.рублей), МУК СП «Носовская сельская библиотека» в сумме 465,6 тыс.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бучение использованию информационно-коммуникационных технологий работников муниципальных учреждений культуры (субсидия на обучение использованию информационно-коммуникационных технологий) в сумме 15,0 тыс.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еспечение доступа общедоступных муниципальных библиотек к сети Интернет (субсидия на обеспечение доступа к сети Интернет) в сумме 10,8 тыс.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. Информация о ходе и полноте выполнения программных мероприят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В 2011 году долгосрочная целевая программа Носовского сельского поселения «Развитие культуры и искусства в Носовском сельском поселении на 2010-2014  годы»</w:t>
      </w:r>
      <w:r>
        <w:rPr>
          <w:b/>
          <w:sz w:val="24"/>
          <w:szCs w:val="24"/>
        </w:rPr>
        <w:t xml:space="preserve"> </w:t>
      </w:r>
      <w:r>
        <w:rPr/>
        <w:t xml:space="preserve"> (далее – Программа) осуществлялась путем реализации программных мероприятий по следующему направлению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Формирование культурного единого пространства, создание условий для выравнивания доступа  населения </w:t>
      </w:r>
      <w:r>
        <w:rPr>
          <w:szCs w:val="28"/>
        </w:rPr>
        <w:t>к культурным ценностям, информационным ресурсам и пользованию услугами учреждений культуры, создание условий для сохранения и развития культурного потенциала поселения</w:t>
      </w:r>
    </w:p>
    <w:p>
      <w:pPr>
        <w:pStyle w:val="Normal"/>
        <w:shd w:fill="FFFFFF" w:val="clear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Мероприятие 1.1.Финансовое обеспечение выполнения муниципального задания муниципальными   учреждениями культуры </w:t>
      </w:r>
    </w:p>
    <w:p>
      <w:pPr>
        <w:pStyle w:val="Normal"/>
        <w:shd w:fill="FFFFFF" w:val="clear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МУК НП  НР  РО «НСДК  и К»  при осуществлении услуг по развитию, поддержке народного художественного творчества и культуры, обеспечению досуга населения отчитывались по 3 показателям: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оличество мероприятий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число участников мероприятий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число зрител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</w:rPr>
        <w:t xml:space="preserve">За отчетный период </w:t>
      </w:r>
      <w:r>
        <w:rPr/>
        <w:t>плановые показатели выполнены полностью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szCs w:val="28"/>
        </w:rPr>
        <w:tab/>
        <w:t xml:space="preserve">МУК СП «Носовская сельская библиотека» при </w:t>
      </w:r>
      <w:r>
        <w:rPr/>
        <w:t>осуществлении услуг по библиотечному обслуживанию населения</w:t>
      </w:r>
      <w:r>
        <w:rPr>
          <w:szCs w:val="28"/>
        </w:rPr>
        <w:t xml:space="preserve"> отчитывалось</w:t>
      </w:r>
      <w:r>
        <w:rPr/>
        <w:t xml:space="preserve"> по 4 показателям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оличество выданных документов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оличество пользователей библиотеки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оличество справок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оличество посетителей массов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о всем показателям муниципальное задание выполнено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Мероприятие выполнено. Цель достигнут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Мероприятие 1.2. Обучение использованию информационно-коммуникационных технологий работников муниципальных учреждений культуры (субсидия на обучение использованию информационно-коммуникационных технологий)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Мероприятие выполнено. Цель достигнут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Мероприятие 1.3. Обеспечение доступа общедоступных муниципальных библиотек к сети Интернет (субсидия на обеспечение доступа к сети Интернет)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Мероприятие выполнено. Цель достигнут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/>
        <w:t xml:space="preserve">Выполнение программных мероприятий создало условия для улучшения исполнения конституционных прав граждан, сохранения </w:t>
      </w:r>
      <w:r>
        <w:rPr>
          <w:spacing w:val="-2"/>
        </w:rPr>
        <w:t>творческого потенциала поселения. Реализация Программы в 2011 году обеспечила</w:t>
      </w:r>
      <w:r>
        <w:rPr/>
        <w:t xml:space="preserve"> </w:t>
      </w:r>
      <w:r>
        <w:rPr>
          <w:spacing w:val="-2"/>
        </w:rPr>
        <w:t>увеличение доступности культурных ценностей, информации, услуг организаций</w:t>
      </w:r>
      <w:r>
        <w:rPr/>
        <w:t xml:space="preserve"> культуры.</w:t>
      </w:r>
      <w:r>
        <w:rPr>
          <w:szCs w:val="28"/>
        </w:rPr>
        <w:t xml:space="preserve"> Затраты на реализацию Программы соответствуют достигнутым в 2011 году результатам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pacing w:val="-4"/>
          <w:szCs w:val="28"/>
        </w:rPr>
        <w:t>Фактические показатели реализации Программы соответствуют показателям,</w:t>
      </w:r>
      <w:r>
        <w:rPr>
          <w:szCs w:val="28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lang w:val="en-US"/>
        </w:rPr>
        <w:t>VI</w:t>
      </w:r>
      <w:r>
        <w:rPr/>
        <w:t>. Оценка эффективности результатов реализации долгосрочной целевой программы Носовского сельского поселения «Развитие культуры и искусства в Носовском сельском поселении на 2010-2014 годы»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№ 2)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228"/>
        <w:gridCol w:w="1480"/>
        <w:gridCol w:w="1736"/>
        <w:gridCol w:w="1680"/>
      </w:tblGrid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лановы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2011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2011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228"/>
        <w:gridCol w:w="1480"/>
        <w:gridCol w:w="1736"/>
        <w:gridCol w:w="1680"/>
      </w:tblGrid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 xml:space="preserve">Цель 1. Формирование культурного единого пространства, создание условий для выравнивания доступа населения к культурным ценностям, информационным ресурсам и пользованию услугами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учреждений культуры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  тематической   направленности проводимых мероприятий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направ-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показател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100 процентов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   направлений     деятельности самодеятельных    творческих     коллективов (хоровое, хореографическое и так далее)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направ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показател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100 процентов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выступлений     самодеятельных творческих коллективов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выступ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выполнение показателя 100 процентов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экземпля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выполнение показателя 99,2 про-цента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кземпляров библиотечного фонда для детей в общем объеме библиотечного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показателя 76,7 про-цента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выполнение показателя 111,5 про-цента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Цель 2. Создание условий для сохранения и развития культурного потенциала поселения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Количество посетителей мероприятий от численности населения соответствующего поселения год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оцен-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показателя 130,0 про-центов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показателя 100 про-центов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выполнение показателя 100 процентов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выполнение показателя 100 процентов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Программы в соответствии с Методик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53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Знак Знак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21:00Z</dcterms:created>
  <dc:creator>юрист</dc:creator>
  <dc:description/>
  <cp:keywords/>
  <dc:language>en-US</dc:language>
  <cp:lastModifiedBy>DEPO</cp:lastModifiedBy>
  <cp:lastPrinted>2011-07-08T11:43:00Z</cp:lastPrinted>
  <dcterms:modified xsi:type="dcterms:W3CDTF">2012-07-24T12:44:00Z</dcterms:modified>
  <cp:revision>6</cp:revision>
  <dc:subject/>
  <dc:title> </dc:title>
</cp:coreProperties>
</file>