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9.07.2012 г.    </w:t>
        <w:tab/>
        <w:t xml:space="preserve">                                 </w:t>
        <w:tab/>
        <w:tab/>
        <w:tab/>
        <w:tab/>
        <w:tab/>
        <w:tab/>
        <w:t>№  28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 утверждении отчета о ходе работ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 долгосрочной целевой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ограмме Носовского сельского поселения  «Развитие сети внутрипоселковых автомобильных дорог Носовского сельского поселения на 2010-2014 годы» по результатам за 2011 год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ab/>
      </w:r>
      <w:r>
        <w:rPr>
          <w:szCs w:val="28"/>
        </w:rPr>
        <w:t>В соответствии с постановлением Администрации Носовского сельского поселения от 26.03.2010 № 7  «О порядке принятия решения о разработке долгосрочных целевых программ Носовского сельского поселения, их формирования  и реализации и Порядке проведения и  критериях оценки эффективности  реализации долгосрочных целевых программ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Утвердить отчет о ходе работ по долгосрочной целевой программе Носовского сельского поселения «Развитие сети внутрипоселковых автомобильных дорог Носовского сельского поселения на 2010-2014 годы», утвержденной постановлением Администрации Носовского сельского поселения от 31.03.2010 № 9 «Об утверждении долгосрочной целевой программы Носовского сельского поселения  «Развитие сети внутрипоселковых автомобильных дорог Носовского сельского поселения на 2010-2014 годы»</w:t>
      </w:r>
      <w:r>
        <w:rPr>
          <w:spacing w:val="-4"/>
          <w:szCs w:val="28"/>
        </w:rPr>
        <w:t>,</w:t>
      </w:r>
      <w:r>
        <w:rPr>
          <w:szCs w:val="28"/>
        </w:rPr>
        <w:t xml:space="preserve"> по результатам за 2011 год согласно приложению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с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В.Татаринце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 xml:space="preserve">  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10773" w:hanging="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right"/>
        <w:rPr>
          <w:szCs w:val="28"/>
        </w:rPr>
      </w:pPr>
      <w:r>
        <w:rPr>
          <w:szCs w:val="28"/>
        </w:rPr>
        <w:t>Носовско</w:t>
      </w:r>
    </w:p>
    <w:p>
      <w:pPr>
        <w:pStyle w:val="Normal"/>
        <w:widowControl w:val="false"/>
        <w:ind w:left="10773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ind w:left="10773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10773" w:hanging="0"/>
        <w:jc w:val="right"/>
        <w:rPr>
          <w:szCs w:val="28"/>
        </w:rPr>
      </w:pPr>
      <w:r>
        <w:rPr>
          <w:szCs w:val="28"/>
        </w:rPr>
        <w:t>Администрации Носовского</w:t>
      </w:r>
    </w:p>
    <w:p>
      <w:pPr>
        <w:pStyle w:val="Normal"/>
        <w:widowControl w:val="false"/>
        <w:ind w:left="1077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jc w:val="right"/>
        <w:rPr/>
      </w:pPr>
      <w:r>
        <w:rPr>
          <w:szCs w:val="28"/>
        </w:rPr>
        <w:t>от 09.07.2012 № 28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ходе работ по долгосрочной целевой программе</w:t>
        <w:br/>
        <w:t xml:space="preserve">Носовского сельского поселения «Развитие сети внутрипоселковых автомобильных дорог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совского сельского поселения на 2010-2014 годы»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 результатам з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 ОТЧЕТ</w:t>
      </w:r>
    </w:p>
    <w:p>
      <w:pPr>
        <w:pStyle w:val="Normal"/>
        <w:jc w:val="center"/>
        <w:rPr/>
      </w:pPr>
      <w:r>
        <w:rPr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госрочной целевой программы Носовского сельского поселения «Развитие сети внутрипоселковых автомобильных дорог </w:t>
      </w:r>
    </w:p>
    <w:p>
      <w:pPr>
        <w:pStyle w:val="Normal"/>
        <w:ind w:firstLine="840"/>
        <w:jc w:val="center"/>
        <w:rPr/>
      </w:pPr>
      <w:r>
        <w:rPr>
          <w:szCs w:val="28"/>
        </w:rPr>
        <w:t>Носовского сельского поселения на 2010-2014 годы»</w:t>
      </w:r>
    </w:p>
    <w:p>
      <w:pPr>
        <w:pStyle w:val="Normal"/>
        <w:tabs>
          <w:tab w:val="clear" w:pos="708"/>
          <w:tab w:val="left" w:pos="10260" w:leader="none"/>
        </w:tabs>
        <w:ind w:firstLine="840"/>
        <w:jc w:val="center"/>
        <w:rPr/>
      </w:pPr>
      <w:r>
        <w:rPr>
          <w:sz w:val="24"/>
          <w:szCs w:val="24"/>
        </w:rPr>
        <w:t>по состоянию на 1 января 2012 год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60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6"/>
        <w:gridCol w:w="1054"/>
        <w:gridCol w:w="540"/>
        <w:gridCol w:w="696"/>
        <w:gridCol w:w="900"/>
        <w:gridCol w:w="736"/>
        <w:gridCol w:w="807"/>
        <w:gridCol w:w="706"/>
        <w:gridCol w:w="473"/>
        <w:gridCol w:w="900"/>
        <w:gridCol w:w="720"/>
        <w:gridCol w:w="720"/>
        <w:gridCol w:w="785"/>
        <w:gridCol w:w="691"/>
        <w:gridCol w:w="547"/>
        <w:gridCol w:w="857"/>
        <w:gridCol w:w="720"/>
        <w:gridCol w:w="1080"/>
      </w:tblGrid>
      <w:tr>
        <w:trPr>
          <w:trHeight w:val="3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и и результативности долгосрочных целевых программ поселения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выполнения мероприятия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наименование показателя результативности мероприят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лонение (процентов)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ный план бюджетных ассигнований на год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лей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федераль-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област-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очие источ-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федераль-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област-ной бюдж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бюд-жет райо-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очие источ-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ероприятия по содержанию внутрипоселковых  автомобильных дорог и искусственных сооружений на них</w:t>
            </w:r>
          </w:p>
          <w:p>
            <w:pPr>
              <w:pStyle w:val="Style16"/>
              <w:ind w:lef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е</w:t>
            </w:r>
            <w:r>
              <w:rPr>
                <w:sz w:val="16"/>
                <w:szCs w:val="16"/>
              </w:rPr>
              <w:t xml:space="preserve"> выполнено</w:t>
            </w:r>
          </w:p>
        </w:tc>
      </w:tr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внутрипоселковых автомобильных дорог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ероприятия по проектно-изыскательским работам на строительство, реконструкцию,  капитальный ремонт внутрипоселковых  автомобильных дорог и искусственных сооружений на них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е</w:t>
            </w:r>
            <w:r>
              <w:rPr>
                <w:sz w:val="16"/>
                <w:szCs w:val="16"/>
              </w:rPr>
              <w:t xml:space="preserve"> выполн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lang w:val="en-US"/>
        </w:rPr>
        <w:t>II</w:t>
      </w:r>
      <w:r>
        <w:rPr/>
        <w:t>. Объемы и целевое использование средств в 2011 году</w:t>
        <w:br/>
      </w:r>
      <w:r>
        <w:rPr>
          <w:szCs w:val="28"/>
        </w:rPr>
        <w:t xml:space="preserve">по </w:t>
      </w:r>
      <w:r>
        <w:rPr/>
        <w:t xml:space="preserve">долгосрочной целевой программе Носовского сельского поселения </w:t>
      </w:r>
      <w:r>
        <w:rPr>
          <w:szCs w:val="28"/>
        </w:rPr>
        <w:t xml:space="preserve">«Развитие сети внутрипоселковых автомобильных дорог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осовского сельского поселения на 2010-2014 годы»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по результатам з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лось за счет средств бюджета Носовского сельского поселения Неклиновского района в объемах, предусмотренных Программой и утвержденных решением Собрания депутатов Носовского сельского поселения от 17.12.2010 № 88 «О бюджете Носовского сельского поселения Неклиновского района на 2011 год».</w:t>
      </w:r>
    </w:p>
    <w:p>
      <w:pPr>
        <w:pStyle w:val="Normal"/>
        <w:rPr/>
      </w:pPr>
      <w:r>
        <w:rPr/>
        <w:tab/>
        <w:t xml:space="preserve">На реализацию мероприятий долгосрочной целевой программы </w:t>
      </w:r>
      <w:r>
        <w:rPr>
          <w:szCs w:val="28"/>
        </w:rPr>
        <w:t xml:space="preserve">«Развитие сети внутрипоселковых автомобильных дорог Носовского сельского поселения на 2010-2014 годы» </w:t>
      </w:r>
      <w:r>
        <w:rPr/>
        <w:t>в 2011</w:t>
      </w:r>
      <w:r>
        <w:rPr>
          <w:lang w:val="en-US"/>
        </w:rPr>
        <w:t> </w:t>
      </w:r>
      <w:r>
        <w:rPr/>
        <w:t xml:space="preserve">году предусматривалось </w:t>
      </w:r>
      <w:r>
        <w:rPr>
          <w:spacing w:val="-4"/>
        </w:rPr>
        <w:t>508,0 тыс. рубле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Кассовые расходы составили 269,7 тыс. рублей или 53,1 процента. </w:t>
      </w:r>
    </w:p>
    <w:p>
      <w:pPr>
        <w:pStyle w:val="Normal"/>
        <w:ind w:firstLine="720"/>
        <w:jc w:val="both"/>
        <w:rPr/>
      </w:pPr>
      <w:r>
        <w:rPr/>
        <w:t>Средства бюджета Носовского сельского поселения Неклиновского района направлены на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8"/>
        </w:rPr>
        <w:t>мероприятия по содержанию внутрипоселковых  автомобильных дорог и искусственных сооружений на них в сумме 78,1 тыс.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ероприятия по проектно-изыскательским работам на строительство, реконструкцию,  капитальный ремонт внутрипоселковых  автомобильных дорог и искусственных сооружений на них в сумме 191,6 тыс.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. Информация о ходе и полноте выполнения программных мероприят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2011 году долгосрочная целевая программа Носовского сельского поселения </w:t>
      </w:r>
      <w:r>
        <w:rPr>
          <w:szCs w:val="28"/>
        </w:rPr>
        <w:t>Развитие сети внутрипоселковых автомобильных дорог Носовского сельского поселения на 2010-2014 годы»</w:t>
      </w:r>
      <w:r>
        <w:rPr/>
        <w:t xml:space="preserve"> (далее – Программа) осуществлялась путем реализации программных мероприятий по следующим направлениям: 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Cs w:val="28"/>
        </w:rPr>
        <w:t>мероприятия по содержанию внутрипоселковых  автомобильных дорог и искусственных сооружений на них;</w:t>
      </w:r>
    </w:p>
    <w:p>
      <w:pPr>
        <w:pStyle w:val="Normal"/>
        <w:ind w:firstLine="720"/>
        <w:jc w:val="both"/>
        <w:rPr/>
      </w:pPr>
      <w:r>
        <w:rPr>
          <w:szCs w:val="28"/>
        </w:rPr>
        <w:t>2. мероприятия по проектно-изыскательским работам на строительство, реконструкцию,  капитальный ремонт внутрипоселковых  автомобильных дорог и искусственных сооружений на ни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кольку мероприятия Программы, связанные с содержанием внутрипоселковых автомобильных дорог, носят постоянный, непрерывный характер, а финансирование мероприятий зависит от возможностей бюджета поселения, то задачей 2011 года являлось содержание сети внутрипоселковых автомобильных дорог на не увеличение показателя</w:t>
      </w:r>
      <w:r>
        <w:rPr>
          <w:sz w:val="14"/>
          <w:szCs w:val="14"/>
        </w:rPr>
        <w:t xml:space="preserve"> </w:t>
      </w:r>
      <w:r>
        <w:rPr>
          <w:szCs w:val="28"/>
        </w:rPr>
        <w:t>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/>
        <w:t xml:space="preserve">Реализация Программы в 2011 году обеспечила повышение удобства и безопасности движения на внутрипоселковых автомобильных дорогах, способствовала улучшению качества жизни населения. Затраты на реализацию программы соответствуют достигнутым в 2011 году результатам – не увеличение показателя </w:t>
      </w:r>
      <w:r>
        <w:rPr>
          <w:szCs w:val="28"/>
        </w:rPr>
        <w:t>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». Это позволило решить следующую задачу Программы – поддержание внутрипоселковых автомобильных дорог и искусственных сооружений на них на уровне, соответствующем категории дороги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pacing w:val="-4"/>
          <w:szCs w:val="28"/>
        </w:rPr>
        <w:t>Фактические показатели реализации Программы соответствуют показателям,</w:t>
      </w:r>
      <w:r>
        <w:rPr>
          <w:szCs w:val="28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lang w:val="en-US"/>
        </w:rPr>
        <w:t>VI</w:t>
      </w:r>
      <w:r>
        <w:rPr/>
        <w:t xml:space="preserve">. Оценка эффективности результатов реализации долгосрочной целевой программы Носовского сельского поселения </w:t>
      </w:r>
      <w:r>
        <w:rPr>
          <w:szCs w:val="28"/>
        </w:rPr>
        <w:t>«Развитие сети внутрипоселковых автомобильных дорог Носовского сельского поселения на 2010-2014 годы»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>
          <w:szCs w:val="28"/>
        </w:rPr>
      </w:pPr>
      <w:r>
        <w:rPr>
          <w:szCs w:val="28"/>
        </w:rPr>
        <w:t>Оценка эффективности реализации Программы произведена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228"/>
        <w:gridCol w:w="1480"/>
        <w:gridCol w:w="1736"/>
        <w:gridCol w:w="1680"/>
      </w:tblGrid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2011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2011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228"/>
        <w:gridCol w:w="1480"/>
        <w:gridCol w:w="1736"/>
        <w:gridCol w:w="1680"/>
      </w:tblGrid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ритерий «Степень достижения планируемых результатов целевых индикаторов реализации мероприятий Программы»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оказател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</w:rPr>
              <w:t>(значение показателя должно быть больше либо равно 1)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внутрипоселковых автомобильных дорог, содержание которых осуществляется круглогодично, в общей протяженности внутрипоселковых автомобильных дор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оказателя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 w:val="20"/>
              </w:rPr>
              <w:t>(значение показателя должно быть больше либо равно 1)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/>
              <w:t>Критерий «Степень соответствия бюджетных затрат на мероприятия Программы запланированному уровню затрат»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содержанию внутрипоселковых  автомобильных дорог и искусственных сооружений на 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 xml:space="preserve">выполнение показателя </w:t>
            </w:r>
            <w:r>
              <w:rPr>
                <w:sz w:val="20"/>
              </w:rPr>
              <w:t>(значение показателя должно быть меньше либо равно 1)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ектно-изыскательским работам на строительство, реконструкцию,  капитальный ремонт внутрипоселковых  автомобильных дорог и искусственных сооружений на 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выполнение показателя </w:t>
            </w:r>
            <w:r>
              <w:rPr>
                <w:sz w:val="20"/>
              </w:rPr>
              <w:t>(значение показателя должно быть меньше либо равно 1)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ритерий «Эффективность использования бюджетных средств на реализацию отдельных мероприятий»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содержанию внутрипоселковых  автомобильных дорог и искусственных сооружений на 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отдача бюджетных средств по мероприятию Программы – 208,0 фактическая отдача бюджетных средств по мероприятию Программы – 78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ектно-изыскательским работам на строительство, реконструкцию,  капитальный ремонт внутрипоселковых  автомобильных дорог и искусственных сооружений на 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отдача бюджетных средств по мероприятию Программы – 300,0 фактическая отдача бюджетных средств по мероприятию Программы – 191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выполнение показателя </w:t>
            </w:r>
            <w:r>
              <w:rPr>
                <w:sz w:val="24"/>
                <w:szCs w:val="24"/>
              </w:rPr>
              <w:t>(значение фактического показателя не должно превышать значения планового показателя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53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2:00Z</dcterms:created>
  <dc:creator>юрист</dc:creator>
  <dc:description/>
  <cp:keywords/>
  <dc:language>en-US</dc:language>
  <cp:lastModifiedBy>DEPO</cp:lastModifiedBy>
  <cp:lastPrinted>2012-07-16T10:15:00Z</cp:lastPrinted>
  <dcterms:modified xsi:type="dcterms:W3CDTF">2012-07-24T12:49:00Z</dcterms:modified>
  <cp:revision>8</cp:revision>
  <dc:subject/>
  <dc:title> </dc:title>
</cp:coreProperties>
</file>