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13 г.    </w:t>
        <w:tab/>
        <w:t xml:space="preserve">                                 </w:t>
        <w:tab/>
        <w:tab/>
        <w:tab/>
        <w:tab/>
        <w:tab/>
        <w:tab/>
        <w:t>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594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муниципальной  долгосрочной целе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Носовского сельского поселения  «Противодействие экстремизму и профилактика терроризма на территории муниципального образования «Носовское сельское поселение» на 2012 – 2015 годы» по результатам з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 Администрация Носовского сельского поселения</w:t>
      </w:r>
      <w:r>
        <w:rPr>
          <w:b/>
          <w:sz w:val="28"/>
          <w:szCs w:val="28"/>
        </w:rPr>
        <w:t xml:space="preserve"> 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 ходе работ по долгосрочной целевой программе 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, утвержденной постановлением Администрации Носовского сельского поселения от 28.09.2011г. № 45 «Об утверждении муниципальной долгосрочной целевой программы 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2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пециалистам Администрации Носовского сельского поселения (отв. специалист 1 категории Жолобова Е.В.) в срок до 1 августа 2013 г. разработать проект долгосрочной целевой программы по противодействию экстремизму и профилактике терроризма на территории Носовского сельского поселения со сроком реализации с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3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  <w:br/>
        <w:t>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</w:t>
        <w:br/>
        <w:t>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 (далее – Программа) в 2012 году было выделено 3,0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Носовского сельского поселения– 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8 тыс. рублей, что составляет 27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Носовского сельского поселения  – 0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воено 2,2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а Носовского сельского поселения – в сумме 2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составила 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2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и размещена наглядная агитация по профилактике экстремизма и терроризма на 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ся информация на информационных стендах поселения. </w:t>
        <w:tab/>
        <w:t xml:space="preserve">Мероприятия, предусмотренные Программой, не требующие финансирования выполнены. 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с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  <w:br/>
        <w:t xml:space="preserve">Но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актика терроризм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сов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2 – 2015 годы»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муниципальной долгосрочной целевой программы</w:t>
        <w:br/>
        <w:t>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3 г.</w:t>
      </w:r>
    </w:p>
    <w:p>
      <w:pPr>
        <w:pStyle w:val="Normal"/>
        <w:spacing w:lineRule="auto" w:line="216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1360"/>
        <w:gridCol w:w="929"/>
        <w:gridCol w:w="928"/>
        <w:gridCol w:w="1060"/>
        <w:gridCol w:w="533"/>
        <w:gridCol w:w="663"/>
        <w:gridCol w:w="1060"/>
        <w:gridCol w:w="929"/>
        <w:gridCol w:w="928"/>
        <w:gridCol w:w="536"/>
        <w:gridCol w:w="507"/>
        <w:gridCol w:w="1010"/>
        <w:gridCol w:w="843"/>
        <w:gridCol w:w="1010"/>
        <w:gridCol w:w="507"/>
        <w:gridCol w:w="507"/>
        <w:gridCol w:w="117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</w:t>
              <w:softHyphen/>
              <w:t>новлением Администрации Носовского сельского поселения об утверждении Программ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</w:t>
              <w:softHyphen/>
              <w:t>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  <w:softHyphen/>
              <w:t>ст</w:t>
              <w:softHyphen/>
              <w:t>ный бюд-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 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  <w:softHyphen/>
              <w:t xml:space="preserve">ной 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  <w:softHyphen/>
              <w:t>ст</w:t>
              <w:softHyphen/>
              <w:t>ный бюд-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</w:rPr>
              <w:t>ме</w:t>
              <w:softHyphen/>
              <w:t>ст</w:t>
              <w:softHyphen/>
            </w:r>
            <w:r>
              <w:rPr/>
              <w:t>ный бюд-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1360"/>
        <w:gridCol w:w="929"/>
        <w:gridCol w:w="928"/>
        <w:gridCol w:w="1060"/>
        <w:gridCol w:w="533"/>
        <w:gridCol w:w="663"/>
        <w:gridCol w:w="1060"/>
        <w:gridCol w:w="929"/>
        <w:gridCol w:w="928"/>
        <w:gridCol w:w="536"/>
        <w:gridCol w:w="507"/>
        <w:gridCol w:w="1010"/>
        <w:gridCol w:w="843"/>
        <w:gridCol w:w="1010"/>
        <w:gridCol w:w="507"/>
        <w:gridCol w:w="507"/>
        <w:gridCol w:w="1178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7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 экономия средств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наглядной агитации по профилактике экстремизма и терроризма на территории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 экономия средст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6:00Z</dcterms:created>
  <dc:creator>Пресс-служба</dc:creator>
  <dc:description/>
  <cp:keywords/>
  <dc:language>en-US</dc:language>
  <cp:lastModifiedBy>DEPO</cp:lastModifiedBy>
  <cp:lastPrinted>2013-02-20T13:28:00Z</cp:lastPrinted>
  <dcterms:modified xsi:type="dcterms:W3CDTF">2013-02-26T12:47:00Z</dcterms:modified>
  <cp:revision>3</cp:revision>
  <dc:subject/>
  <dc:title>Постановление от 14.05.2012 № 381 </dc:title>
</cp:coreProperties>
</file>