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3 г.    </w:t>
        <w:tab/>
        <w:t xml:space="preserve">                                 </w:t>
        <w:tab/>
        <w:tab/>
        <w:tab/>
        <w:tab/>
        <w:tab/>
        <w:t>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Носовского сельского поселения «Развитие культуры и искусства в Носовском сельском поселении на 2010-2014 годы» по результатам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долгосрочной целевой программе Носовского сельского поселения «Развитие культуры и искусства в Носовском сельском поселении на 2010-2014 годы», утвержденной постановлением Администрации Носовского сельского поселения от 31.03.2010 № 8 «Об утверждении долгосрочной целевой программы Носовского сельского поселения  «Развитие культуры и искусства в Носовском сельском поселении на  2010-2014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3  № 1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</w:t>
        <w:br/>
        <w:t>Носовского сельского поселения «Развитие культуры и искусства в Носовском сельском поселении на  2010-2014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.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</w:t>
        <w:br/>
        <w:t>Носовского сельского поселения «Развитие культуры и искусства в Носовском сельском поселении на  2010-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3 г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1424"/>
        <w:gridCol w:w="972"/>
        <w:gridCol w:w="973"/>
        <w:gridCol w:w="1110"/>
        <w:gridCol w:w="558"/>
        <w:gridCol w:w="694"/>
        <w:gridCol w:w="1110"/>
        <w:gridCol w:w="973"/>
        <w:gridCol w:w="972"/>
        <w:gridCol w:w="561"/>
        <w:gridCol w:w="531"/>
        <w:gridCol w:w="1059"/>
        <w:gridCol w:w="882"/>
        <w:gridCol w:w="1059"/>
        <w:gridCol w:w="531"/>
        <w:gridCol w:w="531"/>
        <w:gridCol w:w="123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</w:t>
              <w:softHyphen/>
              <w:t>новлением Администрации Носовского сельского поселения об утверждении Программы*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56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ме</w:t>
              <w:softHyphen/>
              <w:t>ст</w:t>
              <w:softHyphen/>
              <w:t>ный бюд-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-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1424"/>
        <w:gridCol w:w="972"/>
        <w:gridCol w:w="973"/>
        <w:gridCol w:w="1110"/>
        <w:gridCol w:w="558"/>
        <w:gridCol w:w="694"/>
        <w:gridCol w:w="1110"/>
        <w:gridCol w:w="973"/>
        <w:gridCol w:w="972"/>
        <w:gridCol w:w="561"/>
        <w:gridCol w:w="531"/>
        <w:gridCol w:w="1059"/>
        <w:gridCol w:w="882"/>
        <w:gridCol w:w="1059"/>
        <w:gridCol w:w="531"/>
        <w:gridCol w:w="531"/>
        <w:gridCol w:w="1234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  экономия средств по заработной плате, оплате коммунальных услуг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343" w:hanging="360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.</w:t>
            </w:r>
          </w:p>
        </w:tc>
      </w:tr>
      <w:tr>
        <w:trPr>
          <w:trHeight w:val="2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,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  экономия средств по заработной плате, оплате коммунальных услуг</w:t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1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1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0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8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173,2</w:t>
            </w:r>
            <w:r>
              <w:rPr>
                <w:sz w:val="16"/>
                <w:szCs w:val="16"/>
              </w:rPr>
              <w:t xml:space="preserve">  экономия средств по заработной плате, оплате коммунальных услуг</w:t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ая СБ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1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1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54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57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1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87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85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19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87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33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87,9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зменений, внесенных постановлением Администрации Носовского сельского поселения от 24.12.2012 №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pacing w:val="-10"/>
              </w:rPr>
            </w:pPr>
            <w:r>
              <w:rPr>
                <w:rFonts w:eastAsia="Calibri;Arial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  тематической   направленности проводимых мероприятий    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личество направ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   направлений     деятельности самодеятельных    творческих     коллективов (хоровое, хореографическое и так далее)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личество направ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выступлений     самодеятельных творческих коллективов     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личество выступ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3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4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0,8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44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0,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23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23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23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библиотек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2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4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мероприятий от численности населения соответствующего поселения год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5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4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6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7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долгосрочной целевой программы</w:t>
        <w:br/>
        <w:t>Носовского сельского поселения «Развитие культуры и искусства в Носовском сельском поселении на  2010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2012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2012 году долгосрочная целев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Носовского сельского поселения «Развитие культуры и искусства в Носовском сельском поселении на  2010-2014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культурного единого пространства, создание условий для выравнивания доступа  населения к культурным ценностям, информационным ресурсам и пользованию услугами учреждений куль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ыми учреждениями куль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МБУК «Носовский Дом культуры и клубы»» в 2012 году предусмотрено </w:t>
        <w:br/>
        <w:t>2195,2 тыс. рублей, освоено за 2012 год – 2022,0 тыс. рублей, исполнение составило 92,1 процента.</w:t>
      </w:r>
    </w:p>
    <w:p>
      <w:pPr>
        <w:pStyle w:val="Normal"/>
        <w:ind w:right="6" w:hanging="0"/>
        <w:rPr/>
      </w:pPr>
      <w:r>
        <w:rPr>
          <w:spacing w:val="-4"/>
          <w:sz w:val="28"/>
          <w:szCs w:val="28"/>
        </w:rPr>
        <w:tab/>
        <w:t xml:space="preserve">Показатель «Количество </w:t>
      </w:r>
      <w:r>
        <w:rPr>
          <w:sz w:val="28"/>
          <w:szCs w:val="28"/>
        </w:rPr>
        <w:t>количество культурно-досуговых мероприятий</w:t>
      </w:r>
      <w:r>
        <w:rPr>
          <w:spacing w:val="-4"/>
          <w:sz w:val="28"/>
          <w:szCs w:val="28"/>
        </w:rPr>
        <w:t xml:space="preserve">» 58 мероприятий – 100,0 </w:t>
      </w:r>
      <w:r>
        <w:rPr>
          <w:sz w:val="28"/>
          <w:szCs w:val="28"/>
        </w:rPr>
        <w:t xml:space="preserve">процентов от планового значения показателя. </w:t>
      </w:r>
    </w:p>
    <w:p>
      <w:pPr>
        <w:pStyle w:val="Normal"/>
        <w:ind w:right="6" w:hanging="0"/>
        <w:rPr/>
      </w:pPr>
      <w:r>
        <w:rPr>
          <w:spacing w:val="-4"/>
          <w:sz w:val="28"/>
          <w:szCs w:val="28"/>
        </w:rPr>
        <w:tab/>
        <w:t xml:space="preserve">Показатель «Количество </w:t>
      </w:r>
      <w:r>
        <w:rPr>
          <w:sz w:val="28"/>
          <w:szCs w:val="28"/>
        </w:rPr>
        <w:t>количество клубных формирований</w:t>
      </w:r>
      <w:r>
        <w:rPr>
          <w:spacing w:val="-4"/>
          <w:sz w:val="28"/>
          <w:szCs w:val="28"/>
        </w:rPr>
        <w:t xml:space="preserve">» 51  – 127,5 </w:t>
      </w:r>
      <w:r>
        <w:rPr>
          <w:sz w:val="28"/>
          <w:szCs w:val="28"/>
        </w:rPr>
        <w:t xml:space="preserve">процентов от планового значения показа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БУК «Носовская СБ</w:t>
      </w:r>
      <w:r>
        <w:rPr>
          <w:sz w:val="18"/>
          <w:szCs w:val="18"/>
        </w:rPr>
        <w:t xml:space="preserve">» </w:t>
      </w:r>
      <w:r>
        <w:rPr>
          <w:sz w:val="28"/>
          <w:szCs w:val="28"/>
        </w:rPr>
        <w:t>в 2012 году предусмотрено 548,7 тыс. рублей, освоено за 2012 год – 548,7 тыс. рублей, исполнение составило 10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оказатель «Количество пользователей библиотек» 1160 чел. – </w:t>
        <w:br/>
        <w:t xml:space="preserve">110,5 </w:t>
      </w:r>
      <w:r>
        <w:rPr>
          <w:sz w:val="28"/>
          <w:szCs w:val="28"/>
        </w:rPr>
        <w:t xml:space="preserve">процента от планового значения показа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8"/>
          <w:sz w:val="28"/>
          <w:szCs w:val="28"/>
        </w:rPr>
        <w:t xml:space="preserve">Цель достигнута. </w:t>
      </w:r>
      <w:r>
        <w:rPr>
          <w:sz w:val="28"/>
          <w:szCs w:val="28"/>
        </w:rPr>
        <w:t>Мероприятие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Создание условий для сохранения и развития культурного потенциал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о ГАУ РО «Государственная экспертиза проектов документов территориального планирования и проектной документации» положительное заключение экспертизы сметной документации по объекту капитального ремонта «Выборочный капитальный ремонт здания СДК в х.Александрово-Марково Носовского сельского поселения Неклиновского района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инженерным изысканиям на объекте: «Газификация здания СДК в х.Александрово-Марково Носовского сельского поселения Неклиновского района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азработке проектно-сметной документации на газификацию здания СДК в х.Александрово-Марково Носовского сельского поселения Неклинов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наличии, объе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остоянии незавершенного строительст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ы по строительству не планир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бюджета и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т 23.12.2011 № 124  «О бюджете Носовского сельского поселения Неклиновского района на 2012 год и на плановый период 2013 и 201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долгосрочной целевой программы «Развитие культуры и искусства в Носовском сельском поселении на  2010-2014 годы» в 2012 году предусматривалось выделение средств из бюджетов всех уровней в сумме 3078,5 тыс. рублей, в том числе: областной бюджет – 111,4 тыс. рублей, бюджет Носовского сельского поселения Неклиновского района – 2967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составили 2817,4 тыс. рублей, или 91,5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86"/>
        <w:gridCol w:w="1907"/>
        <w:gridCol w:w="24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2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1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11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юджет Носовского сельского поселения Неклин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967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2706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1,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078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817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1,5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редства областного бюджета в сумме 111,4 тыс. рублей направлялись</w:t>
      </w:r>
      <w:r>
        <w:rPr>
          <w:sz w:val="28"/>
          <w:szCs w:val="28"/>
        </w:rPr>
        <w:t xml:space="preserve"> на финансовое обеспечение выполнения муниципального задания муниципальными бюджетными учреждениями культуры Носовского сельского поселения Неклиновского района (повышение с 1 сентября 2012г. в 1,3 раза размеров должностных окладов руководителей, специалистов и служащих муниципальных учреждений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Носовского сельского поселения Неклиновского района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муниципальными бюджетными учреждениями культуры Носовского сельского поселения Неклиновского района – 2459,3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, разработка проектно-сметной документации по газификации здания СДК в х.Александрово-Марково, проведение гос.экспертизы по объекту капитального ремонта «Выборочный капитальный ремонт здания СДК в х.Александрово-Марково Носовского сельского поселения Неклиновского района Ростовской области» - 246,7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ведения о неосвоенных в т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года бюджетных средствах (по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) с указанием причины их не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освоено средств бюджета Носовского сельского поселения Неклиновского района 261,1 тыс. рублей, в том числе: экономия по заработной плате, по коммунальным услугам 173,2 тыс. 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7.Оценка эффективности результатов реализации долгосрочной целевой программы Носовского сельского поселения «Развитие культуры и искусства в Носовском сельском поселении на 2010-2014 годы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9"/>
        <w:gridCol w:w="1544"/>
        <w:gridCol w:w="1809"/>
        <w:gridCol w:w="1751"/>
      </w:tblGrid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76"/>
        <w:gridCol w:w="1542"/>
        <w:gridCol w:w="1808"/>
        <w:gridCol w:w="1750"/>
      </w:tblGrid>
      <w:tr>
        <w:trPr>
          <w:tblHeader w:val="true"/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 xml:space="preserve">Цель 1. 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учреждений культуры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  тематической   направленности проводимых мероприятий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направ-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   направлений     деятельности самодеятельных    творческих     коллективов (хоровое, хореографическое и так далее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направ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выступлений     самодеятельных творческих коллективов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выступ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экземпля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выполнение показателя 99,4 процента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 76,7 процента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13,9 процента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Цель 2. Создание условий для сохранения и развития культурного потенциала поселения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Количество посетителей мероприятий от численности населения соответствующего поселения год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цен-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оказателя 130,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203,5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 в соответствии с Метод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1">
    <w:name w:val="Heading 1 Char1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eastAsia="Calibri;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A47D2A5D02F63CECDA2EA684E9E39B46285C8B31DD337830ADF5FFEC5DA8C3C3BF4BCC1D8180ABCA8769BC07t8I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8:00Z</dcterms:created>
  <dc:creator>Пресс-служба</dc:creator>
  <dc:description/>
  <cp:keywords/>
  <dc:language>en-US</dc:language>
  <cp:lastModifiedBy>DEPO</cp:lastModifiedBy>
  <cp:lastPrinted>2013-02-21T09:16:00Z</cp:lastPrinted>
  <dcterms:modified xsi:type="dcterms:W3CDTF">2013-02-26T12:48:00Z</dcterms:modified>
  <cp:revision>3</cp:revision>
  <dc:subject/>
  <dc:title>Постановление от 14.05.2012 № 381 </dc:title>
</cp:coreProperties>
</file>