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9.2013г.    </w:t>
        <w:tab/>
        <w:t xml:space="preserve">                                 </w:t>
        <w:tab/>
        <w:tab/>
        <w:tab/>
        <w:tab/>
        <w:tab/>
        <w:t>№  39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ов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клиновского района на 2014 – 2016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 184</w:t>
        </w:r>
        <w:r>
          <w:rPr>
            <w:rStyle w:val="InternetLink"/>
            <w:sz w:val="28"/>
            <w:szCs w:val="28"/>
            <w:vertAlign w:val="superscript"/>
          </w:rPr>
          <w:t>2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Бюджетного кодекса Российской Федерации и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27 решения Собрания депутатов Носовского сельского поселения от 20.07.2007 № 58 «О бюджетном процессе в Носовском сельском поселении»   Администрация   Носовского   сельского   поселения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Носовского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ления Неклиновского района на 2014 – 2016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 Сектору экономики и финансов (Коваленко М.В.) обеспечить разработку проекта бюджета Носовского сельского поселения Неклиновского района на основе основ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Носовского сельского поселения Неклиновского района на 2014 – 2016 годы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лава Носовского</w:t>
      </w:r>
    </w:p>
    <w:p>
      <w:pPr>
        <w:pStyle w:val="Normal"/>
        <w:tabs>
          <w:tab w:val="clear" w:pos="709"/>
          <w:tab w:val="left" w:pos="7655" w:leader="none"/>
        </w:tabs>
        <w:ind w:right="11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  <w:tab/>
        <w:t>А.В.Татаринце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Носовского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sz w:val="28"/>
          <w:szCs w:val="28"/>
        </w:rPr>
        <w:t xml:space="preserve">                        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13 № 39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совского</w:t>
      </w:r>
      <w:r>
        <w:rPr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</w:t>
      </w:r>
      <w:r>
        <w:rPr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клиновского района на 2014 – 2016 годы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е основные направления сформированы на основе Бюджетного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ла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 бюджетной политике в 2014 – 2016 годах от 13.06.2013 г., основных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й и налоговой политики Ростовской области на 2014 – 2016 годы, утвержденных постановлением Правительства Ростовской области от 04.09.2013 № 55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результаты и проблемы бюджетной полит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Носовского сельского поселения,  направлена на решение приоритетных задач социально-экономического развития Носовского сельского поселения, в числе основных – улучшение условий жизни населения, достижение устойчивых темпов экономического ро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2012 года обеспечена положительная динамика основных показателей бюджета Носовского сельского поселения Неклиновского района относительно уровня 2011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полнение бюджета Носовского сельского поселения Неклиновского района за 2012 год составило: по доходам – 8081,5 тыс. рублей и по расходам – 8808,2 тыс. рублей. По результатам исполнения бюджета Носовского сельского поселения Неклиновского района сложился дефицит 726,7 тыс.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реднедушевой бюджетный доход на жителя поселения составил 3,9 тыс. рублей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Объем собственных налоговых и неналоговых доходов бюджета Носовского сельского поселения Неклиновского района составил 4027,2 тыс. рублей или 49,8 процента всех поступлений в бюджет Носовского сельского поселения Неклиновского района. Прирост по сравнению с 2011 годом составил 422,4 тыс. рубле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Носовского сельского поселения Неклиновского района отсутствует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расходов бюджета Носовского сельского поселения Неклиновского района приоритетом являлось обеспечение населения бюджетными услугами отраслей культуры и благоустройство территор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 эти цели направлено 4594,5 тыс. рублей, что на 13,6 процента выше показателя 2011 года.  Расходы на культуру и благоустройство территории составили 52,2 процента всех расходов бюджета Носовского сельского поселения Неклиновского район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2012 году началась реализация майских указов Президента Российской </w:t>
      </w:r>
      <w:r>
        <w:rPr>
          <w:spacing w:val="-4"/>
          <w:sz w:val="28"/>
          <w:szCs w:val="28"/>
        </w:rPr>
        <w:t>Федерации. С 1 сентября 2012 г. в соответствии с постановлением Администрации</w:t>
      </w:r>
      <w:r>
        <w:rPr>
          <w:sz w:val="28"/>
          <w:szCs w:val="28"/>
        </w:rPr>
        <w:t xml:space="preserve"> Носовского сельского поселения от 09.08.2012 № 36 «О повышении заработной платы отдельным категориям работников муниципальных бюджетных учреждений Носовского сельского поселения» на 30 процентов увеличены размеры должностных окладов отдельным категориям работников бюджетного сектора экономики. С 1 октября 2012 г. </w:t>
      </w:r>
      <w:r>
        <w:rPr>
          <w:spacing w:val="-4"/>
          <w:sz w:val="28"/>
          <w:szCs w:val="28"/>
        </w:rPr>
        <w:t>обеспечено повышение заработной платы остальным работникам муниципальных</w:t>
      </w:r>
      <w:r>
        <w:rPr>
          <w:sz w:val="28"/>
          <w:szCs w:val="28"/>
        </w:rPr>
        <w:t xml:space="preserve"> учреждений бюджетной сферы на 6 процентов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В полном объеме обеспечена реализация Федерального закона от 08.05.2010</w:t>
      </w:r>
      <w:r>
        <w:rPr>
          <w:sz w:val="28"/>
          <w:szCs w:val="28"/>
        </w:rPr>
        <w:t xml:space="preserve">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2 бюджетные учреждения. Цель этой реформы – мотивация учреждений к повышению качества предоставления услуг населению.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ремонт и содержание внутрипоселковых дорог направлено 282,0 тыс. рублей, что в 3,6 раза превышает ассигнования бюджета на указанные цели в 2011 году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вершена реализация Программы по повышению эффективности бюджетных расходов в Носовском сельском поселении на период до 2012 года, утвержденной постановлением Администрации Носовского сельского поселения от 31.12.2010 № 48. В январе 2013 г. подведены ее итоги и сформирован отчет о ее реализац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>В I полугодии 2013 г. разработаны «дорожные карты» изменений в социальной сфер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В целях создания условий для формирования и реализации с 1 января 2014 г.</w:t>
      </w:r>
      <w:r>
        <w:rPr>
          <w:sz w:val="28"/>
          <w:szCs w:val="28"/>
        </w:rPr>
        <w:t xml:space="preserve"> муниципальных программ Носовского сельского поселения разработан проект решения «О внесении изменений в решение Собрания депутатов Носовского сельского поселения от 20.07.2007г. № 58 «О бюджетном процессе в Носовском сельском поселении», готовится необходимая нормативная база для формирования бюджета Носовского сельского поселения Неклиновского района на очередной трехлетний период 2014 – 2016 годов в программном форм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месте с тем дальнейшее развитие бюджетной системы Российской Федерации, в том числе  на территории Ростовской области, Неклиновского района и Носовского сельского поселения, и работа по повышению эффективности управления муниципальными финансами невозможны без принятия действенных мер на региональном и муниципальном уровне по решению проблем, отмеченных в Бюджетном </w:t>
      </w:r>
      <w:hyperlink r:id="rId8">
        <w:r>
          <w:rPr>
            <w:rStyle w:val="InternetLink"/>
            <w:sz w:val="28"/>
            <w:szCs w:val="28"/>
          </w:rPr>
          <w:t>послании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4 – 2016 годах. В их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в полной мере приорите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оста качества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се ранее  поставленные цели не потеряли своей актуальности и должны быть достигну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4 – 2016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, поставленными Бюджетным посланием Президента </w:t>
      </w:r>
      <w:r>
        <w:rPr>
          <w:spacing w:val="-6"/>
          <w:sz w:val="28"/>
          <w:szCs w:val="28"/>
        </w:rPr>
        <w:t>Российской Федерации, являются обеспечение долгосрочной сбалансированности</w:t>
      </w:r>
      <w:r>
        <w:rPr>
          <w:sz w:val="28"/>
          <w:szCs w:val="28"/>
        </w:rPr>
        <w:t xml:space="preserve"> и устойчивости бюджетной системы как базового принципа ответственной </w:t>
      </w:r>
      <w:r>
        <w:rPr>
          <w:spacing w:val="-4"/>
          <w:sz w:val="28"/>
          <w:szCs w:val="28"/>
        </w:rPr>
        <w:t>бюджетной политики при безусловном исполнении всех обязательств государства,</w:t>
      </w:r>
      <w:r>
        <w:rPr>
          <w:sz w:val="28"/>
          <w:szCs w:val="28"/>
        </w:rPr>
        <w:t xml:space="preserve"> выполнение задач, поставле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ых целей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Носовского сельского поселения, формирование и исполнение местного бюджета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Долгосрочная сбалансированнос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тойчивость бюджетной системы. Развит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целевых методов 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-экономического развития Носовского сельского поселения и Бюджетной стратегии Носовского сельского поселения на период до 2030 года. Разработка данных документов должна быть осуществлена уже для формирования следующего трехлетнего бюджета на основе задач и подходов, предусмотренных в аналогичных федеральных, региональных 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я должна содержать ориентиры по ресурсному обеспечению муниципальных программ Носовского сельского поселения и оценку рисков бюджетной разбалансирова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ыми инструментами достижения целей муниципальной политики Носовского сельского поселения в соответствии со Стратегией социально-экономического развития Носовского сельского поселения на период до 2020 года, а также основой для долгосрочного бюджетного планирования будут муниципальные программы Носовского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ые расходы на непрограммные направления деятельности  органов местного самоуправления Носовского сельского поселения должны быть финансово-экономически обоснованы, их удельный вес в бюджете не значителен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2014 – 2016 годах будет продолжена взвешенная долговая политика, направленная на ограничение размера дефицита бюджета Носовского сельского поселения Неклиновского района  с учетом требований бюджетного законодательств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Укрепление налогового потенциала Носовского сельского поселения, максимально возможное использование собственных налоговых ресурсов будут способствовать дальнейшему снижению дотационности Нос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Совершенствование налоговой политики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сновные цели налоговой политики Носовского сельского поселения – поддержка инвестиционной деятельности, повышение предпринимательской активности, </w:t>
      </w:r>
      <w:r>
        <w:rPr>
          <w:bCs/>
          <w:sz w:val="28"/>
          <w:szCs w:val="28"/>
        </w:rPr>
        <w:t xml:space="preserve">создание условий для обеспечения долгосрочной сбалансированности и устойчивости бюджета </w:t>
      </w:r>
      <w:r>
        <w:rPr>
          <w:sz w:val="28"/>
          <w:szCs w:val="28"/>
        </w:rPr>
        <w:t xml:space="preserve">Носовского сельского поселения </w:t>
      </w:r>
      <w:r>
        <w:rPr>
          <w:bCs/>
          <w:sz w:val="28"/>
          <w:szCs w:val="28"/>
        </w:rPr>
        <w:t xml:space="preserve">Неклиновского район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реализации налоговой политики до 2018 года является совершенствование налогообложения недвижимого имущества, в связи с чем будет  продолжена подготовительная работа по введению налога на недвижимое имущество для физических лиц. Концепция перехода будет  осуществлена с учетом подходов и задач, предусмотренных в аналогичных федеральных и региональных документах. Переходный период предполагает постепенное введение налога на недвижимое имущество физических лиц по мере готовности сельских поселений к его введению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удет продолжена ежегодная оценка эффективности налоговых льгот, установленных нормативно-правовыми актами Администрации Носовского сельского поселения, а также принятие мер по отмене при их неэффектив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должится практика ведения мониторинга изменений федерального и областного налогового законодательства и внесение соответствующих изменений в правовые акты Нос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ажнейшим направлением остается разработка и реализация механизмов контроля за исполнением доходов бюджета Носовского сельского поселения Неклиновского района и снижением недоимки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3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являться улучшение условий жизни населения Носовского сельского поселения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, Неклиновского района и Носовского сельского поселения на период до 2020 год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одолжится реализация указов Президента Российской Федерации от 07.05.2012, от 01.06.2012 № 761 «О Национальной стратегии действий в интересах детей на 2012 – 2017 годы» (далее – указы Президента Российской Федерации), в том числе по повышению заработной платы работникам бюджетного сектора экономики. На эти цели в первоочередном порядке будут направлены ресурсы, высвобождаемые в результате реализации мер по оптимизации расходов бюджета Носовского сельского поселения Неклиновского района.</w:t>
      </w:r>
    </w:p>
    <w:p>
      <w:pPr>
        <w:pStyle w:val="Style14"/>
        <w:widowControl w:val="false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Начиная с 2014 года в состав целевых показателей вновь принимаемых муниципальных программ Носовского сельского поселения предусматривается включать основные параметры муниципального зада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>финансового обеспечения. На федеральном уровне предусмотрено законодательное</w:t>
      </w:r>
      <w:r>
        <w:rPr>
          <w:sz w:val="28"/>
          <w:szCs w:val="28"/>
        </w:rPr>
        <w:t xml:space="preserve"> закрепление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, субъектов Российской Федерации, муниципальных образований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иная с 2014 года в соответствии с требованиями бюджетного законодательства во всех муниципальных образованиях должны быть созданы муниципальные дорожные фонды, за счет средств которых будет осуществляться финансирование дорожной деятельности в отношении дорог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анных расходных обязательств необходимо изыскание дополнительных финансовых ресурсов, что в свою очередь потребует более взвешенного подхода к принятию новых расходных обязатель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Style14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 xml:space="preserve">Приоритезация расходов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Этому будет способствовать повышение ответственности и заинтересованности ответственных исполнителей муниципальных программ Носовского сельского поселения за достижение целей государственной политики в сфере социально-экономического развития Нос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своевременного и эффективного использования средств продолжится применение «бюджетных правил», которые предусматривались при формировании бюджета на 2013 – 2015 годы. При формировании базовых расходов бюджета Носовского сельского поселения Неклиновского района будет учитываться наличие проектной (сметной) документации, положительное заключение экспертизы на объекты строительства, реконструкции и капитального ремо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, сформулирова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формировании бюджета Носовского сельского поселения Неклиновского района на 2014 – 2016 годы предусматривается сокращение на 5 процентов расходов на закупку товаров, работ и услуг для муниципальных нужд, субсидий юридическим лицам (кроме субсидий муниципальным бюджетным учреждениям Носовского сельского поселения </w:t>
      </w:r>
      <w:r>
        <w:rPr>
          <w:spacing w:val="-6"/>
          <w:sz w:val="28"/>
          <w:szCs w:val="28"/>
        </w:rPr>
        <w:t>на финансовое обеспечение выполнения ими муниципального</w:t>
      </w:r>
      <w:r>
        <w:rPr>
          <w:sz w:val="28"/>
          <w:szCs w:val="28"/>
        </w:rPr>
        <w:t xml:space="preserve"> задания), бюджетных ассигнований дорожного фонда. </w:t>
      </w:r>
    </w:p>
    <w:p>
      <w:pPr>
        <w:pStyle w:val="31"/>
        <w:widowControl w:val="false"/>
        <w:tabs>
          <w:tab w:val="clear" w:pos="709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формировании бюджета Носовского сельского поселения Неклиновского района на 2014 – 2016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, учтена оптимизация расходов в соответствии с  «дорожными картами» изменений в отраслях социальной сферы Носовского сельского поселения, направленных на повышение их эффективности, оптимизацию сети муниципальных учреждений Нос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формирования программного бюджета расходы на содержание аппаратов органов местного самоуправления Носовского сельского поселения, являющихся ответственными исполнителями муниципальных программ Носовского сельского поселения, будут включены в муниципальные программы Носовского сельского поселения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28"/>
        <w:ind w:hanging="0"/>
        <w:jc w:val="center"/>
        <w:rPr/>
      </w:pPr>
      <w:r>
        <w:rPr>
          <w:sz w:val="28"/>
          <w:szCs w:val="28"/>
        </w:rPr>
        <w:t>2.5. Повышение прозрачности</w:t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Style14"/>
        <w:widowControl w:val="false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Обеспечению открытости и подконтрольности бюджетного процесса будет способствовать проведение публичных слушаний по проекту бюджета Носовского сельского поселения Неклиновского района, отчету о его исполнении, а также о наиболее крупных муниципальных закупках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 xml:space="preserve">регулярно будут </w:t>
      </w:r>
      <w:r>
        <w:rPr>
          <w:spacing w:val="-4"/>
          <w:sz w:val="28"/>
          <w:szCs w:val="28"/>
        </w:rPr>
        <w:t>размещаться в информационно-коммуникационной сети «Интернет»</w:t>
      </w:r>
      <w:r>
        <w:rPr>
          <w:sz w:val="28"/>
          <w:szCs w:val="28"/>
        </w:rPr>
        <w:t xml:space="preserve"> сведения о принятии и исполнении бюджета в понятной для граждан информативной и компактной форме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lang w:eastAsia="en-US"/>
        </w:rPr>
        <w:t>Развитие и повышение эффективност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текущем году и среднесрочной перспективе получит дальнейшее развитие система муниципального финансового контроля </w:t>
      </w:r>
      <w:r>
        <w:rPr>
          <w:sz w:val="28"/>
          <w:szCs w:val="28"/>
        </w:rPr>
        <w:t>Нос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внесенными Федеральным законом от 23.07.2013 № 252-ФЗ «О внесении изменений в Бюджетный кодекс Российской Федерации и отдельные законодательные акты Российской Федерации» изменениями в </w:t>
      </w:r>
      <w:r>
        <w:rPr>
          <w:spacing w:val="-6"/>
          <w:sz w:val="28"/>
          <w:szCs w:val="28"/>
          <w:lang w:eastAsia="en-US"/>
        </w:rPr>
        <w:t>Бюджетный кодекс Российской Федерации</w:t>
      </w:r>
      <w:r>
        <w:rPr>
          <w:spacing w:val="-6"/>
          <w:sz w:val="28"/>
          <w:szCs w:val="28"/>
        </w:rPr>
        <w:t xml:space="preserve"> в части регулирования государственного</w:t>
      </w:r>
      <w:r>
        <w:rPr>
          <w:sz w:val="28"/>
          <w:szCs w:val="28"/>
        </w:rPr>
        <w:t xml:space="preserve"> (муниципального) финансового контроля и ответственности за нарушение бюджетного законодательства </w:t>
      </w:r>
      <w:r>
        <w:rPr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а также на основании </w:t>
      </w:r>
      <w:r>
        <w:rPr>
          <w:sz w:val="28"/>
          <w:szCs w:val="28"/>
        </w:rPr>
        <w:t xml:space="preserve">Федерального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</w:t>
      </w:r>
      <w:r>
        <w:rPr>
          <w:rFonts w:eastAsia="Calibri"/>
          <w:sz w:val="28"/>
          <w:szCs w:val="28"/>
          <w:lang w:eastAsia="en-US"/>
        </w:rPr>
        <w:t xml:space="preserve"> контрактной системе в сфере </w:t>
      </w:r>
      <w:r>
        <w:rPr>
          <w:rFonts w:eastAsia="Calibri"/>
          <w:spacing w:val="-6"/>
          <w:sz w:val="28"/>
          <w:szCs w:val="28"/>
          <w:lang w:eastAsia="en-US"/>
        </w:rPr>
        <w:t>закупок товаров, работ, услуг для обеспечения государственных и муниципальных</w:t>
      </w:r>
      <w:r>
        <w:rPr>
          <w:rFonts w:eastAsia="Calibri"/>
          <w:sz w:val="28"/>
          <w:szCs w:val="28"/>
          <w:lang w:eastAsia="en-US"/>
        </w:rPr>
        <w:t xml:space="preserve"> нужд» о</w:t>
      </w:r>
      <w:r>
        <w:rPr>
          <w:sz w:val="28"/>
          <w:szCs w:val="28"/>
        </w:rPr>
        <w:t>сновными направлениями развития в этой сфере станут разграничение и уточнение полномочий органов местного самоуправления Носовского сельского поселения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проведение финансовыми органами </w:t>
      </w:r>
      <w:r>
        <w:rPr>
          <w:sz w:val="28"/>
          <w:szCs w:val="28"/>
        </w:rPr>
        <w:t>Носовского сельского поселения</w:t>
      </w:r>
      <w:r>
        <w:rPr>
          <w:spacing w:val="-6"/>
          <w:sz w:val="28"/>
          <w:szCs w:val="28"/>
        </w:rPr>
        <w:t xml:space="preserve"> санкционирования</w:t>
      </w:r>
      <w:r>
        <w:rPr>
          <w:sz w:val="28"/>
          <w:szCs w:val="28"/>
        </w:rPr>
        <w:t xml:space="preserve"> оплаты каждого денежного обязательства получателей бюджетных средств после проверки документов, подтверждающих возникновение таких обязательств, и проверки на всех этапах осуществления закупок соответствия </w:t>
      </w:r>
      <w:r>
        <w:rPr>
          <w:spacing w:val="-4"/>
          <w:sz w:val="28"/>
          <w:szCs w:val="28"/>
        </w:rPr>
        <w:t>информации о предоставленных объемах финансового обеспечения информации,</w:t>
      </w:r>
      <w:r>
        <w:rPr>
          <w:sz w:val="28"/>
          <w:szCs w:val="28"/>
        </w:rPr>
        <w:t xml:space="preserve"> зафиксированной в 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рганом внутренне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 Носовского сельского поселения, осуществление контроля за соблюдением законодательства при составлении и исполнении бюджета в отношении расходов, связанных с закупками,  установление достоверности учета таки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лавными распорядителями бюджетных средств контроля за соблюдением внутренних стандартов и процедур составления, исполнения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.</w:t>
      </w:r>
    </w:p>
    <w:p>
      <w:pPr>
        <w:pStyle w:val="Normal"/>
        <w:widowControl w:val="false"/>
        <w:ind w:firstLine="709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Главная задача этой работы – организация действенного,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Носовского сельского поселения.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eastAsia="Calibri"/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12;fld=134;dst=102696" TargetMode="External"/><Relationship Id="rId3" Type="http://schemas.openxmlformats.org/officeDocument/2006/relationships/hyperlink" Target="consultantplus://offline/main?base=RLAW186;n=32591;fld=134;dst=100467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RLAW186;n=31364;fld=134;dst=100012" TargetMode="External"/><Relationship Id="rId6" Type="http://schemas.openxmlformats.org/officeDocument/2006/relationships/hyperlink" Target="consultantplus://offline/main?base=LAW;n=101905;fld=134" TargetMode="External"/><Relationship Id="rId7" Type="http://schemas.openxmlformats.org/officeDocument/2006/relationships/hyperlink" Target="consultantplus://offline/main?base=RLAW186;n=31364;fld=134;dst=100012" TargetMode="External"/><Relationship Id="rId8" Type="http://schemas.openxmlformats.org/officeDocument/2006/relationships/hyperlink" Target="consultantplus://offline/main?base=LAW;n=101905;fld=134" TargetMode="External"/><Relationship Id="rId9" Type="http://schemas.openxmlformats.org/officeDocument/2006/relationships/hyperlink" Target="consultantplus://offline/ref=6E6AAA9E8800135C00FFEE6CDF0AEC628429F3846FF0CA796E97FB0A10dBn6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05:00Z</dcterms:created>
  <dc:creator>DEPO</dc:creator>
  <dc:description/>
  <cp:keywords/>
  <dc:language>en-US</dc:language>
  <cp:lastModifiedBy>DEPO</cp:lastModifiedBy>
  <cp:lastPrinted>2013-08-28T16:42:00Z</cp:lastPrinted>
  <dcterms:modified xsi:type="dcterms:W3CDTF">2013-09-24T12:06:00Z</dcterms:modified>
  <cp:revision>3</cp:revision>
  <dc:subject/>
  <dc:title> </dc:title>
</cp:coreProperties>
</file>