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9.2013г.    </w:t>
        <w:tab/>
        <w:tab/>
        <w:t xml:space="preserve">                                     </w:t>
        <w:tab/>
        <w:tab/>
        <w:t xml:space="preserve">       </w:t>
        <w:tab/>
        <w:tab/>
        <w:t>№  4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рганизационного план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Администрации Носовского сельского поселения по реализ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Бюджетного послания Президента Российско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ции о бюджетной политике в 2014 – 2016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зделом 10 Регламента Администрации Носовского сельского поселения, утвержденного распоряжением Администрации Носовского сельского поселения от 21.10.2009 № 130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рганизационный план </w:t>
      </w:r>
      <w:r>
        <w:rPr>
          <w:sz w:val="28"/>
          <w:szCs w:val="28"/>
        </w:rPr>
        <w:t>Администрации Носовского сельского поселения</w:t>
      </w:r>
      <w:r>
        <w:rPr>
          <w:sz w:val="28"/>
        </w:rPr>
        <w:t xml:space="preserve"> по реализации Бюджетного послания Президента Российской Федерации о бюджетной политике в 2014 – 2016 годах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Носовского сельского поселения</w:t>
      </w:r>
      <w:r>
        <w:rPr>
          <w:sz w:val="28"/>
        </w:rPr>
        <w:t xml:space="preserve"> от 19.10.2012 № 58 </w:t>
      </w: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Об  утверждении Организационного  п</w:t>
      </w:r>
      <w:r>
        <w:rPr>
          <w:sz w:val="28"/>
          <w:szCs w:val="28"/>
        </w:rPr>
        <w:t>лана Администрации Носовского сельского поселения по реализации Бюджетного послания Президента Российской Федерации о бюджетной политике в 2013</w:t>
      </w:r>
      <w:r>
        <w:rPr>
          <w:color w:val="000000"/>
          <w:spacing w:val="-4"/>
          <w:sz w:val="28"/>
          <w:szCs w:val="28"/>
        </w:rPr>
        <w:t>–</w:t>
      </w:r>
      <w:r>
        <w:rPr>
          <w:sz w:val="28"/>
          <w:szCs w:val="28"/>
        </w:rPr>
        <w:t>2015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Контроль за </w:t>
      </w:r>
      <w:r>
        <w:rPr>
          <w:sz w:val="28"/>
        </w:rPr>
        <w:t>выполнением</w:t>
      </w:r>
      <w:r>
        <w:rPr>
          <w:color w:val="000000"/>
          <w:spacing w:val="-1"/>
          <w:sz w:val="28"/>
          <w:szCs w:val="28"/>
        </w:rPr>
        <w:t xml:space="preserve"> постановления оставляю за собо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с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spacing w:lineRule="auto" w:line="232"/>
        <w:ind w:left="10773" w:hanging="0"/>
        <w:jc w:val="center"/>
        <w:rPr/>
      </w:pPr>
      <w:r>
        <w:rPr>
          <w:sz w:val="28"/>
          <w:szCs w:val="28"/>
        </w:rPr>
        <w:t>Администрации Носо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от 20.09.2013 № 40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Администрации Носовского сельского поселения</w:t>
      </w:r>
      <w:r>
        <w:rPr>
          <w:sz w:val="28"/>
        </w:rPr>
        <w:t xml:space="preserve"> по реализации Бюджетного послания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7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3815"/>
        <w:gridCol w:w="5720"/>
        <w:gridCol w:w="2046"/>
        <w:gridCol w:w="2730"/>
      </w:tblGrid>
      <w:tr>
        <w:trPr>
          <w:tblHeader w:val="true"/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-чивости бюджетной систе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34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прогноза долгосрочного социально-экономического развития Носовского сельского поселения на период до 2030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3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сновных направлений бюджетной и налоговой политики Носовского сельского поселения исходя из задач, определенных бюджетными посланиями Президент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Формирование проекта решения о бюджете поселения на очередной финансовый год и на плановый период с соблюдением ограничений по дефициту бюджета поселения и муниципальному долгу Носов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ноябр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34" w:leader="none"/>
                <w:tab w:val="left" w:pos="567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ючение долгосрочных муниципальных контрак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зработка долгосрочной бюджетной стратегии на период до 2030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вух месяцев после утверждения долгосрочной бюджетной стратегии Неклиновского района на период до 2030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-рации, изданных 07.05.2012 г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  Осуществление мониторинга достижения важнейших целевых показателей в соответ-ствии с указами Президента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Федерации от 07.05.2012 № 596, № 597, № 598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599, № 600, № 601, № 602, № 606, </w:t>
              <w:br/>
              <w:t>от 21.08.2012 № 1199, от 10.09.2012 № 12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Формирование бюджета поселения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597, № 598, № 599, № 600, № 606, от 01.06.2012 № 761 и от 28.12.2012 № 16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 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-ной социальной политики», </w:t>
            </w:r>
            <w:r>
              <w:rPr>
                <w:sz w:val="28"/>
                <w:szCs w:val="28"/>
              </w:rPr>
              <w:t xml:space="preserve">от 01.06.2012 </w:t>
              <w:br/>
              <w:t xml:space="preserve">№ 761 «О Национальной стратегии действий в интересах детей на 2012 – 2017 годы», </w:t>
              <w:br/>
              <w:t>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взаимодействия с сектором архитектуры и градостроительства Администрации Неклиновского района по реализации мероприятий по обеспечению жильем отдельных категорий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Жолобова Е.В.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рас-ходов бюджета посе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Носовского сельского поселения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4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2. Интеграция муниципальной информа-ционной системы в сфере закупок с единой информационной системой в сфере закупок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утверждения порядка инфор-мационного взаимодействия единой инфор-мационной системы с муниципальными информацион-ными систе-мами Прави-тельством Ростовской области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1.3. Утверждение правил нормирования в сфере закупок товаров, работ, услуг для обеспечения муниципальных нужд Носовского сельского посел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сле утверждения правил норми-рования Прави-тельством Ростовской области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4. Формирование плана закупок на срок, соответствующий сроку действия решения о бюджете поселения на очередной финансовый год и плановый период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орядком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Носовского сельского посел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1.5. Направление экономии бюджетных ассигнований, сложившейся в процессе исполнения бюджета поселения по результа-там процедур размещения заказов по закупкам товаров, работ (услуг) на инвестиционные цели, на цели реализации программных и иных целевых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spacing w:val="-4"/>
                <w:sz w:val="28"/>
                <w:szCs w:val="28"/>
              </w:rPr>
              <w:t>муниципальных программ Нос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 Формирование и утверждение Порядка разработки, реализации и оценки эффектив-ности </w:t>
            </w:r>
            <w:r>
              <w:rPr>
                <w:spacing w:val="-4"/>
                <w:sz w:val="28"/>
                <w:szCs w:val="28"/>
              </w:rPr>
              <w:t>муниципальных программ Нос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  <w:bookmarkStart w:id="0" w:name="_GoBack"/>
            <w:bookmarkEnd w:id="0"/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 Разработка и утверждение </w:t>
            </w:r>
            <w:r>
              <w:rPr>
                <w:spacing w:val="-4"/>
                <w:sz w:val="28"/>
                <w:szCs w:val="28"/>
              </w:rPr>
              <w:t>муниципальных программ Нос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государственного задания на </w:t>
            </w:r>
            <w:r>
              <w:rPr>
                <w:spacing w:val="-8"/>
                <w:sz w:val="28"/>
                <w:szCs w:val="28"/>
              </w:rPr>
              <w:t>оказание государствен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муниципальных заданий для подведомственных учреждений  учредителями муниципальных учреждений на основе  единого базового перечня муниципальн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 двухмесячный срок после утверждения единого базового перечня государствен-ных услуг на региональном уровн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ы исполнитель-ной власти Носовского сельского поселения, осуществляющие полномочия по утверждению муниципального зада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.2. Формирование объема финансового обес-печения муниципальных заданий на основе единой методологии расчета нормативных затрат на оказание муниципальной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осле утверждения на региональном уровне единой правовой и методологичес-кой базы для оказания муниципальных усл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рганы исполнитель-ной власти Носовского сельского поселения, осуществляющие полномочия по утверждению муниципального зада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</w:rPr>
              <w:t>Необходимо повысить качест-во предоставляемых населе-нию государственных и муни-ципальных услуг. Прежде всего, это относится к столь значимым для общества сферам, как образование, здравоохранение и культу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рганы исполнитель-ной власти Носовского сельского поселения, осуществляющие функции и полномочия учредителей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предостав-ления муниципальных услуг населен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декабр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-ной власти Носовского сельского поселения, осуществляющие функции и полномочия учредителей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-ной власти Носовского сельского поселения, осуществляющие функции и полномочия учредителей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-ной власти Носовского сельского поселения, осуществляющие функции и полномочия учредителей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переходу к оказанию муниципальных услуг в электрон-ном ви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Развитие налоговой системы и повышение ее конкуренто-способ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7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нормативными правовыми актами органов местного самоуправления Нос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квартал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2. Организация исполнения плана мероприятий по увеличению доходов консолидированного бюджета Неклиновского района и повышению эффективности налогового администрирования, утвержденного постановлением Администрации Неклиновского района от 19.06.2012 № 6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прозрачности и открытости бюджета и бюд-жетного процесса для общест-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бюджета поселения и отчета об исполнении бюджета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Носовского сельского поселения Неклиновского района и отчете об исполнении бюджета Носовского сельского поселения Неклиновского района в понятной для неподготовленного пользователя форме для размещения на информационном портале (размещать в информационно-телекоммуникационной сети </w:t>
            </w:r>
            <w:r>
              <w:rPr>
                <w:spacing w:val="-8"/>
                <w:sz w:val="28"/>
                <w:szCs w:val="28"/>
              </w:rPr>
              <w:t>«Интернет» информацию «Бюджет для граждан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8.3. Контроль за размещением муниципальными учреждениями Носовского сельского поселения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-м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Носовск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624" w:leader="none"/>
        </w:tabs>
        <w:ind w:right="549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Носовского сельского поселения</w:t>
        <w:tab/>
        <w:t>А.В. Татаринцев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3:00Z</dcterms:created>
  <dc:creator>Пресс-служба  Губернатора РО</dc:creator>
  <dc:description/>
  <cp:keywords/>
  <dc:language>en-US</dc:language>
  <cp:lastModifiedBy>DEPO</cp:lastModifiedBy>
  <cp:lastPrinted>2013-08-29T17:15:00Z</cp:lastPrinted>
  <dcterms:modified xsi:type="dcterms:W3CDTF">2013-09-24T12:04:00Z</dcterms:modified>
  <cp:revision>3</cp:revision>
  <dc:subject/>
  <dc:title> </dc:title>
</cp:coreProperties>
</file>