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9.2013г.    </w:t>
        <w:tab/>
        <w:t xml:space="preserve">                                 </w:t>
        <w:tab/>
        <w:tab/>
        <w:tab/>
        <w:tab/>
        <w:tab/>
        <w:t>№  4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9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 (с учетом изменений)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    Администрация      Носовского     сельского поселения  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9 «Об утверждении долгосрочной целевой программы Носовского сельского поселения «Развитие сети внутрипоселковых автомобильных дорог Носовского сельского поселения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9 «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0-2014 годах 8244,3 тысячи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областного бюджета – 5935,2 тыс.рублей;</w:t>
      </w:r>
    </w:p>
    <w:p>
      <w:pPr>
        <w:pStyle w:val="Normal"/>
        <w:ind w:firstLine="708"/>
        <w:rPr/>
      </w:pPr>
      <w:r>
        <w:rPr>
          <w:szCs w:val="28"/>
        </w:rPr>
        <w:t>средства бюджета Носовского сельского поселения – 2309,1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по годам:</w:t>
      </w:r>
    </w:p>
    <w:p>
      <w:pPr>
        <w:pStyle w:val="Normal"/>
        <w:ind w:firstLine="708"/>
        <w:rPr/>
      </w:pPr>
      <w:r>
        <w:rPr>
          <w:szCs w:val="28"/>
        </w:rPr>
        <w:t>2010 год -373,6 тыс. рублей;</w:t>
      </w:r>
    </w:p>
    <w:p>
      <w:pPr>
        <w:pStyle w:val="Normal"/>
        <w:ind w:firstLine="708"/>
        <w:rPr/>
      </w:pPr>
      <w:r>
        <w:rPr>
          <w:szCs w:val="28"/>
        </w:rPr>
        <w:t>2011 год -508,0 тыс. рублей;</w:t>
      </w:r>
    </w:p>
    <w:p>
      <w:pPr>
        <w:pStyle w:val="Normal"/>
        <w:ind w:firstLine="708"/>
        <w:rPr/>
      </w:pPr>
      <w:r>
        <w:rPr>
          <w:szCs w:val="28"/>
        </w:rPr>
        <w:t>2012 год -633,6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894,9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5834,2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, средства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и на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№ 1 «СИСТЕМА ПРОГРАММНЫХ МЕРОПРИЯТИЙ»  к долгосрочной целевой программе Носовского сельского поселения «Развитие сети внутрипоселковых автомобильных дорог Носовского сельского поселения на 2010-2014 год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5.09.2013г. № 4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0"/>
        </w:rPr>
        <w:t>к долгосрочной целевой программ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Носовского сельского поселения «Развитие сети внутрипоселковы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автомобильных дорог Носовского сельского поселения на 2010-2014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tbl>
      <w:tblPr>
        <w:tblW w:w="160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2977"/>
        <w:gridCol w:w="2126"/>
        <w:gridCol w:w="992"/>
        <w:gridCol w:w="851"/>
        <w:gridCol w:w="19"/>
        <w:gridCol w:w="655"/>
        <w:gridCol w:w="36"/>
        <w:gridCol w:w="58"/>
        <w:gridCol w:w="124"/>
        <w:gridCol w:w="669"/>
        <w:gridCol w:w="42"/>
        <w:gridCol w:w="771"/>
        <w:gridCol w:w="37"/>
        <w:gridCol w:w="9"/>
        <w:gridCol w:w="58"/>
        <w:gridCol w:w="713"/>
        <w:gridCol w:w="12"/>
        <w:gridCol w:w="46"/>
        <w:gridCol w:w="844"/>
        <w:gridCol w:w="46"/>
        <w:gridCol w:w="1229"/>
        <w:gridCol w:w="1"/>
        <w:gridCol w:w="19"/>
        <w:gridCol w:w="7"/>
        <w:gridCol w:w="19"/>
      </w:tblGrid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ние внутрипоселковых автомобильных дорог и искусственных сооружений на них 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держание внутрипоселковых  автомобильных дорог в проезжем состоянии путем содержания дорог и сооружений на них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0-2014 год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3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дорожных зна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но-изыскательские работы по строительству и   капитальному ремонту внутрипоселковых автомобильных дорог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6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6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ероприятия по   капитальному ремонту внутрипоселковых дорог и тротуаров и искусственных сооружений на них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А/д по ул.Мира в х. Тавр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ети внутрипоселковых 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6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4,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4,3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4:00Z</dcterms:created>
  <dc:creator>ВОСХОД</dc:creator>
  <dc:description/>
  <cp:keywords/>
  <dc:language>en-US</dc:language>
  <cp:lastModifiedBy>DEPO</cp:lastModifiedBy>
  <cp:lastPrinted>2012-12-27T14:48:00Z</cp:lastPrinted>
  <dcterms:modified xsi:type="dcterms:W3CDTF">2013-09-25T07:29:00Z</dcterms:modified>
  <cp:revision>4</cp:revision>
  <dc:subject/>
  <dc:title> </dc:title>
</cp:coreProperties>
</file>