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32"/>
          <w:szCs w:val="32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.09.2013г.    </w:t>
        <w:tab/>
        <w:t xml:space="preserve">                                 </w:t>
        <w:tab/>
        <w:tab/>
        <w:tab/>
        <w:tab/>
        <w:tab/>
        <w:t>№  43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72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Носовского сельского поселения от 16.07.2012г. № 34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Cs w:val="28"/>
        </w:rPr>
        <w:t xml:space="preserve">В соответствии с решением Собрания депутатов Носовского сельского поселения от 21 декабря 2012 года № 9  «О бюджете Носовского сельского поселения Неклиновского района на 2013 год и на плановый период 2014 и 2015 годов» (с учетом изменений), постановлением Администрации Носовского сельского поселения от 03.09.2012г. № 40 «О порядке  принятия решения о разработке   долгосрочных целевых программ Носов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»,  в целях реализации решения Собрания депутатов Носовского сельского поселения от 20.07.2007 № 58  «О бюджетном процессе в Носовском сельском поселении»  Администрация             Носовского  сельского  поселения   </w:t>
      </w:r>
      <w:r>
        <w:rPr>
          <w:b/>
          <w:szCs w:val="28"/>
        </w:rPr>
        <w:t>п о с т а н о в л я е т :</w:t>
      </w:r>
      <w:r>
        <w:rPr>
          <w:sz w:val="16"/>
          <w:szCs w:val="16"/>
        </w:rPr>
        <w:t xml:space="preserve"> </w:t>
      </w:r>
    </w:p>
    <w:p>
      <w:pPr>
        <w:pStyle w:val="Heading2"/>
        <w:ind w:firstLine="1134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Cs w:val="28"/>
        </w:rPr>
        <w:t xml:space="preserve">Внести в постановление Администрации Носовского сельского поселения от 16.07.2012г. № 34 </w:t>
      </w:r>
      <w:r>
        <w:rPr/>
        <w:t>«Об утверждении «Программы комплексного развития систем коммунальной инфраструктуры муниципального образования «Носовское сельское поселение» Неклиновского района Ростовской области на 2013-2015 годы и перспективное развитие до 2029 года»</w:t>
      </w:r>
      <w:r>
        <w:rPr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 xml:space="preserve">1.1.В приложении к постановлению Администрации Носовского сельского поселения от 16.07.2012г. № 34 </w:t>
      </w:r>
      <w:r>
        <w:rPr/>
        <w:t>«Программа комплексного развития систем коммунальной инфраструктуры муниципального образования «Носовское сельское поселение» Неклиновского района Ростовской области на 2013-2015 г.г.и перспективное развитие до 2029 года»</w:t>
      </w:r>
      <w:r>
        <w:rPr>
          <w:szCs w:val="28"/>
        </w:rPr>
        <w:t>:</w:t>
      </w:r>
    </w:p>
    <w:p>
      <w:pPr>
        <w:pStyle w:val="Normal"/>
        <w:ind w:firstLine="708"/>
        <w:rPr/>
      </w:pPr>
      <w:r>
        <w:rPr>
          <w:szCs w:val="28"/>
        </w:rPr>
        <w:t>1.1.1. раздел  «Объемы и источники финансирования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>«Финансирование Программы осуществляется в соответствии с утвержденными бюджетными ассигнованиями на очередной финансовый год в установленном порядке, за счет средств местного бюджета и внебюджетных средств (средства инвесторов, предприятий коммунального комплекса, населения).</w:t>
      </w:r>
    </w:p>
    <w:p>
      <w:pPr>
        <w:pStyle w:val="Normal"/>
        <w:jc w:val="both"/>
        <w:rPr/>
      </w:pPr>
      <w:r>
        <w:rPr/>
        <w:t>Общий объем финансирования программы за счет средств местного бюджета составит 100</w:t>
      </w:r>
      <w:r>
        <w:rPr>
          <w:bCs/>
          <w:iCs/>
        </w:rPr>
        <w:t>,0</w:t>
      </w:r>
      <w:r>
        <w:rPr/>
        <w:t xml:space="preserve"> тыс. руб., в т.ч.:</w:t>
      </w:r>
    </w:p>
    <w:p>
      <w:pPr>
        <w:pStyle w:val="Normal"/>
        <w:jc w:val="both"/>
        <w:rPr/>
      </w:pPr>
      <w:r>
        <w:rPr/>
        <w:t xml:space="preserve">2013 год - 100 тыс. руб. </w:t>
      </w:r>
    </w:p>
    <w:p>
      <w:pPr>
        <w:pStyle w:val="Normal"/>
        <w:jc w:val="both"/>
        <w:rPr/>
      </w:pPr>
      <w:r>
        <w:rPr/>
        <w:t>2014 год – 0,0 тыс. руб.</w:t>
      </w:r>
    </w:p>
    <w:p>
      <w:pPr>
        <w:pStyle w:val="Normal"/>
        <w:jc w:val="both"/>
        <w:rPr/>
      </w:pPr>
      <w:r>
        <w:rPr/>
        <w:t>2015 год – 0,0 тыс. руб</w:t>
      </w:r>
      <w:r>
        <w:rPr>
          <w:szCs w:val="28"/>
        </w:rPr>
        <w:t>.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ab/>
        <w:t>1.2.Приложение № 2 «Объем и источники финансирования программы»  в приложении 2 к постановлению Администрации Носовского сельского поселения от 16.07.2012г. № 34 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2.Постановление вступает в силу со дня его официального опубликования (обнародования).</w:t>
      </w:r>
    </w:p>
    <w:p>
      <w:pPr>
        <w:pStyle w:val="Normal"/>
        <w:ind w:left="42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Носовского</w:t>
      </w:r>
    </w:p>
    <w:p>
      <w:pPr>
        <w:pStyle w:val="Heading1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 постановлению Администрации Носовског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от 25.09.2013г. № 43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3"/>
        <w:spacing w:lineRule="auto" w:line="276" w:before="24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Приложение №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ъем и источники финансирования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402"/>
        <w:gridCol w:w="1179"/>
        <w:gridCol w:w="948"/>
        <w:gridCol w:w="99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развитие системы газ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внебюджетные средства (средства инвесторов, предприятий коммунального комплекса, населения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развитие системы водоснабжения и водоот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бюджета Носовского сельского поселения внебюджетные средства (средства инвесторов, предприятий коммунального комплекса, населения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работка схем водоснабжения и водоотведения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бюджета Носовского сельского 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развитие системы электр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бюджетные средства (средства инвесторов, предприятий коммунального комплекса, населения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,0»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425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b/>
      <w:sz w:val="32"/>
    </w:rPr>
  </w:style>
  <w:style w:type="character" w:styleId="1">
    <w:name w:val=" Знак Знак1"/>
    <w:basedOn w:val="Style11"/>
    <w:qFormat/>
    <w:rPr>
      <w:b/>
      <w:bCs/>
      <w:sz w:val="28"/>
    </w:rPr>
  </w:style>
  <w:style w:type="character" w:styleId="OGHeading3">
    <w:name w:val="OG Heading 3 Знак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59:00Z</dcterms:created>
  <dc:creator>ВОСХОД</dc:creator>
  <dc:description/>
  <cp:keywords/>
  <dc:language>en-US</dc:language>
  <cp:lastModifiedBy>DEPO</cp:lastModifiedBy>
  <cp:lastPrinted>2013-09-30T16:12:00Z</cp:lastPrinted>
  <dcterms:modified xsi:type="dcterms:W3CDTF">2013-09-30T12:14:00Z</dcterms:modified>
  <cp:revision>8</cp:revision>
  <dc:subject/>
  <dc:title> </dc:title>
</cp:coreProperties>
</file>