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10.2013г.    </w:t>
        <w:tab/>
        <w:t xml:space="preserve">                                 </w:t>
        <w:tab/>
        <w:tab/>
        <w:tab/>
        <w:tab/>
        <w:tab/>
        <w:t>№ 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с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уницип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Администрации Носовского сельского поселения от 16.08.2013 № 130 «Об утверждении Перечня муниципальных программ Носовского сельского поселения», руководствуясь  Уставом  муниципального  образования  «Носовское сельское поселение»,     Администрация    Носовского  сельского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, но не ранее 1 января 2014 год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сов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А.В.Татаринцев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-233045</wp:posOffset>
                </wp:positionV>
                <wp:extent cx="279781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к постановлению Администрации Но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03.10.2013  № 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71.7pt;mso-wrap-distance-left:9.05pt;mso-wrap-distance-right:9.05pt;mso-wrap-distance-top:0pt;mso-wrap-distance-bottom:0pt;margin-top:-18.3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ложение к постановлению Администрации Нос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 03.10.2013  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6521"/>
      </w:tblGrid>
      <w:tr>
        <w:trPr>
          <w:trHeight w:val="314" w:hRule="atLeast"/>
        </w:trPr>
        <w:tc>
          <w:tcPr>
            <w:tcW w:w="9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  Нос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оли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002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витие и совершенствование муниципальной службы в Администрации  Нос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азвитию институтов и инициатив гражданского общества</w:t>
            </w:r>
          </w:p>
        </w:tc>
      </w:tr>
      <w:tr>
        <w:trPr>
          <w:trHeight w:val="1327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1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 совершенствование муниципальной службы в Администрации  Носовского сельского поселения, а также формирование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дальнейшего развития инициатив гражданского общест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я их потенциала в решении проблем местного значени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ышение социальной активност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5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совского сельского поселения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авторитета муниципальных служащих и открытости деятельности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совского сельского поселения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содействие социальному развитию поселения посредством  повышения активности граждан в решении вопросов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повышение гражданской  позиции  у населени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содействие формированию информационного пространства, способствующего развитию гражданских инициатив.</w:t>
            </w:r>
          </w:p>
        </w:tc>
      </w:tr>
      <w:tr>
        <w:trPr>
          <w:trHeight w:val="1735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 Администрации  Нос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прошедших повышение квалифик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бщего количества муниципальных служащих Администрации  Нос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уровень социальной активности на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оличество человек, воспользовавшихся правовой и другой значимой для формирования гражданского общества информацией</w:t>
            </w:r>
          </w:p>
        </w:tc>
      </w:tr>
      <w:tr>
        <w:trPr>
          <w:trHeight w:val="1022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, этапы не выделяются: 01.01.2014 – 31.12.20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местного бюджета составляет 140,0 тыс. руб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 год – 20,0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год –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овня социальной активности насе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увеличение количества человек, воспользовавшихся правовой и другой значимой для формирования гражданского общества информацией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увеличение количества человек, участвующих в доброволь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0" w:name="sub_1082"/>
      <w:r>
        <w:rPr>
          <w:rFonts w:cs="Times New Roman" w:ascii="Times New Roman" w:hAnsi="Times New Roman"/>
          <w:color w:val="000000"/>
          <w:sz w:val="28"/>
          <w:szCs w:val="28"/>
        </w:rPr>
        <w:t>1. 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 муниципальной политики 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й социально-экономический климат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на демократический порядок со стороны гражданского общества, указывают на то, что гражданскому обществу нужны шаги навстречу со стороны государства, подталкивают власть к более активному и более ответственному диалогу с гражданским об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содействует развитию разнообразных инициатив гражданского общества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позволит создать все необходимые условия для социально-экономического развития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редством  повышения активности граждан в решении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исками, связанными с реализацией муниципальной 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го управления 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кономических и организационных условий для развития инициатив гражданского общества, использования их потенциала в решении пробле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вершенствование муниципальной службы в Администрации  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а муниципальной службы, авторитета муниципальных служащих и открытости деятельности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одействие социальному развитию поселения посредством  повышения активности граждан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гражданской  позиции  у населения;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одействие формированию информационного пространства, способствующего развитию гражданских иници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уровень социаль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личество человек, воспользовавшихся правовой и другой значимой для формирования гражданского общества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сить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ень социальн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Развитие и совершенствование муниципальной службы в Администрации Носовского сельского поселения» - 2014 – 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развитию институтов и инициатив гражданского общества» – 2014 –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и совершенствование муниципальной службы в Администрации  Носо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действие развитию институтов и инициатив гражданского об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По подпрограмме «Развитие и совершенствование муниципальной службы в Администрации  Нос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 Организация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предполагает создание условий для эффективного применения системы профессионального развития муниципальных служащих, осуществление ряда мер по привлечению муниципальных служащих к обучению по вопросам местного значения, с целью повышения результативности и эффективности деятельности и качества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предполагает планирование расходо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. Организация работы по эффективному использованию кадрового резерва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предполагает создание планомерной и комплексной системы мер для замещения вакантных должностей муниципальной службы, создание резерва кадров для замещения вакантных должностей муниципальной службы из числа лиц, обладающих необходимыми профессиональными, деловыми и личными кач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По подпрограмме «Содействие развитию институтов и инициатив гражданск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поддержки и развития гражданских инициатив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Информация по ресурсном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бюджета Носовского сельского поселения Неклиновского района – 140,0 тыс. 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2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2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2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20,0 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2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2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0,0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ях № 3, 4 к муниципальной программе Носовского сельского поселения «Муниципальная полити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Методика оценки эффектив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rFonts w:cs="Times New Roman" w:ascii="Times New Roman" w:hAnsi="Times New Roman"/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rFonts w:cs="Times New Roman" w:ascii="Times New Roman" w:hAnsi="Times New Roman"/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Д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 – фактическое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</w:t>
      </w:r>
      <w:r>
        <w:rPr>
          <w:rFonts w:cs="Times New Roman" w:ascii="Times New Roman" w:hAnsi="Times New Roman"/>
          <w:color w:val="000000"/>
          <w:sz w:val="28"/>
        </w:rPr>
        <w:t>, достигнутого в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Ц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 – целевое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</w:t>
      </w:r>
      <w:r>
        <w:rPr>
          <w:rFonts w:cs="Times New Roman" w:ascii="Times New Roman" w:hAnsi="Times New Roman"/>
          <w:color w:val="000000"/>
          <w:sz w:val="28"/>
        </w:rPr>
        <w:t>, утвержденного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бюд</w:t>
      </w:r>
      <w:r>
        <w:rPr>
          <w:rFonts w:cs="Times New Roman" w:ascii="Times New Roman" w:hAnsi="Times New Roman"/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Порядок взаимо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ab/>
        <w:t xml:space="preserve"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, утвержденного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Calibri;Arial" w:cs="Times New Roman" w:ascii="Times New Roman" w:hAnsi="Times New Roman"/>
          <w:color w:val="000000"/>
          <w:sz w:val="28"/>
          <w:szCs w:val="28"/>
        </w:rPr>
        <w:t xml:space="preserve"> от 16.08.2013 №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дпрограмма «Развитие и совершенствование муниципальной службы в Администрации  Носовского сельского 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и совершенствование муниципальной службы в Администрации  Носовского сельского посел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6521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и совершенствование муниципальной службы в Администрации  Носовского сельского поселения </w:t>
            </w:r>
          </w:p>
        </w:tc>
      </w:tr>
      <w:tr>
        <w:trPr>
          <w:trHeight w:val="90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10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 совершенствование муниципальной службы в Администрации  Носовского сельского поселения, а также формирование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</w:t>
            </w:r>
          </w:p>
        </w:tc>
      </w:tr>
      <w:tr>
        <w:trPr>
          <w:trHeight w:val="2275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 подпрограммы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совского сельского поселения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авторитета муниципальных служащих и открытости деятельности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совского сельского поселения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735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 Администрации  Нос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прошедших повышение квалифик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бщего количества муниципальных служащих Администрации  Носовского сельского поселения.</w:t>
            </w:r>
          </w:p>
        </w:tc>
      </w:tr>
      <w:tr>
        <w:trPr>
          <w:trHeight w:val="546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, этапы не выделяются: 01.01.2014 – 31.12.20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местного бюджета составляет 140,0 тыс. руб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 год – 20,0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год –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2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0,0 тыс. руб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" w:name="sub_1082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7.2.</w:t>
      </w:r>
      <w:bookmarkEnd w:id="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Общая характеристика текущего состояния муниципаль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федеральными законами от 06.10.2003 №131-ФЗ «Об общих принципах организации местного самоуправления в Российской Федерации», 12.01.1996 №7-ФЗ «О некоммерческих организациях»,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4 Федерального закона от 02.03.2007 № 25-ФЗ «О муниципальной службе в Российской Федерации» подчеркивается важная связующая между муниципальной службой и некоммерческим сектором. Так среди основных принципов выделяются: профессионализм и компетентность муниципальных служащих, доступность информации о деятельности муниципальных служащих, взаимодействие с общественными объединениями и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направлений развития Носовского сельского поселения  является развитие муниципальной службы в Носовском сельском поселен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служба в Администрации Носовского сельского поселения является механизмом и одновременно инструментом реализации функций, возложенных на органы местного самоуправления. В связи с этим ее развитие и совершенствование является одним из обязательных условий повышения эффективности взаимодействия власти и обще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Администрации Носовского сельского поселения крайне актуальна проблема кадрового обеспечения. Дальнейшее развитие системы эффективного местного самоуправления возможно путем укрепления его кадрового потенциала, развития правовой базы, повышения доверия граждан к деятельности Администрации Носовского сельского поселения, доступности и открытости информации со стороны Администрации Носовского сельского по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ество оказания услуг населению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 многом зависит от уровня профессионализма управленческого аппарата.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кольку именно недостаточно высокий уровень профессиональных знаний и навыков муниципальных служащих приводит к снижению эффективности и оперативности принятия управленческих решений в деятель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о одним из основных принципов развития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обеспечение повышения уровня профессионализма кадрового состава муниципальных служащих.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данного принципа тесно взаимосвязана с решением задачи по созданию условий для эффективного применения системы профессионального развития муниципальных служащих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кадровый состав Администрации Носовского сельского поселения в целом имеет достаточно стабильную структуру. Общий образовательный уровень и возрастные характеристики муниципальных служащих Администрации Носовского сельского поселения достаточны для исполнения служебных обязанностей на высоком профессиональном уровне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 50% муниципальных служащих имеют стаж муниципальной службы свыше 5 лет, 100% муниципальных служащих Администрации Носовского сельского поселения имеют высшее образование. Тенденции, наблюдаемые в динамике кадрового состава, в целом имеют положительную направленность, обеспечивают стабильность кадрового состава, преемственность на муниципальной службе, омоложение коллектива. 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по подготовке кадров, обладающих необходимым уровнем профессиональных знаний и навыков, д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новится одним из инструментов повышения результативности, эффективности деятельности и качества муниципального управления в целом.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ная работа выявила необходимость активизировать деятельность по привлечению муниципальных служащих к обучению в семинарах и конференциях по вопросам местного значения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формирование квалифицированного кадрового состава муниципальных служащих должно стать одним из главных  направлений развития муниципальной службы. 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оследнее время заметно возросли требования по отношению к муниципальной службе со стороны гражданского общества. Деятельност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а быть максимально открытой для жителей поселения. 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мероприятия муниципальной программы позволят решить указанные проблемы и способствовать развитию и совершенствованию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формированию высококвалифицированного кадрового состава муниципальной службы, обеспечивающего эффективное функционирование деятель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шение задач и достижение целей муниципальной программы может оказать влияние риск законодательных изменений, проявляющийся в вероятности изменения действующих норм, выхода новых нормативных правовых актов и невозможности выполнения поставленных задач и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правлению вышеуказанным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7.3. Цели, задачи и показатели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Основными ц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совершенствование муниципальной службы в Администрации Носовского сельского поселения, а также формирование высококвалифицированного кадрового состава муниципальных служащих, обеспечивающего эффективность муниципального управления в Администрации Нос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ых целей муниципальной программы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lang w:eastAsia="en-US"/>
        </w:rPr>
        <w:t>-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повышение эффек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а муниципальной службы, авторитета муниципальных служащих и открытости деятельности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Показатели достижения целей и решения задач муниципальной программы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я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ошедших повышение квалифик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муниципальных служащих Администрации 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4"/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показателях муниципальной программы и их значениях приведены в приложении 1 к муниципальной программе.</w:t>
      </w:r>
      <w:bookmarkEnd w:id="2"/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ей муниципальной программы приведены в приложении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униципальной программы будет достигнут ряд положительных эффектов, безусловно, выгодных для социально-экономического развития Носовского сельского поселения, которые выразя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и доли муниципальных служащих Администрации Носовского сельского поселения, прошедших повышение квалификации, от общего количества муниципальных служащих Администрации Носовского сельского поселения, до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Меры налогового, таможенного и иные меры кроме нормативно-правового муниципального регулирования данной сферы в области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Этапы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е предусматриваются, поскольку основные мероприятия будут реализовы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3" w:name="sub_1087"/>
      <w:bookmarkEnd w:id="3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7.4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В рамках реализации подпрограммы муниципальной программы планируется осуществление основных мероприятий, указанных в приложении 2 к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 Организация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предполагает создание условий для эффективного применения системы профессионального развития муниципальных служащих, осуществление ряда мер по привлечению муниципальных служащих к обучению вопросам местного значения, с целью повышения результативности и эффективности деятельности и качества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предполагает планирование расходо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. Организация работы по эффективному использованию кадрового резерва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предполагает создание планомерной и комплексной системы мер для замещения вакантных должностей муниципальной службы, создание резерва кадров для замещения вакантных должностей муниципальной службы из числа лиц, обладающих необходимыми профессиональными, деловыми и личными каче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анного мероприятия не предпо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087"/>
      <w:bookmarkEnd w:id="4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7.5.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Ресурсное обеспечение, необходимое для реализации муниципальной программы в 2014 – 2016 годах будут приведены в соответствие с объемами бюджетных ассигнований, предусмотренных решением о местном бюджете на 2014 год и на плановый период 2015 и 201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Прогноз общего объема финансового обеспечения реализации   муниципальной программы за счет средств местного бюджета за весь период ее реализации составляет 14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по годам представлено в приложениях 3,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программа «Содействие развитию институ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нициатив гражданск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Содействие развитию институтов и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го об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03"/>
      </w:tblGrid>
      <w:tr>
        <w:trPr>
          <w:trHeight w:val="743" w:hRule="atLeas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ие развитию институтов и инициатив гражданского общества </w:t>
            </w:r>
          </w:p>
        </w:tc>
      </w:tr>
      <w:tr>
        <w:trPr>
          <w:trHeight w:val="915" w:hRule="atLeast"/>
        </w:trPr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совского сельского поселения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ить количество гражданских активистов, участвующих в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ить количество мероприятий, влияющих на формирование общероссийской гражданской идентичности у жителей поселения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количества гражданских активистов, участвующих в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количества мероприятий, влияющих на формирование общероссийской гражданской идентичности у жителей поселения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бюджета Носовского сельского поселения Неклиновского района  – 0,0 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 тыс. рублей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подпрограммы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0 года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количества гражданских активистов, участвующих в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количества мероприятий, влияющих на формирование общероссийской гражданской идентичности у жителей посел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институтом гражданского общества является местное самоуправление. Ростовская область - одна из немногих территорий в стране, которая ввела 131-й Федеральный закон с 1 января 2006 года и раньше других начала муниципальную ре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товской области в большинстве муниципальных образований созданы общественные советы, растет количество местных общественных палат, развиваются  институты  территориального  общественного  самоуправления. </w:t>
      </w:r>
    </w:p>
    <w:p>
      <w:pPr>
        <w:pStyle w:val="Style15"/>
        <w:spacing w:lineRule="exact" w:line="3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гражданского общества является важным направлением государственной политики, без которого невозможно интенсивное социально-экономическое развитие страны, области, района поселения. Сегодня сформировался большой слой социально активных, ответственных граждан, которые объединяются в разнообразные сообщества и социальные сети, чтобы отстаивать свои интересы и ценности, выражать общественное мнение и оказывать влияние на решение различных проблем. </w:t>
      </w:r>
    </w:p>
    <w:p>
      <w:pPr>
        <w:pStyle w:val="Style15"/>
        <w:spacing w:lineRule="exact" w:line="3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ское общество проявляет себя в первую очередь через общественную активность своих членов, поэтому администрация прилагает усилия для поддержания инициативы граждан, направленной на социально ориентированные цели. Реализация подпрограммы «Содействие развитию институтов и инициатив гражданского общества»  позволит повысить социальную активность населения, готового проявлять инициативу при решении социальных общественных проблем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ействовать в мероприятиях гражданского образования большое количество человек; обеспечить предоставление правовой и другой значимой для формирования гражданского общества информации и материалов по гражданско-правовой тематике. Невысокий уровень участия граждан в общественной жизни поселения связан с тем, что они не чувствуют своей ответственности за происходящее вокруг них в достаточной степени. Ответственность, как в любом  обществе, возлагается на самое высшее звено. Привычка надеяться на готовое, безразличие к общим делам, недостаток знан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некомпетентность также являются препятствиями для активной гражданской позиции. Подпрограмма способна обеспечить расширение осознания и самосознания человека как члена гражданского общ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 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усматривает реализацию задач, поставленных Президентом РФ в семи предвыборных статьях и одиннадцати указах от 7 мая 2012 года в части развития институтов гражданского общества и формирования гражданск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формированию и укреплению общероссийской (гражданской) идентичности и правового сознания у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цель подпрограммы - совершенствование существующих и выработка новых механизмов взаимодействия органов власти и институтов гражданского общества в реализации социально-экономической полити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дальнейшего развития гражданского общества, повышения социальн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вышение гражданской компетентности   у насе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-содействие формированию информационного пространства, способствующего развитию гражданских инициатив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одействие социальному развитию поселения посредством  повышения активности граждан в решении вопросов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этого, подпрограмма представляет собой комплекс мер по поддержке инициатив гражданского общества на территории поселения с последующим формированием устойчивых долгосрочных взаимоотношений органов власти и субъектов гражданского общества. Подпрограммой предполагается проведение системной политики по продвижению общественных инициатив, выдвигаемых активистами. Основные направления подобной политики отвечают потребностям активистов и организаций гражданского сектора - это развитие общественной инфраструктуры, информационная поддержка гражданских инициатив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ями (индикаторами) данной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ровень социаль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количество человек, воспользовавшихся правовой и другой значимой для формирования гражданского общества информаци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личество материалов по гражданской тематике, размещенных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будет осуществляться в 2014 - 2020 годах. Этапов реализации подпрограмм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российской гражданской идентичности у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нформированности общества о работе институтов гражданского общества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оказатели будут раскрываться посредством основных направлений деятельности общественных объединений и некоммерческих организаций, которые направлены на решение социальных проблем; формирование общероссийской идентичности, правового сознания и здорового образа жизни; развитие творческой и социальной активности граждан; становление и развитие институт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2020 года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- повышение  уровня социальной активности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ст количества гражданских активистов, участвующих в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рост количества человек, воспользовавшихся правовой и другой значимой для формирования гражданского общества информацие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рост количества материалов по гражданской тематике, размещенных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показателей по годам реализации подпрограммы приведены в приложении № 1 к муниципальной программе Носовского сельского поселения «Муниципальная полити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 Характеристика основных мероприятий подпрограмм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 подпрограммы «Содействие развитию институтов и инициатив гражданского общества» предусматривается осуществление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держка и развитие гражданских инициат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сновное мероприятие направлено на решение всех задач подпрограммы и взаимосвязано со всеми показателями (инд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реализации данного мероприятия ожидаемые конечные результаты реализации подпрограммы не будут достигнуты, а задачи будут решены лишь в незначитель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2 к муниципальной программе Носовского сельского поселения «Муниципальная полит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 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бюджета Носовского сельского поселения на реализацию основных мероприятий подпрограммы составляет 0,0 тыс. 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Содействие развитию институтов и инициатив гражданского общества» содержатся в приложениях № 3, 4 к муниципальной программе Носовского сельского поселения «Муниципальная политик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8965</wp:posOffset>
                </wp:positionH>
                <wp:positionV relativeFrom="paragraph">
                  <wp:posOffset>-90170</wp:posOffset>
                </wp:positionV>
                <wp:extent cx="3059430" cy="100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1 к муниципальной программе Носовского сельского посел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79.05pt;mso-wrap-distance-left:9.05pt;mso-wrap-distance-right:9.05pt;mso-wrap-distance-top:0pt;mso-wrap-distance-bottom:0pt;margin-top:-7.1pt;mso-position-vertical-relative:text;margin-left:547.9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риложение 1 к муниципальной программе Носовского сельского поселения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«Муниципальная полити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о показателя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«Муниципальная политика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731"/>
        <w:gridCol w:w="1276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8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 Администрации Носовского сельского поселения, прошедших повышение квалификации, о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 общего количества муниципальных служащих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  <w:bookmarkStart w:id="5" w:name="Par450"/>
      <w:bookmarkStart w:id="6" w:name="Par450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7" w:name="Par487"/>
      <w:bookmarkStart w:id="8" w:name="Par48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9430</wp:posOffset>
                </wp:positionH>
                <wp:positionV relativeFrom="paragraph">
                  <wp:posOffset>55880</wp:posOffset>
                </wp:positionV>
                <wp:extent cx="3059430" cy="975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2 к муниципальной программе Носовского сельского поселения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«Муниципальная полит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76.8pt;mso-wrap-distance-left:9.05pt;mso-wrap-distance-right:9.05pt;mso-wrap-distance-top:0pt;mso-wrap-distance-bottom:0pt;margin-top:4.4pt;mso-position-vertical-relative:text;margin-left:540.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риложение 2 к муниципальной программе Носовского сельского поселения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«Муниципальная поли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мероприятий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«Муниципальная политика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2409"/>
        <w:gridCol w:w="1418"/>
        <w:gridCol w:w="1417"/>
        <w:gridCol w:w="2552"/>
        <w:gridCol w:w="2977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ь, участник, ответственный за исполнение основного мероприятия, мероприятия ведомственной целев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</w:t>
              <w:br/>
              <w:t xml:space="preserve">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</w:t>
              <w:br/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овышения квалифик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Нос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озможности прохождения повышения квалификации способств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ю эффективности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Прилож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эффективное использование кадрового резерва приводит к снижению эффективности деятельности муниципальных служащих, престижа муниципальной службы и авторитета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 xml:space="preserve">Прилож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ограмме</w:t>
            </w:r>
          </w:p>
        </w:tc>
      </w:tr>
      <w:tr>
        <w:trPr>
          <w:trHeight w:val="5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и развитие гражданских инициа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оли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9" w:name="Par580"/>
      <w:bookmarkStart w:id="10" w:name="Par580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5790</wp:posOffset>
                </wp:positionH>
                <wp:positionV relativeFrom="paragraph">
                  <wp:posOffset>1270</wp:posOffset>
                </wp:positionV>
                <wp:extent cx="3059430" cy="925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3 к муниципальной программе Носовского сельского посел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72.85pt;mso-wrap-distance-left:9.05pt;mso-wrap-distance-right:9.05pt;mso-wrap-distance-top:0pt;mso-wrap-distance-bottom:0pt;margin-top:0.1pt;mso-position-vertical-relative:text;margin-left:547.7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риложение 3 к муниципальной программе Носовского сельского поселения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«Муниципальная полити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1" w:name="Par676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Расходы местного бюджета на реализаци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512"/>
        <w:gridCol w:w="1814"/>
        <w:gridCol w:w="839"/>
        <w:gridCol w:w="762"/>
        <w:gridCol w:w="734"/>
        <w:gridCol w:w="592"/>
        <w:gridCol w:w="884"/>
        <w:gridCol w:w="881"/>
        <w:gridCol w:w="882"/>
        <w:gridCol w:w="847"/>
        <w:gridCol w:w="835"/>
        <w:gridCol w:w="839"/>
        <w:gridCol w:w="870"/>
      </w:tblGrid>
      <w:tr>
        <w:trPr>
          <w:trHeight w:val="72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осовского сельского посел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основного мероприятия 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Par879"/>
      <w:bookmarkStart w:id="13" w:name="Par879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0</wp:posOffset>
                </wp:positionH>
                <wp:positionV relativeFrom="paragraph">
                  <wp:posOffset>-160655</wp:posOffset>
                </wp:positionV>
                <wp:extent cx="3059430" cy="1029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4 к муниципальной программе Носовского сельского поселения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81.1pt;mso-wrap-distance-left:9.05pt;mso-wrap-distance-right:9.05pt;mso-wrap-distance-top:0pt;mso-wrap-distance-bottom:0pt;margin-top:-12.65pt;mso-position-vertical-relative:text;margin-left:527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риложение 4 к муниципальной программе Носовского сельского поселения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«Муниципальная полити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небюджетных источников на реализацию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835"/>
        <w:gridCol w:w="2835"/>
        <w:gridCol w:w="1012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   </w:t>
              <w:br/>
              <w:t xml:space="preserve">исполнитель,   </w:t>
              <w:br/>
              <w:t>соисполнители</w:t>
              <w:b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совского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Par982"/>
      <w:bookmarkStart w:id="15" w:name="Par98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7515</wp:posOffset>
                </wp:positionH>
                <wp:positionV relativeFrom="paragraph">
                  <wp:posOffset>-450850</wp:posOffset>
                </wp:positionV>
                <wp:extent cx="3059430" cy="897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5 к муниципальной программе Носовского сельского посел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«Муниципальная полити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pt;height:70.7pt;mso-wrap-distance-left:9.05pt;mso-wrap-distance-right:9.05pt;mso-wrap-distance-top:0pt;mso-wrap-distance-bottom:0pt;margin-top:-35.5pt;mso-position-vertical-relative:text;margin-left:534.4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Приложение 5 к муниципальной программе Носовского сельского поселения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«Муниципальная полити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Par1016"/>
      <w:bookmarkStart w:id="17" w:name="Par1016"/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тодике расчета показателя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«Муниципальная политик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79"/>
        <w:gridCol w:w="1241"/>
        <w:gridCol w:w="5953"/>
        <w:gridCol w:w="3827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е    </w:t>
              <w:br/>
              <w:t>показатели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униципальных служащих Администрации Носовского сельского поселения, прошедших повышение квалификации,   </w:t>
              <w:br/>
              <w:t>от общего количества муниципальных служащих Администрации Носовского сельского посел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оказателя: показатель определяется специалистом Администрации Носовского сельского поселения.</w:t>
            </w:r>
          </w:p>
          <w:p>
            <w:pPr>
              <w:pStyle w:val="Style16"/>
              <w:ind w:firstLine="4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Style16"/>
              <w:ind w:firstLine="4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ппк = Кмпк х 100 / Комс    где,</w:t>
            </w:r>
          </w:p>
          <w:p>
            <w:pPr>
              <w:pStyle w:val="Style16"/>
              <w:ind w:firstLine="4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ппк – доля муниципальных служащих Администрации Носовского сельского поселения, прошедших повышение квалификации,  от общего количества муниципальных служащих Администрации Носовского сельского поселения;</w:t>
            </w:r>
          </w:p>
          <w:p>
            <w:pPr>
              <w:pStyle w:val="Style16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пк – количество муниципальных служащих Администрации Носовского сельского поселения, прошедших повышение квалификации;</w:t>
            </w:r>
          </w:p>
          <w:p>
            <w:pPr>
              <w:pStyle w:val="Style16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с – общее количество муниципальных служащих Администрации Носовского сельского посе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       </w:t>
              <w:br/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мпк = 0 чел.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служащих Администрации Носовского сельского поселения, прошедших повышение квалификации, в 2012 году составило 0 че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       </w:t>
              <w:br/>
              <w:t>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с = 6 чел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муниципальных служащих Администрации Носовского сельского поселения по состоянию на 01.01.2013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720" w:right="7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49:00Z</dcterms:created>
  <dc:creator>sobkalova</dc:creator>
  <dc:description/>
  <cp:keywords/>
  <dc:language>en-US</dc:language>
  <cp:lastModifiedBy>DEPO</cp:lastModifiedBy>
  <cp:lastPrinted>2013-09-26T11:30:00Z</cp:lastPrinted>
  <dcterms:modified xsi:type="dcterms:W3CDTF">2013-10-03T10:05:00Z</dcterms:modified>
  <cp:revision>96</cp:revision>
  <dc:subject/>
  <dc:title/>
</cp:coreProperties>
</file>