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0.2013г.    </w:t>
        <w:tab/>
        <w:t xml:space="preserve">                                 </w:t>
        <w:tab/>
        <w:tab/>
        <w:tab/>
        <w:tab/>
        <w:tab/>
        <w:t>№ 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изнании утратившими сил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екоторых правовых актов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с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    Администрация    Носовского  сельского 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 с 1 января 2014 г. правовые акты Администрации Носовского сельского поселения по Перечню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ab/>
        <w:t>2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7342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совского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А.В.Татаринцев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73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Spacing"/>
        <w:widowControl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widowControl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widowControl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Spacing"/>
        <w:widowControl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от 15.10.2013 № 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правовых актов 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совского сельского поселения,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ных утратившими силу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осовского сельского поселения от 31.03.2010г. № 9 «Об утверждении долгосрочной целевой программы Носовского сельского поселения «Развитие сети внутрипоселковых автомобильных дорог Носовского сельского поселения на 2010-2014 годы»;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остановление Администрации Носовского сельского поселения от 30.06.2010г. № 16 «О внесении изменений в постановление Администрации Носовского сельского поселения от 31.03.2010г. № 9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остановление Администрации Носовского сельского поселения от 01.10.2010г. № 27 «О внесении изменений в постановление Администрации Носовского сельского поселения от 31.03.2010г. № 9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остановление Администрации Носовского сельского поселения от 24.12.2010г. № 43 «О внесении изменений в постановление Администрации Носовского сельского поселения от 31.03.2010г. № 9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Постановление Администрации Носовского сельского поселения от 25.02.2011г. № 8 «О внесении изменений в постановление Администрации Носовского сельского поселения от 31.03.2010г. № 9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Постановление Администрации Носовского сельского поселения от 05.10.2011г. № 48 «О внесении изменений в постановление Администрации Носовского сельского поселения от 31.03.2010г. № 9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Постановление Администрации Носовского сельского поселения от 26.12.2011г. № 60 «О внесении изменений в постановление Администрации Носовского сельского поселения от 31.03.2010г. № 9»;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Постановление Администрации Носовского сельского поселения от 10.02.2012г. № 5 «О внесении изменений в постановление Администрации Носовского сельского поселения от 31.03.2010г. № 9»;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Постановление Администрации Носовского сельского поселения от 24.08.2012г. № 38 «О внесении изменений в постановление Администрации Носовского сельского поселения от 31.03.2010г. № 9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Постановление Администрации Носовского сельского поселения от 28.11.2012г. № 68 «О внесении изменений в постановление Администрации Носовского сельского поселения от 31.03.2010г. № 9»;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Постановление Администрации Носовского сельского поселения от 24.12.2012г. № 74 «О внесении изменений в постановление Администрации Носовского сельского поселения от 31.03.2010г. № 9»;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Постановление Администрации Носовского сельского поселения от 24.12.2012г. № 74 «О внесении изменений в постановление Администрации Носовского сельского поселения от 31.03.2010г. № 9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Постановление Администрации Носовского сельского поселения от 28.01.2013г. № 3 «О внесении изменений в постановление Администрации Носовского сельского поселения от 31.03.2010г. № 9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Постановление Администрации Носовского сельского поселения от 28.03.2013г. № 16 «О внесении изменений в постановление Администрации Носовского сельского поселения от 31.03.2010г. № 9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Постановление Администрации Носовского сельского поселения от 25.09.2013г. № 41 «О внесении изменений в постановление Администрации Носовского сельского поселения от 31.03.2010г. № 9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постановление Администрации Носовского сельского поселения от 03.10.2012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9 «Об утверждении долгосрочной целевой программы Нос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ти внутрипоселковых автомобильных дорог Носовского сельского поселения на 2015 – 2020 годы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7.постановление Администрации Носовского сельского поселения от 24.12.2012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9 «О внесении изменений в постановление Администрации Носовского сельского поселения от 03.10.2012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9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8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осовского сельского поселения от 31.03.2010г. № 8 «Об утверждении долгосрочной целевой программы Носовского сельского поселения «Развитие культуры и искусства в Носовском сельском поселении на 2010-2014 годы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9. постановление Администрации Носовского сельского поселения от 01.10.2010г. № 30 «О внесении изменений в постановление Администрации Носовского сельского поселения от 31.03.2010г. № 8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постановление Администрации Носовского сельского поселения от 25.02.2011г. № 9 «О внесении изменений в постановление Администрации Носовского сельского поселения от 31.03.2010г. № 8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постановление Администрации Носовского сельского поселения от 16.05.2011г. № 21 «О внесении изменений в постановление Администрации Носовского сельского поселения от 31.03.2010г. № 8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постановление Администрации Носовского сельского поселения от 05.10.2011г. № 47 «О внесении изменений в постановление Администрации Носовского сельского поселения от 31.03.2010г. № 8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постановление Администрации Носовского сельского поселения от 26.12.2011г. № 63 «О внесении изменений в постановление Администрации Носовского сельского поселения от 31.03.2010г. № 8»;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постановление Администрации Носовского сельского поселения от 10.02.2012г. № 7 «О внесении изменений в постановление Администрации Носовского сельского поселения от 31.03.2010г. № 8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постановление Администрации Носовского сельского поселения от 01.10.2012г. № 46 «О внесении изменений в постановление Администрации Носовского сельского поселения от 31.03.2010г. № 8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. постановление Администрации Носовского сельского поселения от 05.10.2012г. № 52 «О внесении изменений в постановление Администрации Носовского сельского поселения от 31.03.2010г. № 8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 постановление Администрации Носовского сельского поселения от 26.10.2012г. № 60 «О внесении изменений в постановление Администрации Носовского сельского поселения от 31.03.2010г. № 8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постановление Администрации Носовского сельского поселения от 28.01.2013г. № 4 «О внесении изменений в постановление Администрации Носовского сельского поселения от 31.03.2010г. № 8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 постановление Администрации Носовского сельского поселения от 28.03.2013г. № 17 «О внесении изменений в постановление Администрации Носовского сельского поселения от 31.03.2010г. № 8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. постановление Администрации Носовского сельского поселения от 08.07.2013г. № 26 «О внесении изменений в постановление Администрации Носовского сельского поселения от 31.03.2010г. № 8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1.постановление Администрации Носовского сельского поселения от 03.10.2012г. № 50 «Об утверждении долгосрочной целевой программы «Развитие культуры в Носовском сельском поселении на  2015-2017 годы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2. постановление Администрации Носовского сельского поселения от 24.12.2012г. № 80 «О внесении изменений в постановление Администрации Носовского сельского поселения от 03.10.2012г. № 50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осовского сельского поселения от 01.10.2010г. № 26 «Об утверждении долгосрочной целевой Программы «Организация благоустройства населенных пунктов  в Носовском сельском </w:t>
      </w:r>
    </w:p>
    <w:p>
      <w:pPr>
        <w:pStyle w:val="NoSpacing"/>
        <w:widowControl w:val="false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на 2011-2015 годы</w:t>
      </w:r>
      <w:r>
        <w:rPr>
          <w:rFonts w:cs="Times New Roman" w:ascii="Times New Roman" w:hAnsi="Times New Roman"/>
          <w:spacing w:val="-10"/>
          <w:sz w:val="28"/>
          <w:szCs w:val="28"/>
        </w:rPr>
        <w:t>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34. постановление Администрации Носовского сельского поселения от 24.12.2010г. № 44 «О внесении изменений в постановление Администрации Носовского сельского поселения от 01.10.2010г. № 26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35. постановление Администрации Носовского сельского поселения от 25.02.2011г. № 10 «О внесении изменений в постановление Администрации Носовского сельского поселения от 01.10.2010г. № 26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36. постановление Администрации Носовского сельского поселения от 05.10.2011г. № 50 «О внесении изменений в постановление Администрации Носовского сельского поселения от 01.10.2010г. № 26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37. постановление Администрации Носовского сельского поселения от 26.12.2011г. № 59 «О внесении изменений в постановление Администрации Носовского сельского поселения от 01.10.2010г. № 26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38. постановление Администрации Носовского сельского поселения от 10.02.2012г. № 6 «О внесении изменений в постановление Администрации Носовского сельского поселения от 01.10.2010г. № 26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39. постановление Администрации Носовского сельского поселения от 05.06.2012г. № 24 «О внесении изменений в постановление Администрации Носовского сельского поселения от 01.10.2010г. № 26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0. постановление Администрации Носовского сельского поселения от 24.08.2012г. № 39 «О внесении изменений в постановление Администрации Носовского сельского поселения от 01.10.2010г. № 26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1. постановление Администрации Носовского сельского поселения от 05.10.2012г. № 53 «О внесении изменений в постановление Администрации Носовского сельского поселения от 01.10.2010г. № 26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2. постановление Администрации Носовского сельского поселения от 28.11.2012г. № 71 «О внесении изменений в постановление Администрации Носовского сельского поселения от 01.10.2010г. № 26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3. постановление Администрации Носовского сельского поселения от 24.12.2012г. № 75 «О внесении изменений в постановление Администрации Носовского сельского поселения от 01.10.2010г. № 26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4. постановление Администрации Носовского сельского поселения от 28.03.2013г. № 19 «О внесении изменений в постановление Администрации Носовского сельского поселения от 01.10.2010г. № 26»;</w:t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5. постановление Администрации Носовского сельского поселения от 08.07.2013г. № 25 «О внесении изменений в постановление Администрации Носовского сельского поселения от 01.10.2010г. № 26»;</w:t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6. постановление Администрации Носовского сельского поселения от 25.09.2013г. № 42 «О внесении изменений в постановление Администрации Носовского сельского поселения от 01.10.2010г. № 26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7. постановление Администрации Носовского сельского поселения от 01.09.2010г. № 19 «Об утверждении долгосрочной целевой Программы «Энергосбережение и повышение энергетической эффективности в Носовском сельском поселении на 2011-2015 годы»;</w:t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8. постановление Администрации Носовского сельского поселения от 05.10.2011г. № 49 «О внесении изменений в постановление Администрации Носовского сельского поселения от 01.09.2010г. № 19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9. постановление Администрации Носовского сельского поселения от 26.12.2011г. № 62 «О внесении изменений в постановление Администрации Носовского сельского поселения от 01.09.2010г. № 19»;</w:t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0. постановление Администрации Носовского сельского поселения от 10.02.2012г. № 8 «О внесении изменений в постановление Администрации Носовского сельского поселения от 01.09.2010г. № 19»;</w:t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1. постановление Администрации Носовского сельского поселения от 05.10.2012г. № 54 «О внесении изменений в постановление Администрации Носовского сельского поселения от 01.09.2010г. № 19»;</w:t>
      </w:r>
    </w:p>
    <w:p>
      <w:pPr>
        <w:pStyle w:val="NoSpacing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2. постановление Администрации Носовского сельского поселения от 26.10.2012г. № 61 «О внесении изменений в постановление Администрации Носовского сельского поселения от 01.09.2010г. № 19»;</w:t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3. постановление Администрации Носовского сельского поселения от 28.11.2012г. № 69 «О внесении изменений в постановление Администрации Носовского сельского поселения от 01.09.2010г. № 19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54. постановление Администрации Носовского сельского поселения от 24.12.2012г. № 77 «О внесении изменений в постановление Администрации Носовского сельского поселения от 01.09.2010г. № 19»;</w:t>
      </w:r>
    </w:p>
    <w:p>
      <w:pPr>
        <w:pStyle w:val="NoSpacing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5. постановление Администрации Носовского сельского поселения от 28.03.2013г. № 18 «О внесении изменений в постановление Администрации Носовского сельского поселения от 01.09.2010г. № 19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56.постановление Администрации Носовского сельского поселения от 01.10.2010г. № 28 «Об утверждении долгосрочной целевой программы «Пожарная безопасность и защита населения и территории Носовского сельского поселения от чрезвычайных ситуаций на 2011 – 2015 годы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57.постановление Администрации Носовского сельского поселения от 24.12.2010г. № 46 «О внесении изменений в постановление Администрации Носовского сельского поселения от 01.10.2010г. № 28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58.постановление Администрации Носовского сельского поселения от 12.04.2011г. № 18 «О внесении изменений в постановление Администрации Носовского сельского поселения от 01.10.2010г. № 28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59.постановление Администрации Носовского сельского поселения от 05.10.2011г. № 51 «О внесении изменений в постановление Администрации Носовского сельского поселения от 01.10.2010г. № 28»;</w:t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0.постановление Администрации Носовского сельского поселения от 26.12.2011г. № 61 «О внесении изменений в постановление Администрации Носовского сельского поселения от 01.10.2010г. № 28»;</w:t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1.постановление Администрации Носовского сельского поселения от 01.10.2012г. № 47 «О внесении изменений в постановление Администрации Носовского сельского поселения от 01.10.2010г. № 28»;</w:t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2.постановление Администрации Носовского сельского поселения от 05.10.2012г. № 57 «О внесении изменений в постановление Администрации Носовского сельского поселения от 01.10.2010г. № 28»;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63.постановление Администрации Носовского сельского поселения от 28.11.2012г. № 70 «О внесении изменений в постановление Администрации Носовского сельского поселения от 01.10.2010г. № 28»;</w:t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4.постановление Администрации Носовского сельского поселения от 24.12.2012г. № 78 «О внесении изменений в постановление Администрации Носовского сельского поселения от 01.10.2010г. № 28»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5.постановление Администрации Носовского сельского поселения от 28.09.2011г. № 45 «Об утверждении муниципальной долгосрочной целевой программы Носовского сельского поселения «Противодействие экстремизму и профилактика терроризма на территории муниципального образования «Носовское сельское поселение» на 2012 – 2015 годы»;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6.постановление Администрации Носовского сельского поселения от 16.07.2012г. № 34 «Об утверждении «Программы комплексного развития систем коммунальной инфраструктуры муниципального образования «Носовское сельское поселение» Неклиновского района Ростовской области на 2013-2015 годы перспективное развитие до 2029 года»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7.постановление Администрации Носовского сельского поселения от 25.09.2013г. № 43 «О внесении изменений в постановление Администрации Носовского сельского поселения от 16.07.2012г. № 34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8965</wp:posOffset>
                </wp:positionH>
                <wp:positionV relativeFrom="paragraph">
                  <wp:posOffset>-90170</wp:posOffset>
                </wp:positionV>
                <wp:extent cx="305943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pt;height:79.05pt;mso-wrap-distance-left:9.05pt;mso-wrap-distance-right:9.05pt;mso-wrap-distance-top:0pt;mso-wrap-distance-bottom:0pt;margin-top:-7.1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sobkalova</dc:creator>
  <dc:description/>
  <cp:keywords/>
  <dc:language>en-US</dc:language>
  <cp:lastModifiedBy>DEPO</cp:lastModifiedBy>
  <cp:lastPrinted>2013-09-26T11:30:00Z</cp:lastPrinted>
  <dcterms:modified xsi:type="dcterms:W3CDTF">2013-10-16T10:57:00Z</dcterms:modified>
  <cp:revision>59</cp:revision>
  <dc:subject/>
  <dc:title>РОССИЙСКАЯ ФЕДЕРАЦИЯ</dc:title>
</cp:coreProperties>
</file>