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12.2013г.    </w:t>
        <w:tab/>
        <w:t xml:space="preserve">                                 </w:t>
        <w:tab/>
        <w:tab/>
        <w:tab/>
        <w:tab/>
        <w:tab/>
        <w:t>№  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8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«О бюджете Носовского сельского поселения Неклиновского района на 2013 год и на плановый период 2014 и 2015 годов» (с учетом изменений), 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Администрация     Носовского     сельского    поселения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8 «Об утверждении долгосрочной целевой программы Носовского сельского поселения «Развитие культуры и искусства в Носовском сельском поселении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8 «Долгосрочная целевая программа Носовского сельского поселения «Развитие культуры и искусства в Носовском сельском поселении на 2010-2014  годы»:</w:t>
      </w:r>
    </w:p>
    <w:p>
      <w:pPr>
        <w:pStyle w:val="Normal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Финансирование программных мероприятий осуществляется за счет  средств  областного бюджета и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. Объем средств финансирования Программы составляет: 15163,3 тыс. рублей, в том числе:</w:t>
      </w:r>
    </w:p>
    <w:p>
      <w:pPr>
        <w:pStyle w:val="Normal"/>
        <w:jc w:val="both"/>
        <w:rPr/>
      </w:pPr>
      <w:r>
        <w:rPr/>
        <w:t>2010 год – 2328,5  тыс. рублей;</w:t>
      </w:r>
    </w:p>
    <w:p>
      <w:pPr>
        <w:pStyle w:val="Normal"/>
        <w:jc w:val="both"/>
        <w:rPr/>
      </w:pPr>
      <w:r>
        <w:rPr/>
        <w:t>2011 год – 2831,6 тыс. рублей;</w:t>
      </w:r>
    </w:p>
    <w:p>
      <w:pPr>
        <w:pStyle w:val="Normal"/>
        <w:jc w:val="both"/>
        <w:rPr/>
      </w:pPr>
      <w:r>
        <w:rPr/>
        <w:t>2012 год – 3078,5  тыс. рублей;</w:t>
      </w:r>
    </w:p>
    <w:p>
      <w:pPr>
        <w:pStyle w:val="Normal"/>
        <w:jc w:val="both"/>
        <w:rPr/>
      </w:pPr>
      <w:r>
        <w:rPr/>
        <w:t>2013 год – 3823,2  тыс. рублей;</w:t>
      </w:r>
    </w:p>
    <w:p>
      <w:pPr>
        <w:pStyle w:val="Normal"/>
        <w:jc w:val="both"/>
        <w:rPr/>
      </w:pPr>
      <w:r>
        <w:rPr/>
        <w:t>2014 год – 3101,5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направляются на выполнение муниципального задания –13988,9 тыс. рублей; на закупку товаров, работ и услуг для государственных (муниципальных) нужд – 1174,4 тыс.руб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ый объем финансирования мероприятий Программы может уточняться по результатам рассмотрения бюджетных заявок исполнителей Программы.»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ложение № 2 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1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2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Главы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В.Водопьянова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12.2013г. № 67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осовском сельском поселен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Нос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 на 2010 – 2014 годы»</w:t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8"/>
        <w:gridCol w:w="2151"/>
        <w:gridCol w:w="907"/>
        <w:gridCol w:w="1043"/>
        <w:gridCol w:w="11"/>
        <w:gridCol w:w="1034"/>
        <w:gridCol w:w="885"/>
        <w:gridCol w:w="819"/>
        <w:gridCol w:w="868"/>
        <w:gridCol w:w="740"/>
        <w:gridCol w:w="832"/>
        <w:gridCol w:w="910"/>
        <w:gridCol w:w="746"/>
        <w:gridCol w:w="65"/>
        <w:gridCol w:w="677"/>
        <w:gridCol w:w="889"/>
        <w:gridCol w:w="860"/>
        <w:gridCol w:w="12"/>
        <w:gridCol w:w="774"/>
        <w:gridCol w:w="54"/>
        <w:gridCol w:w="882"/>
        <w:gridCol w:w="12"/>
      </w:tblGrid>
      <w:tr>
        <w:trPr>
          <w:trHeight w:val="258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– получател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2"/>
              </w:numPr>
              <w:ind w:left="720" w:right="343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Style14"/>
              <w:tabs>
                <w:tab w:val="clear" w:pos="708"/>
                <w:tab w:val="left" w:pos="15278" w:leader="none"/>
                <w:tab w:val="left" w:pos="155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культурным ценностям, информационным ресурсам и пользованию услугами учреждений культур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39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120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ая С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спользова</w:t>
              <w:softHyphen/>
              <w:t>нию информационно-коммуникационных технологий работников му</w:t>
              <w:softHyphen/>
              <w:t>ниципальных учрежде</w:t>
              <w:softHyphen/>
              <w:t>ний культуры (субсидия на обучение использованию инфор</w:t>
              <w:softHyphen/>
              <w:t>мационно-коммуника</w:t>
              <w:softHyphen/>
              <w:t>ционных технолог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ция Но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общедоступных муни</w:t>
              <w:softHyphen/>
              <w:t>ципальных библиотек</w:t>
              <w:br/>
              <w:t>к сети Интернет (субсидия на обеспечение доступа к сети Интер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2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3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;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экспертиза результатов инженерных изысканий и проек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капитальный ремонт здания СДК в х.Александрово-Мар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6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6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1,5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12.2013г. № 6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искусств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овском сельском поселен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Носовского сельского поселения 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63803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991"/>
                              <w:gridCol w:w="1522"/>
                              <w:gridCol w:w="1620"/>
                              <w:gridCol w:w="1440"/>
                              <w:gridCol w:w="1217"/>
                              <w:gridCol w:w="1217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16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1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3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Носовского сельского поселения  Некл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6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8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7,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6,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от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37.3pt;mso-wrap-distance-left:9pt;mso-wrap-distance-right:9pt;mso-wrap-distance-top:0pt;mso-wrap-distance-bottom:0pt;margin-top:6.4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991"/>
                        <w:gridCol w:w="1522"/>
                        <w:gridCol w:w="1620"/>
                        <w:gridCol w:w="1440"/>
                        <w:gridCol w:w="1217"/>
                        <w:gridCol w:w="1217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16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1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3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Носовского сельского поселения  Неклиновского райо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6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8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7,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6,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от приносящей доход деятельности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2:00Z</dcterms:created>
  <dc:creator>DEPO</dc:creator>
  <dc:description/>
  <cp:keywords/>
  <dc:language>en-US</dc:language>
  <cp:lastModifiedBy>DEPO</cp:lastModifiedBy>
  <cp:lastPrinted>2013-03-21T09:33:00Z</cp:lastPrinted>
  <dcterms:modified xsi:type="dcterms:W3CDTF">2013-12-25T14:40:00Z</dcterms:modified>
  <cp:revision>5</cp:revision>
  <dc:subject/>
  <dc:title>РОССИЙСКАЯ ФЕДЕРАЦИЯ</dc:title>
</cp:coreProperties>
</file>