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3г.    </w:t>
        <w:tab/>
        <w:tab/>
        <w:tab/>
        <w:tab/>
        <w:tab/>
        <w:t xml:space="preserve">                                       № 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бязательства, предусмотренного контрактом</w:t>
      </w:r>
    </w:p>
    <w:p>
      <w:pPr>
        <w:pStyle w:val="Normal"/>
        <w:shd w:fill="FFFFFF" w:val="clear"/>
        <w:spacing w:lineRule="exact" w:line="322" w:before="264" w:after="20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 5 апреля 2013 г.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Носов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бязательства, предусмотренного контрактом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Style17"/>
        <w:numPr>
          <w:ilvl w:val="0"/>
          <w:numId w:val="1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Нос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Ю.В.Водопья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 к постановлению</w:t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совского</w:t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Indent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3г. № 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  обязательства, предусмотренного контрак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е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- штраф, пеня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трафа, определенный с учетом положений законодательства РФ, устанавливается в контракте  в фиксированном виде в соответствии с настоящими Правилам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(далее – цена контракта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надлежащее исполнение поставщиком (подрядчиком, исполнителе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0 процентов цены контракта в случае, если цена контракта не превышает 3 млн. рублей;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 процент цены контракта в случае, если цена контракта составляет от 50 млн. рублей до  100 млн. рублей;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5 процента цены контракта в случае, если цена контракта превышает 100 млн. рублей.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5 процента цены контракта в случае, если цена контракта не превышает 3 млн. рублей;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2 процента цены контракта в случае, если цена контракта составляет от 3 млн. рублей до 50 млн. рублей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,5 процента цены контракта в случае, если цена контракта превышает 100 млн. рублей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(Ц – В) × С,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контракта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 контрактов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ставк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тавки определяется по формул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Б </w:t>
      </w:r>
      <w:r>
        <w:rPr>
          <w:rFonts w:cs="Times New Roman" w:ascii="Times New Roman" w:hAnsi="Times New Roman"/>
          <w:sz w:val="28"/>
          <w:szCs w:val="28"/>
        </w:rPr>
        <w:t>× ДП,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Б</w:t>
      </w:r>
      <w:r>
        <w:rPr>
          <w:rFonts w:cs="Times New Roman" w:ascii="Times New Roman" w:hAnsi="Times New Roman"/>
          <w:sz w:val="28"/>
          <w:szCs w:val="28"/>
        </w:rPr>
        <w:t xml:space="preserve"> –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количество дней просрочк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эффициент К определяется по формул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105" w:firstLine="1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П</w:t>
      </w:r>
    </w:p>
    <w:p>
      <w:pPr>
        <w:pStyle w:val="Style17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------ × 100%,</w:t>
      </w:r>
    </w:p>
    <w:p>
      <w:pPr>
        <w:pStyle w:val="Style17"/>
        <w:ind w:left="340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К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количество дней просрочки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– срок исполнения обязательства по контракту (количество дней)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, равном 0 – 50 процентам, размер ставки определяется за каждый день просрочки и принимается равным 0,01 ставки рефинансирования, установленной Центральным баком Российской Федерации на дату уплаты пен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, равном 50-100 процентам, размер ставки определяется за каждый день просрочки и принимается равным 0,02 ставки рефинансирования, установленной Центральным баком Российской Федерации на дату уплаты пен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ком Российской Федерации на дату уплаты пени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5:00Z</dcterms:created>
  <dc:creator>Admin</dc:creator>
  <dc:description/>
  <cp:keywords/>
  <dc:language>en-US</dc:language>
  <cp:lastModifiedBy>1111</cp:lastModifiedBy>
  <cp:lastPrinted>2014-01-09T11:30:00Z</cp:lastPrinted>
  <dcterms:modified xsi:type="dcterms:W3CDTF">2014-01-09T09:35:00Z</dcterms:modified>
  <cp:revision>2</cp:revision>
  <dc:subject/>
  <dc:title/>
</cp:coreProperties>
</file>