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2.2013г.    </w:t>
        <w:tab/>
        <w:t xml:space="preserve">                                 </w:t>
        <w:tab/>
        <w:tab/>
        <w:tab/>
        <w:tab/>
        <w:tab/>
        <w:t>№  74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3.10.2013 № 4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Носовского сельского поселения от 17.12.2013 № 46 «О бюджете Носовского сельского поселения Неклиновского района на 2014 год и на плановый период 2015 и 2016 годов», постановлением Администрации Носовского сельского поселения от 16.08.2013 № 34 «Об утверждении Порядка разработки, реализации и оценки эффективности муниципальных программ Носовского сельского поселения», Администрация Нос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Носовского сельского поселения от 03.10.2013 № 44 «Об утверждении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1.В приложении к постановлению Администрации Носовского сельского поселения от 03.10.2013 № 44 «Об утверждении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Раздел</w:t>
      </w:r>
      <w:r>
        <w:rPr/>
        <w:t xml:space="preserve"> «</w:t>
      </w:r>
      <w:r>
        <w:rPr>
          <w:sz w:val="28"/>
          <w:szCs w:val="28"/>
        </w:rPr>
        <w:t>Ресурсное обеспечение муниципальной программы» в паспорте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352"/>
        <w:gridCol w:w="1985"/>
        <w:gridCol w:w="1559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муниципальной программы      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составляет 23836,6 тыс. руб., в том числе: из средств областного бюджета – 0,6 </w:t>
            </w:r>
            <w:r>
              <w:rPr>
                <w:bCs/>
              </w:rPr>
              <w:t>тыс.руб</w:t>
            </w:r>
            <w:r>
              <w:rPr/>
              <w:t xml:space="preserve">лей; из средств бюджета Носовского сельского поселения Неклиновского района – 23836,0 тыс. рублей;       </w:t>
              <w:br/>
              <w:t xml:space="preserve">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352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35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292,2</w:t>
            </w:r>
          </w:p>
        </w:tc>
        <w:tc>
          <w:tcPr>
            <w:tcW w:w="198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-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292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35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292,2</w:t>
            </w:r>
          </w:p>
        </w:tc>
        <w:tc>
          <w:tcPr>
            <w:tcW w:w="198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-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292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35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292,2</w:t>
            </w:r>
          </w:p>
        </w:tc>
        <w:tc>
          <w:tcPr>
            <w:tcW w:w="198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-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292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2.Раздел «Ресурсное обеспечение муниципальной программы» в паспорте подпрограммы «Нормативно-методическое обеспечение и организация бюджетного процесса»</w:t>
      </w:r>
      <w:r>
        <w:rPr/>
        <w:t xml:space="preserve"> изложить в следующей редакции:</w:t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1972"/>
        <w:gridCol w:w="1973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7665" w:type="dxa"/>
            <w:gridSpan w:val="4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одпрограммы из средств  бюджета Носовского сельского поселения Неклиновского района составляет 23836,6 тыс. руб., в том числе: из средств областного бюджета – 0,6 </w:t>
            </w:r>
            <w:r>
              <w:rPr>
                <w:bCs/>
              </w:rPr>
              <w:t>тыс.руб</w:t>
            </w:r>
            <w:r>
              <w:rPr/>
              <w:t xml:space="preserve">лей; из средств бюджета Носовского сельского поселения Неклиновского района – 23836,0 тыс. рублей;       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972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7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Носовского сельского поселения Неклиновско-го района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292,2</w:t>
            </w:r>
          </w:p>
        </w:tc>
        <w:tc>
          <w:tcPr>
            <w:tcW w:w="197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-</w:t>
            </w:r>
          </w:p>
        </w:tc>
        <w:tc>
          <w:tcPr>
            <w:tcW w:w="1973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292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292,2</w:t>
            </w:r>
          </w:p>
        </w:tc>
        <w:tc>
          <w:tcPr>
            <w:tcW w:w="197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-</w:t>
            </w:r>
          </w:p>
        </w:tc>
        <w:tc>
          <w:tcPr>
            <w:tcW w:w="1973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292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292,2</w:t>
            </w:r>
          </w:p>
        </w:tc>
        <w:tc>
          <w:tcPr>
            <w:tcW w:w="1972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-</w:t>
            </w:r>
          </w:p>
        </w:tc>
        <w:tc>
          <w:tcPr>
            <w:tcW w:w="1973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292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»</w:t>
            </w:r>
          </w:p>
        </w:tc>
      </w:tr>
    </w:tbl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В разделе 4. «Информация по ресурсному обеспечению подпрограммы муниципальной программы» цифру «28711,4» заменить на цифру «23836,6»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2.Приложение № 4 к муниципальной программе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Управление муниципальными финансами и создание условий для эффективного управления  муниципальными финансами» изложить согласно приложению 1 к настоящему постановлению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Но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муниципальными финансами и создание условий для эффективного управления  муниципальными финансами» изложить согласно приложению 2 к настоящему постановлению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>И.О.Главы Носовского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/>
      </w:pPr>
      <w:r>
        <w:rPr>
          <w:sz w:val="28"/>
        </w:rPr>
        <w:t xml:space="preserve">сельского поселения </w:t>
        <w:tab/>
        <w:t>Ю.В.Водопьянова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autoSpaceDE w:val="false"/>
        <w:ind w:left="5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13 № 74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0" w:name="Par400"/>
      <w:bookmarkEnd w:id="0"/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>Носовского сельского поселения</w:t>
      </w:r>
      <w:r>
        <w:rPr>
          <w:sz w:val="24"/>
          <w:szCs w:val="24"/>
        </w:rPr>
        <w:t xml:space="preserve">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бюджета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Неклиновского района на реализацию муниципальной программы    Носовского сельского поселения «Управление </w:t>
      </w:r>
      <w:r>
        <w:rPr>
          <w:bCs/>
          <w:sz w:val="28"/>
          <w:szCs w:val="28"/>
        </w:rPr>
        <w:t xml:space="preserve">муниципальными финансами и создание услов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 муниципальной  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9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92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9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92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разработка и реализация механизмов контроля за исполнением доходов консолидированного бюджета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 Неклиновского района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</w:t>
            </w:r>
            <w:r>
              <w:rPr>
                <w:bCs/>
                <w:sz w:val="24"/>
                <w:szCs w:val="24"/>
              </w:rPr>
              <w:t xml:space="preserve"> Нос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Неклиновского район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9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92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9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92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, управления муниципальным долгом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- »</w:t>
            </w:r>
          </w:p>
        </w:tc>
      </w:tr>
    </w:tbl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br w:type="page"/>
      </w:r>
      <w:bookmarkStart w:id="2" w:name="Par879"/>
      <w:bookmarkEnd w:id="2"/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8"/>
          <w:szCs w:val="28"/>
        </w:rPr>
        <w:t>от 30.12.2013 № 74</w:t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>Носовского сельского поселения</w:t>
      </w:r>
      <w:r>
        <w:rPr>
          <w:sz w:val="24"/>
          <w:szCs w:val="24"/>
        </w:rPr>
        <w:t xml:space="preserve">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</w:t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 »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Верхний колонтитул Знак"/>
    <w:basedOn w:val="Style10"/>
    <w:qFormat/>
    <w:rPr>
      <w:rFonts w:cs="Times New Roman"/>
    </w:rPr>
  </w:style>
  <w:style w:type="character" w:styleId="Style14">
    <w:name w:val="Нижний колонтитул Знак"/>
    <w:basedOn w:val="Style10"/>
    <w:qFormat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28:00Z</dcterms:created>
  <dc:creator>Malygina_MP</dc:creator>
  <dc:description/>
  <cp:keywords/>
  <dc:language>en-US</dc:language>
  <cp:lastModifiedBy>Гена</cp:lastModifiedBy>
  <cp:lastPrinted>2013-09-30T09:45:00Z</cp:lastPrinted>
  <dcterms:modified xsi:type="dcterms:W3CDTF">2014-01-09T17:35:00Z</dcterms:modified>
  <cp:revision>4</cp:revision>
  <dc:subject/>
  <dc:title>Проект</dc:title>
</cp:coreProperties>
</file>