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3г.    </w:t>
        <w:tab/>
        <w:t xml:space="preserve">                                 </w:t>
        <w:tab/>
        <w:tab/>
        <w:tab/>
        <w:tab/>
        <w:tab/>
        <w:tab/>
        <w:t>№  77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7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7 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НОСОВСКОГО СЕЛЬСКОГО ПОСЕЛЕНИЯ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</w:t>
      </w:r>
      <w:r>
        <w:rPr>
          <w:rStyle w:val="FontStyle11"/>
          <w:sz w:val="28"/>
          <w:szCs w:val="28"/>
          <w:lang w:val="ru-RU"/>
        </w:rPr>
        <w:t xml:space="preserve"> И ОБЕСПЕЧЕНИЕ  КОММУНАЛЬНЫМИ УСЛУГАМИ НАСЕЛЕНИЯ НОС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9706,4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001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859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873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743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43,0  тыс.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БлагоустроЙСТВО</w:t>
      </w:r>
      <w:r>
        <w:rPr>
          <w:rStyle w:val="FontStyle11"/>
          <w:caps/>
          <w:kern w:val="2"/>
          <w:sz w:val="28"/>
          <w:szCs w:val="28"/>
        </w:rPr>
        <w:t xml:space="preserve"> территории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9306,4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001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859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873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643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43,0  тыс.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rStyle w:val="FontStyle11"/>
          <w:cap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400,0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 тыс.рублей.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3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Благоустройство территории и обеспечение коммунальными услугами населения Носовского сельского поселения » изложить согласно приложению 1 к настоящему постановлению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коммунальными услугами населения Носовского сельского поселения »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И.О.Главы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/>
      </w:pPr>
      <w:r>
        <w:rPr>
          <w:sz w:val="28"/>
        </w:rPr>
        <w:t xml:space="preserve">сельского поселения </w:t>
        <w:tab/>
        <w:t>Ю.В.Водопьян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 xml:space="preserve"> 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  <w:t xml:space="preserve">      и обеспечение коммунальными услугам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 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Благоустройство территории и  обеспечение 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ами населения 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3076"/>
        <w:gridCol w:w="2042"/>
        <w:gridCol w:w="721"/>
        <w:gridCol w:w="672"/>
        <w:gridCol w:w="617"/>
        <w:gridCol w:w="444"/>
        <w:gridCol w:w="826"/>
        <w:gridCol w:w="714"/>
        <w:gridCol w:w="714"/>
        <w:gridCol w:w="826"/>
        <w:gridCol w:w="826"/>
        <w:gridCol w:w="826"/>
        <w:gridCol w:w="826"/>
      </w:tblGrid>
      <w:tr>
        <w:trPr>
          <w:trHeight w:val="7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 обеспечение коммунальными услугами населения Носовского сельского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3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, 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парков, скверов, площад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а на звание «Дом образцового содерж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общественных колодц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втобусных останов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сновное мероприятие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ConsNormalTimesNewRoman"/>
        <w:ind w:firstLine="113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и обеспечение коммунальными услугами на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 «Благоустройство территории и  обеспечение коммунальными услугами на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1"/>
        <w:gridCol w:w="3788"/>
        <w:gridCol w:w="3067"/>
        <w:gridCol w:w="877"/>
        <w:gridCol w:w="793"/>
        <w:gridCol w:w="793"/>
        <w:gridCol w:w="877"/>
        <w:gridCol w:w="877"/>
        <w:gridCol w:w="877"/>
        <w:gridCol w:w="895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2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развитие коммунального хозяйства Носовского сельского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1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2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Normal"/>
        <w:ind w:left="8505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0:00Z</dcterms:created>
  <dc:creator>Malygina_MP</dc:creator>
  <dc:description/>
  <cp:keywords/>
  <dc:language>en-US</dc:language>
  <cp:lastModifiedBy>Гена</cp:lastModifiedBy>
  <cp:lastPrinted>2013-09-30T09:45:00Z</cp:lastPrinted>
  <dcterms:modified xsi:type="dcterms:W3CDTF">2014-01-09T17:47:00Z</dcterms:modified>
  <cp:revision>4</cp:revision>
  <dc:subject/>
  <dc:title>Проект</dc:title>
</cp:coreProperties>
</file>