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2.2013г.    </w:t>
        <w:tab/>
        <w:t xml:space="preserve">                                 </w:t>
        <w:tab/>
        <w:tab/>
        <w:tab/>
        <w:tab/>
        <w:tab/>
        <w:t>№  79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8.10.2013 № 4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17.12.2013 № 46 «О бюджете Носовского сельского поселения Неклиновского района на 2014 год и на плановый период 2015 и 2016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, Администрация Нос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Носовского сельского поселения от 08.10.2013 № 49 «</w:t>
      </w:r>
      <w:r>
        <w:rPr>
          <w:bCs/>
          <w:sz w:val="28"/>
          <w:szCs w:val="28"/>
        </w:rPr>
        <w:t>Об утверждении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В приложении к постановлению Администрации Носовского сельского поселения от 08.10.2013 № 49 «</w:t>
      </w:r>
      <w:r>
        <w:rPr>
          <w:bCs/>
          <w:sz w:val="28"/>
          <w:szCs w:val="28"/>
        </w:rPr>
        <w:t>Об утверждении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Раздел «Ресурсное обеспечение муниципальной программы» в паспорте муниципальной программы Носовского сельского поселения «Защита населения и территории от чрезвычайных ситуаций, обеспечение пожарной безопасности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59"/>
        <w:gridCol w:w="6019"/>
      </w:tblGrid>
      <w:tr>
        <w:trPr/>
        <w:tc>
          <w:tcPr>
            <w:tcW w:w="33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Нос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осовского сельского поселения на период 2014 – 2020 годы 471,7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9 тыс. рублей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125,0 тыс. рублей. 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Раздел «Ресурсное обеспечение муниципальной программы» в паспорте подпрограммы «Пожарная безопасность»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осовского сельского поселения «Защита населения и территории от чрезвычайных ситуаций, обеспечение пожарной безопасности »изложить в сле</w:t>
      </w:r>
      <w:r>
        <w:rPr/>
        <w:t>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9"/>
        <w:gridCol w:w="6715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 на период 2014 – 2020 годы </w:t>
              <w:br/>
              <w:t xml:space="preserve">26,0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2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5,0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5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5,0 тыс. рубле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3.Раздел «Ресурсное обеспечение муниципальной программы» в паспорте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</w:t>
      </w:r>
      <w:r>
        <w:rPr/>
        <w:t>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ем ассигнований бюджета поселения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445,7 тыс. рублей, в том числе: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14 год –  1,9 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1,9 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1,9 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10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10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12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120,0 тыс. 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Приложение № 1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» изложить согласно приложению 1 к настоящему постановлению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» 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И.О.Главы Нос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/>
      </w:pPr>
      <w:r>
        <w:rPr>
          <w:sz w:val="28"/>
        </w:rPr>
        <w:t xml:space="preserve">сельского поселения </w:t>
        <w:tab/>
        <w:t>Ю.В.Водопьянова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3 № 79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>«</w:t>
      </w:r>
      <w:bookmarkStart w:id="0" w:name="Par879"/>
      <w:bookmarkStart w:id="1" w:name="Par400"/>
      <w:bookmarkEnd w:id="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sz w:val="28"/>
          <w:szCs w:val="28"/>
        </w:rPr>
        <w:t>к муниципальной программе Носов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РАСХОДЫ</w:t>
        <w:br/>
        <w:t xml:space="preserve">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4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80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"/>
                <w:szCs w:val="2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80"/>
      </w:tblGrid>
      <w:tr>
        <w:trPr>
          <w:tblHeader w:val="true"/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1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муниципаль-ная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5,0</w:t>
            </w:r>
          </w:p>
        </w:tc>
      </w:tr>
      <w:tr>
        <w:trPr>
          <w:trHeight w:val="56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5,0</w:t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е специалистов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ма 2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»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2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TimesNewRoman"/>
        <w:ind w:firstLine="11340"/>
        <w:jc w:val="right"/>
        <w:rPr/>
      </w:pPr>
      <w:r>
        <w:rPr/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3 № 79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к муниципальной программе Носовского сельского поселения «Защита населения и территории от чрезвычайных ситуаций, обеспечение пожарной безопасности 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5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4"/>
        <w:gridCol w:w="1441"/>
        <w:gridCol w:w="1561"/>
        <w:gridCol w:w="1457"/>
        <w:gridCol w:w="1215"/>
        <w:gridCol w:w="1135"/>
        <w:gridCol w:w="1135"/>
        <w:gridCol w:w="114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   Администрация Носовского сельского поселения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9"/>
    <w:qFormat/>
    <w:rPr>
      <w:rFonts w:cs="Times New Roman"/>
    </w:rPr>
  </w:style>
  <w:style w:type="character" w:styleId="Style13">
    <w:name w:val="Нижний колонтитул Знак"/>
    <w:basedOn w:val="Style9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basedOn w:val="Style9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4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9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21:00Z</dcterms:created>
  <dc:creator>Malygina_MP</dc:creator>
  <dc:description/>
  <dc:language>en-US</dc:language>
  <cp:lastModifiedBy>Гена</cp:lastModifiedBy>
  <cp:lastPrinted>2013-09-30T09:45:00Z</cp:lastPrinted>
  <dcterms:modified xsi:type="dcterms:W3CDTF">2014-01-09T17:33:00Z</dcterms:modified>
  <cp:revision>4</cp:revision>
  <dc:subject/>
  <dc:title>Проект</dc:title>
</cp:coreProperties>
</file>