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13 г.    </w:t>
        <w:tab/>
        <w:t xml:space="preserve">                                 </w:t>
        <w:tab/>
        <w:tab/>
        <w:tab/>
        <w:tab/>
        <w:tab/>
        <w:tab/>
        <w:t>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59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долгосрочной целевой программе Носовского сельского поселения «Энергосбережение и повышение энергетической эффективности в Носовском сельском поселении на 2011-2015 годы» по результатам з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Носовского сельского поселения от 03.09.2012г. № 40 «О порядке  принятия решения о разработке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 Администрация Носовского сельского поселения</w:t>
      </w:r>
      <w:r>
        <w:rPr>
          <w:b/>
          <w:sz w:val="28"/>
          <w:szCs w:val="28"/>
        </w:rPr>
        <w:t xml:space="preserve"> 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 ходе работ по долгосрочной целевой программе Носовского сельского поселения «Энергосбережение и повышение энергетической эффективности в Носовском сельском поселении на 2011-2015 годы», утвержденной постановлением Администрации Носовского сельского поселения от 01.09.2010г. № 19 «Об утверждении долгосрочной целевой Программы «Энергосбережение и повышение энергетической эффективности в Носовском сельском поселении на 2011-2015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пециалистам Администрации Носовского сельского поселения (отв. специалист 1 категории Жолобова Е.В.) в срок до 1 июля 2013 г. разработать проект долгосрочной целевой программы по энергосбережению и повышению энергетической эффективности в Носовском сельском поселении со сроком реализации с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3  № 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 программе</w:t>
        <w:br/>
        <w:t xml:space="preserve">Носовского сельского поселения «Энергосбережение и повышение энергетической эффективности в Нос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лгосрочной целевой программе «Энергосбережение и повышение энергетической эффективности в Носовском сельском поселении на 2011-2015 годы» (далее – Программа) в 2012 году было выделено 340,9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Носовского сельского поселения– 340,9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35,8 тыс. рублей, что составляет 98,5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Носовского сельского поселения  – 33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воено 5,1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а Носовского сельского поселения – в сумме 5,1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освоения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средств при заключении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строительство отсутствует (строительство не планировалось). Капитальный ремонт не планиро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2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в 2012 году обеспеч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уличного освещения с безучетного на учетное (установка дополнительных щитов учета электроэнергии уличного освещения на территории Носовского сельского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зданий МБУК «НДК и К» НСП НР 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утверждение лимитов потребления ТЭ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овывались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результативности по направлениям, которые отражают выполнение мероприятий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доля объемов ЭЭ, расчеты за которую осуществляются с использованием приборов учета, в общем объеме ЭЭ, потребляемой на территории М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ля объемов природного газа, расчеты за который осуществляются с использованием приборов учета, в общем объеме ЭЭ, потребляемой на территории МО;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Экономия ЭЭ в натуральном выражении (36,9 тыс.кВт);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Экономия ЭЭ в натуральном выражении (398,0 тыс.рублей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итогам 2012 года 100 процентов целевых показателей (4 из 4) Программы выполне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полнены все мероприятия и освоены бюджетные средства (за исключением средств экономии), предусмотренные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с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абот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Энергосбережение и повыш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 Нос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2011-2015 годы»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долгосрочной целевой программы</w:t>
        <w:br/>
        <w:t xml:space="preserve">Носовского сельского поселения «Энергосбережение и повышение энергетической эффективности 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осовском сельском поселении на 2011-2015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3 г.</w:t>
      </w:r>
    </w:p>
    <w:p>
      <w:pPr>
        <w:pStyle w:val="Normal"/>
        <w:spacing w:lineRule="auto" w:line="216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360"/>
        <w:gridCol w:w="929"/>
        <w:gridCol w:w="928"/>
        <w:gridCol w:w="1060"/>
        <w:gridCol w:w="533"/>
        <w:gridCol w:w="663"/>
        <w:gridCol w:w="1060"/>
        <w:gridCol w:w="929"/>
        <w:gridCol w:w="928"/>
        <w:gridCol w:w="536"/>
        <w:gridCol w:w="507"/>
        <w:gridCol w:w="1010"/>
        <w:gridCol w:w="843"/>
        <w:gridCol w:w="1010"/>
        <w:gridCol w:w="507"/>
        <w:gridCol w:w="507"/>
        <w:gridCol w:w="117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</w:t>
              <w:softHyphen/>
              <w:t>новлением Администрации Носовского сельского поселения об утверждении Программы*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</w:t>
              <w:softHyphen/>
              <w:t>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8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ме</w:t>
              <w:softHyphen/>
              <w:t>ст</w:t>
              <w:softHyphen/>
              <w:t>ный бюд-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област</w:t>
              <w:softHyphen/>
              <w:t xml:space="preserve">ной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56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ме</w:t>
              <w:softHyphen/>
              <w:t>ст</w:t>
              <w:softHyphen/>
              <w:t>ный бюд-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spacing w:val="-8"/>
                <w:kern w:val="2"/>
              </w:rPr>
              <w:t>ме</w:t>
              <w:softHyphen/>
              <w:t>ст</w:t>
              <w:softHyphen/>
            </w:r>
            <w:r>
              <w:rPr/>
              <w:t>ный бюд-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360"/>
        <w:gridCol w:w="929"/>
        <w:gridCol w:w="928"/>
        <w:gridCol w:w="1060"/>
        <w:gridCol w:w="533"/>
        <w:gridCol w:w="663"/>
        <w:gridCol w:w="1060"/>
        <w:gridCol w:w="929"/>
        <w:gridCol w:w="928"/>
        <w:gridCol w:w="536"/>
        <w:gridCol w:w="507"/>
        <w:gridCol w:w="1010"/>
        <w:gridCol w:w="843"/>
        <w:gridCol w:w="1010"/>
        <w:gridCol w:w="507"/>
        <w:gridCol w:w="507"/>
        <w:gridCol w:w="1178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экономия средств 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28"/>
              <w:jc w:val="center"/>
              <w:rPr/>
            </w:pPr>
            <w:r>
              <w:rPr/>
              <w:t>1.Организационные мероприятия</w:t>
            </w:r>
          </w:p>
        </w:tc>
      </w:tr>
      <w:tr>
        <w:trPr>
          <w:trHeight w:val="2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8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/>
              <w:t>разработка и утверждение лимитов потребления ТЭ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Технические и технологические мероприя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энергетических обследований зданий, строений и сооружений находящихся в собственности муниципальных образовани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энергетических паспор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фотоэлектрических реле для отключения уличного освещения,  перевод уличного освещения с безучетного на учетное (установка счетчиков,  шкаф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8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8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83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Администрации Носов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МБУК «НДК и К» НСП НР Р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 учетом изменений, внесенных постановлением Администрации Носовского сельского поселения от 24.12.2012 № 77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4:00Z</dcterms:created>
  <dc:creator>Пресс-служба</dc:creator>
  <dc:description/>
  <cp:keywords/>
  <dc:language>en-US</dc:language>
  <cp:lastModifiedBy>DEPO</cp:lastModifiedBy>
  <cp:lastPrinted>2013-02-14T11:49:00Z</cp:lastPrinted>
  <dcterms:modified xsi:type="dcterms:W3CDTF">2013-02-26T12:45:00Z</dcterms:modified>
  <cp:revision>3</cp:revision>
  <dc:subject/>
  <dc:title>Постановление от 14.05.2012 № 381 </dc:title>
</cp:coreProperties>
</file>