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3г.    </w:t>
        <w:tab/>
        <w:t xml:space="preserve">                                 </w:t>
        <w:tab/>
        <w:tab/>
        <w:tab/>
        <w:tab/>
        <w:tab/>
        <w:t>№  80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10.2013 № 5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Собрания депутатов Носовского сельского поселения от 17.12.2013 № 46 «О бюджете Носовского сельского поселения Неклиновского района на 2014 год и на плановый период 2015 и 2016 годов», 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, Администрация Нос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Внести в постановление Администрации Носовского сельского поселения от 08.10.2013 № 50 «Об утверждении муниципальной программы Носов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В приложении к постановлению Администрации Носовского сельского поселения от 08.10.2013 № 50 «Об утверждении муниципальной программы Носовского сельского поселения «Обеспечение общественного порядка и противодействие преступности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1.1.Раздел «Объемы бюджетных ассигнований муниципальной программы Носовского сельского поселения» в паспорте муниципальной программы Носовского сельского поселения изложить в следующей редакции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34"/>
        <w:gridCol w:w="6602"/>
      </w:tblGrid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8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8"/>
                <w:szCs w:val="28"/>
              </w:rPr>
              <w:t xml:space="preserve">средства областного бюджета -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уницип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2.Раздел «Объемы бюджетных ассигнований подпрограммы» в паспорте подпрограммы №1 «Противодействие коррупции в Носовском сельском поселении»  изложить в сле</w:t>
      </w:r>
      <w:r>
        <w:rPr/>
        <w:t>дующей редакции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Носовском сельском поселении» объем финансирования составляет с 2014 по 2020 годы 1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 xml:space="preserve">год – </w:t>
            </w:r>
            <w:r>
              <w:rPr>
                <w:sz w:val="28"/>
                <w:szCs w:val="28"/>
                <w:lang w:val="en-US"/>
              </w:rPr>
              <w:t xml:space="preserve">2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3.Раздел «Ресурсное обеспечение подпрограммы </w:t>
      </w:r>
      <w:r>
        <w:rPr>
          <w:color w:val="000000"/>
          <w:sz w:val="28"/>
          <w:szCs w:val="28"/>
        </w:rPr>
        <w:t>№2</w:t>
      </w:r>
      <w:r>
        <w:rPr>
          <w:sz w:val="28"/>
          <w:szCs w:val="28"/>
        </w:rPr>
        <w:t>» в паспорте подпрограммы №2 «Профилактика экстремизма и терроризма  Носовском сельском поселении» изложить в следующей редакции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93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  <w:r>
              <w:rPr>
                <w:color w:val="000000"/>
                <w:sz w:val="28"/>
                <w:szCs w:val="28"/>
              </w:rPr>
              <w:t>№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№2 в 2014 – 2020 годах, составляет всего 17,7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– 1,9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3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3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- 3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иложение № 3 к муниципальной программе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к муниципальной программе Носовского сельского поселения  «Обеспечение общественного порядка  и противодействие преступности изложить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>И.О.Главы Нос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/>
      </w:pPr>
      <w:r>
        <w:rPr>
          <w:sz w:val="28"/>
        </w:rPr>
        <w:t xml:space="preserve">сельского поселения </w:t>
        <w:tab/>
        <w:t>Ю.В.Водопьян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80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firstLine="746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тиводействие преступ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"/>
        <w:gridCol w:w="1430"/>
        <w:gridCol w:w="2310"/>
        <w:gridCol w:w="2310"/>
        <w:gridCol w:w="520"/>
        <w:gridCol w:w="550"/>
        <w:gridCol w:w="660"/>
        <w:gridCol w:w="660"/>
        <w:gridCol w:w="990"/>
        <w:gridCol w:w="990"/>
        <w:gridCol w:w="827"/>
        <w:gridCol w:w="830"/>
        <w:gridCol w:w="690"/>
        <w:gridCol w:w="692"/>
        <w:gridCol w:w="907"/>
      </w:tblGrid>
      <w:tr>
        <w:trPr>
          <w:tblHeader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 №1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тиводействие коррупции в Носовском сельском посел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№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филактика экстремизма и терроризм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Носовского сельско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,0»</w:t>
            </w:r>
          </w:p>
        </w:tc>
      </w:tr>
    </w:tbl>
    <w:p>
      <w:p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9"/>
    <w:qFormat/>
    <w:rPr>
      <w:rFonts w:cs="Times New Roman"/>
    </w:rPr>
  </w:style>
  <w:style w:type="character" w:styleId="Style13">
    <w:name w:val="Нижний колонтитул Знак"/>
    <w:basedOn w:val="Style9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basedOn w:val="Style9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basedOn w:val="Style14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9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59:00Z</dcterms:created>
  <dc:creator>Malygina_MP</dc:creator>
  <dc:description/>
  <dc:language>en-US</dc:language>
  <cp:lastModifiedBy>Гена</cp:lastModifiedBy>
  <cp:lastPrinted>2013-09-30T09:45:00Z</cp:lastPrinted>
  <dcterms:modified xsi:type="dcterms:W3CDTF">2014-01-09T18:20:00Z</dcterms:modified>
  <cp:revision>7</cp:revision>
  <dc:subject/>
  <dc:title>Проект</dc:title>
</cp:coreProperties>
</file>