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3.2014 г.    </w:t>
        <w:tab/>
        <w:t xml:space="preserve">                                 </w:t>
        <w:tab/>
        <w:tab/>
        <w:tab/>
        <w:tab/>
        <w:tab/>
        <w:tab/>
        <w:t>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59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ходе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муниципальной  долгосрочной целе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Носовского сельского поселения  «Противодействие  коррупции в Носовском сельском поселении» на 2013-2015 годы» по результатам з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 Администрация Носов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Носовского сельского поселения «Противодействие  коррупции в Носовском сельском поселении» на 2013-2015 годы», утвержденной постановлением Администрации Носовского сельского поселения от 01.10.2012г. № 45 «Об утверждении муниципальной долгосрочной целевой программы «Противодействие  коррупции в Носовском сельском поселении» на 2013-2015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с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4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  <w:br/>
        <w:t>Носовского сельского поселения «Противодействие  коррупции в Носовском сельском поселении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</w:t>
        <w:br/>
        <w:t>Носовского сельского поселения «Противодействие  коррупции в Носовском сельском поселении» на 2013-2015 годы» (далее – Программа) в 2013 году было выделено 1,0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Носовского сельского поселения– 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своено 1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а Носовского сельского поселения – в сумме 1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ировании и освоении проводимых мероприятий Программы в 2013 году указа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, в силу её специфики и ярко выраженного социально-профилактического характера, оказывает значительное влияние на стабильность общества, состояние защищённости граждан и общества от преступных посягательств, а также обеспечивает дальнейшее совершенствование форм и методов организации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и принятие нормативных правовых актов по вопросам противодействия коррупции на территории Носовского сельского поселения позволяет добиться позитивного изменения ситуации, связанной с коррупционными про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системное проведение антикоррупционных экспертиз нормативных правовых актов органов местного самоуправления Нос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осовского сельского поселения не позволяе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шенных в течение года мероприятиях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прозрачность деятельности органов власти Нос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, предусмотренные Программой, не требующие финансирования выполнены. 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с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Татаринцев</w:t>
      </w:r>
    </w:p>
    <w:p>
      <w:pPr>
        <w:pStyle w:val="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ходе работ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 муниципальной долгосрочной </w:t>
      </w:r>
    </w:p>
    <w:p>
      <w:pPr>
        <w:pStyle w:val="Normal"/>
        <w:jc w:val="right"/>
        <w:rPr/>
      </w:pPr>
      <w:r>
        <w:rPr>
          <w:sz w:val="24"/>
          <w:szCs w:val="24"/>
        </w:rPr>
        <w:t>целевой программе</w:t>
        <w:br/>
        <w:t xml:space="preserve">Носовского сельского поселения </w:t>
      </w:r>
    </w:p>
    <w:p>
      <w:pPr>
        <w:pStyle w:val="Normal"/>
        <w:ind w:left="10490" w:hanging="0"/>
        <w:jc w:val="right"/>
        <w:rPr/>
      </w:pPr>
      <w:r>
        <w:rPr>
          <w:sz w:val="24"/>
          <w:szCs w:val="24"/>
        </w:rPr>
        <w:t>«Противодействие  коррупции в Носовском сельском поселении» на 2013-2015 годы» по результата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2013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муниципальной долгосрочной целевой программы</w:t>
        <w:br/>
        <w:t>Носовского сельского поселения «Противодействие  коррупции в Носовском сельском поселении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4 г.</w:t>
      </w:r>
    </w:p>
    <w:p>
      <w:pPr>
        <w:pStyle w:val="Normal"/>
        <w:spacing w:lineRule="auto" w:line="216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360"/>
        <w:gridCol w:w="929"/>
        <w:gridCol w:w="928"/>
        <w:gridCol w:w="1060"/>
        <w:gridCol w:w="533"/>
        <w:gridCol w:w="663"/>
        <w:gridCol w:w="1060"/>
        <w:gridCol w:w="929"/>
        <w:gridCol w:w="928"/>
        <w:gridCol w:w="536"/>
        <w:gridCol w:w="507"/>
        <w:gridCol w:w="1010"/>
        <w:gridCol w:w="843"/>
        <w:gridCol w:w="1010"/>
        <w:gridCol w:w="507"/>
        <w:gridCol w:w="507"/>
        <w:gridCol w:w="117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поста</w:t>
              <w:softHyphen/>
              <w:t>новлением Администрации Носовского сельского поселения об утверждении Программ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не</w:t>
              <w:softHyphen/>
              <w:t>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  <w:softHyphen/>
              <w:t>ральный бюджет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  <w:softHyphen/>
              <w:t>ст</w:t>
              <w:softHyphen/>
              <w:t>ный бюд-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- бюд</w:t>
              <w:softHyphen/>
              <w:t>жет</w:t>
              <w:softHyphen/>
              <w:t>ные источ</w:t>
              <w:softHyphen/>
              <w:t>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  <w:softHyphen/>
              <w:t>ральный бюджет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 xml:space="preserve">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</w:t>
              <w:softHyphen/>
              <w:t>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  <w:softHyphen/>
              <w:t>ст</w:t>
              <w:softHyphen/>
              <w:t>ный бюд-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</w:t>
              <w:softHyphen/>
              <w:t>ральный бюджет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16"/>
                <w:szCs w:val="16"/>
              </w:rPr>
              <w:t>ме</w:t>
              <w:softHyphen/>
              <w:t>ст</w:t>
              <w:softHyphen/>
            </w:r>
            <w:r>
              <w:rPr>
                <w:sz w:val="16"/>
                <w:szCs w:val="16"/>
              </w:rPr>
              <w:t>ный бюд-ж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- бюд-жет</w:t>
              <w:softHyphen/>
              <w:t>ные ис</w:t>
              <w:softHyphen/>
              <w:t>точ</w:t>
              <w:softHyphen/>
              <w:t>ники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1360"/>
        <w:gridCol w:w="929"/>
        <w:gridCol w:w="928"/>
        <w:gridCol w:w="1060"/>
        <w:gridCol w:w="533"/>
        <w:gridCol w:w="663"/>
        <w:gridCol w:w="1060"/>
        <w:gridCol w:w="929"/>
        <w:gridCol w:w="928"/>
        <w:gridCol w:w="536"/>
        <w:gridCol w:w="507"/>
        <w:gridCol w:w="1010"/>
        <w:gridCol w:w="843"/>
        <w:gridCol w:w="1010"/>
        <w:gridCol w:w="507"/>
        <w:gridCol w:w="507"/>
        <w:gridCol w:w="1178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в печатных средствах массовой информации информационно-аналитических материалов о реализации в Носовском сельском поселении мероприятий по противодействию корруп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5:00Z</dcterms:created>
  <dc:creator>Пресс-служба</dc:creator>
  <dc:description/>
  <cp:keywords/>
  <dc:language>en-US</dc:language>
  <cp:lastModifiedBy>DEPO</cp:lastModifiedBy>
  <cp:lastPrinted>2013-02-20T13:28:00Z</cp:lastPrinted>
  <dcterms:modified xsi:type="dcterms:W3CDTF">2014-03-25T11:07:00Z</dcterms:modified>
  <cp:revision>8</cp:revision>
  <dc:subject/>
  <dc:title>Постановление от 14.05.2012 № 381 </dc:title>
</cp:coreProperties>
</file>