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14 г.    </w:t>
        <w:tab/>
        <w:t xml:space="preserve">                                 </w:t>
        <w:tab/>
        <w:tab/>
        <w:tab/>
        <w:tab/>
        <w:tab/>
        <w:tab/>
        <w:t>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5 годы» по результатам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долгосрочной целевой программе Носовского сельского поселения «Пожарная безопасность и защита населения и территории Носовского сельского поселения от чрезвычайных ситуаций на 2011 – 2015 годы», утвержденной постановлением Администрации Носовского сельского поселения от 01.10.2010г. № 28 «Об утверждении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5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4  № 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</w:t>
        <w:br/>
        <w:t xml:space="preserve">Носовского сельского поселения «Пожарная безопасность и защита населения и территории Носов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й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5 годы» (далее – Программа) в 2013 году за счет средств бюджета Носовского сельского поселения Неклиновского района в редакции постановления Администрации Нососвкого сельского поселения от 24.12.2012 № 78 предусматривалось 1,2 тыс. рублей, освоено 1,2 тыс. рублей, выполнение составило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ершенное строительство отсутствует (строительство не планировалось). Капитальный ремонт  не планиро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Программу изменения не вносились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</w:t>
        <w:br/>
        <w:t>Носовского сельского поселения «Пожарная безопасность и защита населения и территории Носовского сельского поселения от чрезвычайных ситуаций на 2011 – 2015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771"/>
        <w:gridCol w:w="925"/>
        <w:gridCol w:w="663"/>
        <w:gridCol w:w="925"/>
        <w:gridCol w:w="599"/>
        <w:gridCol w:w="614"/>
        <w:gridCol w:w="906"/>
        <w:gridCol w:w="556"/>
        <w:gridCol w:w="1043"/>
        <w:gridCol w:w="694"/>
        <w:gridCol w:w="682"/>
        <w:gridCol w:w="988"/>
        <w:gridCol w:w="600"/>
        <w:gridCol w:w="987"/>
        <w:gridCol w:w="535"/>
        <w:gridCol w:w="716"/>
        <w:gridCol w:w="117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Носовского сельского поселения об утверждении Программы *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(кассовые расходы)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</w:t>
              <w:softHyphen/>
              <w:t>ных средств и причины их неос</w:t>
              <w:softHyphen/>
              <w:t xml:space="preserve">во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по обла</w:t>
              <w:softHyphen/>
              <w:t>стному бюджету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</w:t>
              <w:softHyphen/>
              <w:t>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</w:t>
              <w:softHyphen/>
              <w:t>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</w:t>
              <w:softHyphen/>
              <w:t>де</w:t>
              <w:softHyphen/>
            </w:r>
            <w:r>
              <w:rPr>
                <w:spacing w:val="-12"/>
                <w:kern w:val="2"/>
              </w:rPr>
              <w:t>раль-</w:t>
            </w:r>
            <w:r>
              <w:rPr/>
              <w:t xml:space="preserve">ный </w:t>
            </w:r>
            <w:r>
              <w:rPr>
                <w:spacing w:val="-4"/>
                <w:kern w:val="2"/>
              </w:rPr>
              <w:t>бюд-</w:t>
            </w:r>
            <w:r>
              <w:rPr/>
              <w:t>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</w:t>
              <w:softHyphen/>
              <w:t>ный бюд</w:t>
              <w:softHyphen/>
              <w:t>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</w:t>
              <w:softHyphen/>
              <w:t>де</w:t>
              <w:softHyphen/>
            </w:r>
            <w:r>
              <w:rPr>
                <w:spacing w:val="-8"/>
                <w:kern w:val="2"/>
              </w:rPr>
              <w:t>раль-</w:t>
            </w:r>
            <w:r>
              <w:rPr/>
              <w:t>ный бюд-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</w:rPr>
              <w:t>ме</w:t>
              <w:softHyphen/>
              <w:t>ст</w:t>
              <w:softHyphen/>
            </w:r>
            <w:r>
              <w:rPr/>
              <w:t xml:space="preserve">ный </w:t>
            </w:r>
            <w:r>
              <w:rPr>
                <w:spacing w:val="-12"/>
              </w:rPr>
              <w:t>бюд-</w:t>
            </w:r>
            <w:r>
              <w:rPr/>
              <w:t>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</w:t>
              <w:softHyphen/>
              <w:t>бюд</w:t>
              <w:softHyphen/>
              <w:t>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771"/>
        <w:gridCol w:w="925"/>
        <w:gridCol w:w="663"/>
        <w:gridCol w:w="925"/>
        <w:gridCol w:w="599"/>
        <w:gridCol w:w="614"/>
        <w:gridCol w:w="906"/>
        <w:gridCol w:w="556"/>
        <w:gridCol w:w="1043"/>
        <w:gridCol w:w="694"/>
        <w:gridCol w:w="682"/>
        <w:gridCol w:w="988"/>
        <w:gridCol w:w="600"/>
        <w:gridCol w:w="987"/>
        <w:gridCol w:w="535"/>
        <w:gridCol w:w="716"/>
        <w:gridCol w:w="1172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специалистов, ответственных за пожарную безопас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</w:rPr>
              <w:t>Мероприятия в области защиты населения и территории Носовского сельского поселения от чрезвычайных ситуац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селения в области безопасности жизнедеятельности  (Информирова-ние насел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зменений, внесенных постановлением Администрации Носовского сельского поселения от 24.12.2012 № 7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результативности по направлениям, которые отражают выполнение мероприятий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</w:t>
      </w:r>
      <w:r>
        <w:rPr>
          <w:sz w:val="28"/>
          <w:szCs w:val="28"/>
        </w:rPr>
        <w:t>овышение квалификации руководителей и специалистов, ответственных за пожарную безопасность в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Пресс-служба</dc:creator>
  <dc:description/>
  <cp:keywords/>
  <dc:language>en-US</dc:language>
  <cp:lastModifiedBy>DEPO</cp:lastModifiedBy>
  <cp:lastPrinted>2012-05-15T08:12:00Z</cp:lastPrinted>
  <dcterms:modified xsi:type="dcterms:W3CDTF">2014-03-24T13:04:00Z</dcterms:modified>
  <cp:revision>6</cp:revision>
  <dc:subject/>
  <dc:title>Постановление от 14.05.2012 № 381 </dc:title>
</cp:coreProperties>
</file>