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3.2014 г.    </w:t>
        <w:tab/>
        <w:t xml:space="preserve">                                 </w:t>
        <w:tab/>
        <w:tab/>
        <w:tab/>
        <w:tab/>
        <w:tab/>
        <w:tab/>
        <w:t>№ 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594" w:hRule="atLeast"/>
        </w:trPr>
        <w:tc>
          <w:tcPr>
            <w:tcW w:w="55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ходе рабо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муниципальной  долгосрочной целев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 Носовского сельского поселения  «Противодействие экстремизму и профилактика терроризма на территории муниципального образования «Носовское сельское поселение» на 2012 – 2015 годы» по результатам за 201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Носовского сельского поселения от 03.09.2012г. № 40 «О порядке  принятия решения о разработке   долгосрочных целевых программ Носовского сельского поселения, их формирования и реализации и Порядке проведения и критериях оценки эффективности реализации долгосрочных целевых программ» Администрация Носовского сельского поселения</w:t>
      </w:r>
      <w:r>
        <w:rPr>
          <w:b/>
          <w:sz w:val="28"/>
          <w:szCs w:val="28"/>
        </w:rPr>
        <w:t xml:space="preserve"> п о с т а н о в л я е т 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отчет о ходе работ по долгосрочной целевой программе Носовского сельского поселения «Противодействие экстремизму и профилактика терроризма на территории муниципального образования «Носовское сельское поселение» на 2012 – 2015 годы», утвержденной постановлением Администрации Носовского сельского поселения от 28.09.2011г. № 45 «Об утверждении муниципальной долгосрочной целевой программы Носовского сельского поселения «Противодействие экстремизму и профилактика терроризма на территории муниципального образования «Носовское сельское поселение» на 2012 – 2015 годы»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по результатам за 2013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В.Татаринцев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3.2014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долгосрочной целевой программе</w:t>
        <w:br/>
        <w:t>Носовского сельского поселения «Противодействие экстремизму и профилактика терроризма на территории муниципального образования «Носовское сельское поселение» на 2012 –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</w:t>
        <w:br/>
        <w:t>Носовского сельского поселения «Противодействие экстремизму и профилактика терроризма на территории муниципального образования «Носовское сельское поселение» на 2012 – 2015 годы» (далее – Программа) в 2013 году было выделено 1,0 тыс. рублей, в том числе из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Носовского сельского поселения– 1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75 тыс. рублей, что составляет 75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Носовского сельского поселения  – 0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освоено 0,25 тыс. 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а Носовского сельского поселения – в сумме 0,25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составила 0,2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финансировании и освоении проводимых мероприятий Программы в 2013 году указан в приложении № 1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завершенных в течение года мероприятиях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а и размещена наглядная агитация по профилактике экстремизма и терроризма на 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ся информация на информационных стендах поселения. </w:t>
        <w:tab/>
        <w:t xml:space="preserve">Мероприятия, предусмотренные Программой, не требующие финансирования выполнены. 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со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В.Татаринцев</w:t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 ходе раб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долгосроч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левой программе</w:t>
        <w:br/>
        <w:t xml:space="preserve">Нос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экстремизму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илактика терроризма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совское сельское поселени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2 – 2015 годы»</w:t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 муниципальной долгосрочной целевой программы</w:t>
        <w:br/>
        <w:t>Носовского сельского поселения «Противодействие экстремизму и профилактика терроризма на территории муниципального образования «Носовское сельское поселение» на 2012 – 2015 годы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 января 2014 г.</w:t>
      </w:r>
    </w:p>
    <w:p>
      <w:pPr>
        <w:pStyle w:val="Normal"/>
        <w:spacing w:lineRule="auto" w:line="216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"/>
        <w:gridCol w:w="1360"/>
        <w:gridCol w:w="929"/>
        <w:gridCol w:w="928"/>
        <w:gridCol w:w="1060"/>
        <w:gridCol w:w="533"/>
        <w:gridCol w:w="663"/>
        <w:gridCol w:w="1060"/>
        <w:gridCol w:w="929"/>
        <w:gridCol w:w="928"/>
        <w:gridCol w:w="536"/>
        <w:gridCol w:w="507"/>
        <w:gridCol w:w="1010"/>
        <w:gridCol w:w="843"/>
        <w:gridCol w:w="1010"/>
        <w:gridCol w:w="507"/>
        <w:gridCol w:w="507"/>
        <w:gridCol w:w="1178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ассигнований 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поста</w:t>
              <w:softHyphen/>
              <w:t>новлением Администрации Носовского сельского поселения об утверждении Программы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ассигнований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не</w:t>
              <w:softHyphen/>
              <w:t>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 бюджет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</w:t>
              <w:softHyphen/>
              <w:t>ст</w:t>
              <w:softHyphen/>
              <w:t>ный бюд-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 бюд</w:t>
              <w:softHyphen/>
              <w:t>жет</w:t>
              <w:softHyphen/>
              <w:t>ные источ</w:t>
              <w:softHyphen/>
              <w:t>н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 бюджет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</w:t>
              <w:softHyphen/>
              <w:t xml:space="preserve">ной 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</w:t>
              <w:softHyphen/>
              <w:t>ст</w:t>
              <w:softHyphen/>
              <w:t>ный бюд-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 бюд-жет</w:t>
              <w:softHyphen/>
              <w:t>ные ис</w:t>
              <w:softHyphen/>
              <w:t>точ</w:t>
              <w:softHyphen/>
              <w:t>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 бюджет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</w:rPr>
              <w:t>ме</w:t>
              <w:softHyphen/>
              <w:t>ст</w:t>
              <w:softHyphen/>
            </w:r>
            <w:r>
              <w:rPr/>
              <w:t>ный бюд-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 бюд-жет</w:t>
              <w:softHyphen/>
              <w:t>ные ис</w:t>
              <w:softHyphen/>
              <w:t>точ</w:t>
              <w:softHyphen/>
              <w:t>ник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"/>
        <w:gridCol w:w="1360"/>
        <w:gridCol w:w="929"/>
        <w:gridCol w:w="928"/>
        <w:gridCol w:w="1060"/>
        <w:gridCol w:w="533"/>
        <w:gridCol w:w="663"/>
        <w:gridCol w:w="1060"/>
        <w:gridCol w:w="929"/>
        <w:gridCol w:w="928"/>
        <w:gridCol w:w="536"/>
        <w:gridCol w:w="507"/>
        <w:gridCol w:w="1010"/>
        <w:gridCol w:w="843"/>
        <w:gridCol w:w="1010"/>
        <w:gridCol w:w="507"/>
        <w:gridCol w:w="507"/>
        <w:gridCol w:w="1178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7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экономия средств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акций Внимание - экстремизм! Терроризму нет! и т.д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 размещение наглядной агитации по профилактике экстремизма и терроризма на территории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экономия средств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36:00Z</dcterms:created>
  <dc:creator>Пресс-служба</dc:creator>
  <dc:description/>
  <cp:keywords/>
  <dc:language>en-US</dc:language>
  <cp:lastModifiedBy>DEPO</cp:lastModifiedBy>
  <cp:lastPrinted>2013-02-20T13:28:00Z</cp:lastPrinted>
  <dcterms:modified xsi:type="dcterms:W3CDTF">2014-03-21T05:39:00Z</dcterms:modified>
  <cp:revision>4</cp:revision>
  <dc:subject/>
  <dc:title>Постановление от 14.05.2012 № 381 </dc:title>
</cp:coreProperties>
</file>