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07.07.2014г.                                  №  25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полугодие 2014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14 года по доходам в сумме 3800,7 тыс. рублей,  по расходам 3739,9 тыс. рублей с превышением доходов над расходами (профицит бюджета) в сумме  60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14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полугодие 2014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14 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07.2014г. №  25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полугодие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полугодие 2014 года составило по доходам в сумме 3800,7 тыс. рублей или 47,7 процента к годовому плану и по расходам 3739,9 тыс. рублей или 45,1 процент к плану года. Профицит по итогам 1 полугодия 2014  года составил 60,8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оказатели бюджета поселения  за 1 полугодие 2014 года  отражены в сведениях о ходе исполнения бюджета Носовского сельского поселения Неклиновского района за 1 квартал 2014 год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Налоговые и неналоговые доходы бюджета поселения исполнены в сумме  1330,7 тыс. рублей или 37,1 процента к годовым плановым назначениям и 123,3 % к плану 1 полуго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План 1 полугодия 2014 года исполнен по следующим видам налоговых доходов: налог, взимаемый в связи с применением упрощенной системы налогообложения на 431,4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25,6 %.  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Из неналоговых доходов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исполнены на  219,4 %; доходы от сдачи в аренду имущества, составляющего казну поселений (за исключением земельных участков) на 105,6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Сверхплановые поступления от продажи материальных и нематериальных  активов составили 487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еисполнение плановых показателей приходится на следующие виды налоговых и неналоговых доходов: налог на доходы физических лиц – 97,1%; единый сельскохозяйственный налог – 35,9 %; налог на имущество физических лиц– 21,2 %. земельный налог – 85,9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В бюджете поселения собственные налоговые и неналоговые доходы составили  1330,7 тыс. рублей или 35,0 процентов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полугодие 2014 года составили 2470,0 тыс. рублей или 65,0 процентов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1482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 52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1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орожное хозяйство (дорожные фонды) – 179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441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482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-10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полугодие 2014 года направлено 3572,3 тыс. рублей, что составляет 45,3 процента к годовым плановым назначениям или 95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полугодие 2014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2103,1 тыс. рублей. Расходы на благоустройство, дорожное хозяйство, культуру составили 56,2 процента всех расходов бюджета за 1 полугодие 2014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Носовского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полугодие 201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полугодие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14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2:00Z</dcterms:created>
  <dc:creator>DEPO</dc:creator>
  <dc:description/>
  <cp:keywords/>
  <dc:language>en-US</dc:language>
  <cp:lastModifiedBy>DEPO</cp:lastModifiedBy>
  <cp:lastPrinted>2014-07-07T08:59:00Z</cp:lastPrinted>
  <dcterms:modified xsi:type="dcterms:W3CDTF">2014-07-07T05:02:00Z</dcterms:modified>
  <cp:revision>19</cp:revision>
  <dc:subject/>
  <dc:title>РОССИЙСКАЯ ФЕДЕРАЦИЯ</dc:title>
</cp:coreProperties>
</file>