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ЛИНОВСКИЙ РАЙО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С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2014г.</w:t>
        <w:tab/>
        <w:tab/>
        <w:tab/>
        <w:tab/>
        <w:tab/>
        <w:tab/>
        <w:tab/>
        <w:t xml:space="preserve"> N 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ОБРОВОЛЬНОЙ НАРОДНОЙ ДРУЖИ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НОСОВСКОЕ СЕЛЬСКОЕ ПОСЕЛ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4.2014 № 44-ФЗ «Об участии граждан в охране общественного порядка», Областным законом от 08.07.2014 N 184-ЗС "Об участии граждан в охране общественного порядка на территории Ростовской области", Уставом муниципального образования "Носовское сельское поселение", в целях обеспечения участия жителей поселения в охране общественного поряд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добровольную народную дружину (далее - ДНД) на территории муниципального образования "Носовское сельское поселе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добровольной народной дружине на территории муниципального образования "Носовское сельское поселение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N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 штабе добровольной народной дружины на территории муниципального образования "Носовское сельское поселение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N 2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Администрации Носовского сельского поселения Жолобовой Е.В. организовать работу по созданию добровольной народной дружины на территории муниципального образования "Носовское сельское поселение"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 Постановление Администрации Носовского сельского поселения № 5 от 07.02.2011 года «О создании добровольной народной дружины на территории муниципального образования Носовское сельское поселение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с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В. Татаринце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ой дружины на территор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Носовское сельское поселени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 НАРОДНОЙ ДРУЖИН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НОСОВСКОЕ СЕЛЬСКОЕ ПОСЕЛ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"Носовское сельское поселение" (далее - граждане), в содействии с ОВМД России по Неклиновскому району в обеспечении правопорядка и безопасности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НД в своей деятельности руководствуется Конституцией Российской Федерации, федеральными законами Российской Федерации, постановлениями и распоряжениями Правительства Российской Федерации, Федеральным законом от 02.04.2014 № 44-ФЗ «Об участии граждан в охране общественного порядка», Областным законом от 18.07.2014 N 184-ЗС "Об участии граждан в охране общественного порядка на территории Ростовской области", иными правовыми актами Ростовской области, решениями Собрания депутатов Неклиновского района, решениями Собрания депутатов Носовского сельского поселения, правовыми актами Администрации Носовского сельского поселения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участия жителей поселения в добровольной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обровольной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и формы деятельности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ая народная дружина осуществляет свою деятельность только во взаимодействии со штатными сотрудниками полиции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ия в мероприятиях по защите жизни и здоровья граждан, охране собственности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я в мероприятиях по предупреждению и профилактике правонарушений, детской безнадзорности, а также по раскрытию совершенных преступлений и пресечению административ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я в мероприятиях по обеспечению безопасности дорожного движения, пожарной безопасности, охране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атрулирования и выставления постов на улицах, площадях, в парках и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ия в других мероприятиях, отнесенных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членов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и порядок формирования ДН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родная дружина строится по территориально-производственному признаку и представляет собой систему, объединенную единым руководством и структурой (приложение N 1 к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уктурными подразделениями ДНД являются отряды дружинников, создаваемые в трудовых коллективах предприятий, учреждений, организаций независимо от их ведомственной принадлежности и форм собственности, за исключением политических партий и и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ство отрядом ДНД осуществляет командир отряда, который назначается распоряжением Администрации Носовского сельского поселения по согласованию с начальником ОМВД России по Неклиновскому рай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щее руководство отрядами ДНД осуществляет штаб ДНД (далее - штаб), возглавляемый начальником штаба, который назначается распоряжением Администрации Нос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ложение о штабе добровольных народных дружин и его персональный состав утверждаются распоряжением Администрации Нос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ециалист администрации Носовского сельского поселения курирует общую деятельность штаба ДН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чальник ОМВД России по Неклиновскому району курирует деятельность штаба ДНД по вопросам взаимодействия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действие правоохранительны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овольными народными дружин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мероприятий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и порядок приема граждан в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вступления в добровольную народную дружину гражданин подает начальнику штаба ДНД заявление, установленного образца анкету (приложение N 2 к Положению), характеристику с последнего места работы (учебы), две личных фотографии (формат 3 x 4 см). Данные о личности кандидата в члены ДНД передаются начальнику ОМВД России по Неклиновскому району для организации проверки его личности, образа жизни и поведения. Начальник ОМВД России по Неклиновскому району дает заключение по результатам проверки личности кандидата в члены ДНД. На основании предъявленных кандидатом в члены ДНД документов и заключения ОМВД России по Неклиновскому району начальник штаба ДНД принимает решение о приеме либо отказе в приеме кандидата в члены ДНД. Информацию о приеме либо отказе в приеме кандидата начальник штаба ДНД направляет гражданину и командиру отря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 (приложение N 3 к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Гражданин, в отношении которого принято решение о приеме его в члены ДНД, проходит правовую подготовку в ОМВД России по Неклиновскому району на безвозмездной основе. Начальник штаба ДНД вручает удостоверение установленного образца (приложение N 4 к Положению) и памятку дружинника, в которой излагаются основные обязанности и права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Имеющий или имевший суд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Не имеющий регистрации по месту пребывания или по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При наступлении обстоятельств, предусмотренных в пункте 6.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4.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а и обязанности члена ДН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ство работой отряда дружинников осуществляет командир, котор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роводит работу по приему граждан в от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Проводит организационную работу по совершенствованию деятельности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ланирует работу отряда, разрабатывает мероприятия по взаимодействию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О проделанной работе не реже одного раза в год отчитывается перед районным штабом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Ходатайствует перед штабом ДНД, руководителями предприятий, учреждений и организаций, а также перед общественными организациями о поощрении наиболее отличившихся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меститель командира отряда дружинников назначается решением штаба ДНД, котор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В отсутствии командира отряда выполняет его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Ведет учет выхода дружинников на дежур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Принимает участие в разработке и осуществлении мероприятий по предупреждению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Оформляет и ведет личные дела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Принимает меры к устранению выявленных недоста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Член добровольной народной дружины, участвуя в мероприятиях по обеспечению правопорядка и общественной безопасности на территории Носовского сельского поселения,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Требовать от граждан и должностных лиц прекращения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Охранять совместно с сотрудниками правоохранительных органов места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Член добровольной народной дружины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Выполнять законные распоряжения сотрудников правоохраните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циальные гарантии и формы поощ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Федеральным законом от 02.04.2014 № 44-ФЗ «Об участии граждан в охране общественного порядка», Областным законом от 08.07.2014 N 184-ЗС "Об участии граждан в охране общественного порядка на территории Ростов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достоверение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зготовление бланков удостоверений для членов добровольных народных дружин организует Администрация Носовского сельского поселения.</w:t>
      </w:r>
    </w:p>
    <w:p>
      <w:pPr>
        <w:pStyle w:val="Normal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достоверение народного дружинника (далее – удостоверение) изготавливается из плотной бумаги размером 105х75 мм.</w:t>
      </w:r>
    </w:p>
    <w:p>
      <w:pPr>
        <w:pStyle w:val="Normal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верхней части удостоверения по центру помещается надпись «УДОСТОВЕРЕНИЕ №» и указывается номер удостоверения, ниже по центру помещается надпись «НАРОДНЫЙ ДРУЖИННИК».</w:t>
      </w:r>
    </w:p>
    <w:p>
      <w:pPr>
        <w:pStyle w:val="Normal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надписи выполняются шрифтом «Times New Roman» (размер 12) полужирным начертанием прописными буквами. 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иже в две строки шрифтом «Times New Roman» (размер 12) помещаются наименование муниципального образования «Носовское сельское поселение» и название народной дружины, членом которой является народный дружинник.</w:t>
      </w:r>
    </w:p>
    <w:p>
      <w:pPr>
        <w:pStyle w:val="Normal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д названием народной дружины слева вклеивается фотография владельца удостоверения, изготовленная в цветном исполнении анфас без головного убора, размером 30х40 мм. В правом нижнем углу фотографии ставится печать муниципального образования.</w:t>
      </w:r>
    </w:p>
    <w:p>
      <w:pPr>
        <w:pStyle w:val="Normal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Справа от фотографии в три строки по центру располагаются фамилия, имя и отчество владельца удостоверения, выполненные шрифтом «Times New Roman» (размер 12) полужирным начертанием прописными буквами.</w:t>
      </w:r>
    </w:p>
    <w:p>
      <w:pPr>
        <w:pStyle w:val="Normal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од фамилией, именем и отчеством владельца удостоверения помещается надпись «Действительно до», выполненные шрифтом «Times New Roman» (размер 9) полужирным начертанием, и указываются день, месяц, год окончания срока действия удостоверения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Ниже слева указывается наименование должности главы Носовского сельского поселения, справа указываются инициалы и фамилия указанного должностного лица, выполненные шрифтом «Times New Roman» (размер 9) полужирным начертанием. Между надписью и инициалами и фамилией указанного должностного лица оставляется место для подпис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Ниже помещается надпись «Выдано «___» __________ 20 ___ года», выполненная шрифтом «Times New Roman» (размер 9) полужирным начертанием. Дата выдачи удостоверения (день, месяц, год) вносится от руки чернилами или пастой синего цвета при оформлении удостоверения.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После оформления удостоверение покрывается защитной пленкой (ламинируется).</w:t>
      </w:r>
    </w:p>
    <w:p>
      <w:pPr>
        <w:pStyle w:val="Normal"/>
        <w:autoSpaceDE w:val="false"/>
        <w:spacing w:lineRule="auto" w:line="264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ыдается на срок не более 3 лет, после чего производится замена на новое удостове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2. После оформления удостоверения командир отряда ДНД (лицо, его заменяющее) производит регистрацию удостоверения в журнале учета выдачи удостоверений (приложение N 4 к Положению) и выдает его под роспис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Бланки удостоверений, готовые и использованные удостоверения должны храниться в сейфе командира отряда ДНД. В случае отсутствия соответствующих условий хранения бланки удостоверений могут храниться в Администрации Носовского сельского поселения или у сотрудника органов внутренних дел, курирующего данное направлени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 При выдаче удостоверения командир отряда ДНД обязан провести разъяснительную работу с дружинником о ценности удостоверения и последствиях его ут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5. В случае утери удостоверения проводится расследование. Материалы служебного расследования по каждому случаю утери удостоверения представляются специалисту Администрации Носовского сельского поселения, курирующему данное направлени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В случае увольнения, перемещения на другое место народный дружинник обязан сдать удостоверение командиру отряда ДНД. Личное дело дружинника по акту комиссией уничтожается, и утверждается акт командиром отряда ДН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7. Сверка по учету действующих и выбывших дружинников, а также наличия чистых и использованных бланков удостоверений осуществляется сотрудниками Администрации Носовского сельского поселения и ОМВД России по Неклиновскому району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За месяц до истечения срока действия удостоверения командир отряда ДНД решает вопрос об оформлении нового удостоверения для народного дружи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По истечении срока действия удостоверения народный дружинник обязан сдать удостоверение и при необходимости получить нов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При сдаче удостоверения, а также при выдаче нового удостоверения командир отряда ДНД делает соответствующую запись в журнале учета выдачи удостоверений, в журнале учета сдачи удостове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1. Использованные удостоверения подлежат сдаче в Администрацию Носовского сельского поселения для уничтожения. Передача удостоверений, подлежащих уничтожению, производится по акту, который подписывается ответственным сотрудником Администрации Нос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2. Об уничтожении удостоверений составляется акт, содержащий полные сведения об уничтожаемых удостоверениях, который подписывается всеми членами комиссии и утверждается главой Носо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противоправные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Носовское сельского посел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Й НАРОДНОЙ ДРУЖИН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00330</wp:posOffset>
                </wp:positionV>
                <wp:extent cx="175768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71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 Носов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84.4pt;mso-wrap-distance-left:9.05pt;mso-wrap-distance-right:9.05pt;mso-wrap-distance-top:0pt;mso-wrap-distance-bottom:0pt;margin-top:7.9pt;mso-position-vertical-relative:text;margin-left: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пециалист Администрации Нос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0330</wp:posOffset>
                </wp:positionV>
                <wp:extent cx="1757680" cy="1071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71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чальник ОМВД России по Неклиновско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айон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84.4pt;mso-wrap-distance-left:9.05pt;mso-wrap-distance-right:9.05pt;mso-wrap-distance-top:0pt;mso-wrap-distance-bottom:0pt;margin-top:7.9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чальник ОМВД России по Неклиновском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90pt,29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pt" to="324pt,29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1143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pt" to="323.95pt,13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pt" to="180pt,31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pt" to="234pt,31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1376680" cy="767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767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таб ДН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60.4pt;mso-wrap-distance-left:9.05pt;mso-wrap-distance-right:9.05pt;mso-wrap-distance-top:0pt;mso-wrap-distance-bottom:0pt;margin-top:1.0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таб Д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838200</wp:posOffset>
                </wp:positionV>
                <wp:extent cx="1143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66pt" to="179.8pt,-6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508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1pt" to="210pt,31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34290</wp:posOffset>
                </wp:positionV>
                <wp:extent cx="4953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.7pt" to="387.2pt,2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8pt" to="-6pt,24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508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8pt" to="384pt,24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252pt,24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26pt,24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130175</wp:posOffset>
                </wp:positionV>
                <wp:extent cx="1376680" cy="6908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яд дружинников на предприят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54.4pt;mso-wrap-distance-left:9.05pt;mso-wrap-distance-right:9.05pt;mso-wrap-distance-top:0pt;mso-wrap-distance-bottom:0pt;margin-top:10.25pt;mso-position-vertical-relative:text;margin-left:-1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ряд дружинников на предпри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2230</wp:posOffset>
                </wp:positionH>
                <wp:positionV relativeFrom="paragraph">
                  <wp:posOffset>130175</wp:posOffset>
                </wp:positionV>
                <wp:extent cx="1376680" cy="690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яд дружинников в организ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54.4pt;mso-wrap-distance-left:9.05pt;mso-wrap-distance-right:9.05pt;mso-wrap-distance-top:0pt;mso-wrap-distance-bottom:0pt;margin-top:10.25pt;mso-position-vertical-relative:text;margin-left:10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ряд дружинников в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2430</wp:posOffset>
                </wp:positionH>
                <wp:positionV relativeFrom="paragraph">
                  <wp:posOffset>130175</wp:posOffset>
                </wp:positionV>
                <wp:extent cx="1452880" cy="6908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яд дружинников в учрежд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54.4pt;mso-wrap-distance-left:9.05pt;mso-wrap-distance-right:9.05pt;mso-wrap-distance-top:0pt;mso-wrap-distance-bottom:0pt;margin-top:10.25pt;mso-position-vertical-relative:text;margin-left:23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ряд дружинников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1230</wp:posOffset>
                </wp:positionH>
                <wp:positionV relativeFrom="paragraph">
                  <wp:posOffset>53975</wp:posOffset>
                </wp:positionV>
                <wp:extent cx="1452880" cy="6908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яд дружинников по месту жительст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54.4pt;mso-wrap-distance-left:9.05pt;mso-wrap-distance-right:9.05pt;mso-wrap-distance-top:0pt;mso-wrap-distance-bottom:0pt;margin-top:4.25pt;mso-position-vertical-relative:text;margin-left:3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ряд дружинников по месту жительств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Носовского сельского посел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115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сли изменяли фамилию, имя, отчество,</w:t>
              <w:br/>
              <w:t xml:space="preserve">то укажите их, а также когда, где       </w:t>
              <w:br/>
              <w:t xml:space="preserve">и по какой причине изменяли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, месяц, год и место рождения   </w:t>
              <w:br/>
              <w:t xml:space="preserve">(село, деревня, город, район, область,  </w:t>
              <w:br/>
              <w:t xml:space="preserve">край, республика, страна)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ражданство (если изменяли,          </w:t>
              <w:br/>
              <w:t xml:space="preserve">то укажите, когда и по какой причине)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разование (когда и какие учебные   </w:t>
              <w:br/>
              <w:t xml:space="preserve">заведения закончили). Направление       </w:t>
              <w:br/>
              <w:t>подготовки или специальность по диплому.</w:t>
              <w:br/>
              <w:t xml:space="preserve">Квалификация по диплому  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Были ли Вы судимы, когда и за что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олняемая работа с начала трудов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2835"/>
        <w:gridCol w:w="2025"/>
        <w:gridCol w:w="2900"/>
      </w:tblGrid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и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ношение к воинской обязанности и воинское звание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 адрес   (адрес регистрации,  фактическое проживание),   ном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нные паспорта (серия, номер, кем и когда выдан)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ые сведения  (участие в выборных представительных органах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которую желаете сообщить о себе)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не известно,  что сообщение о себе  в анкете заведомо ложных свед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влечь отказ в приеме в члены добровольной народной дружи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оведение  в  отношении меня  проверочных мероприятий сотрудника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МВД России по Неклиновскому району согласе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1__ г.               Подпись __________\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Носовского сельского посел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ДОБРОВОЛЬНОГО НАРОДНОГО ДРУЖИНН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ОБЩЕСТВЕННОГО ПОРЯД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 добровольно вступая в члены добровольной народной дружины, обязую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работе по защите чести, достоинства,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ть принципы законности, быть вежливым и внимательным в обращении с гражд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выполнять задания работников полиции, имеющие отношение к участию в обеспечении общественно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работникам по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Но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1_ г.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Носовское сельское поселени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ДРУЖИННИКА И ФОРМ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 Лицевая сторона удостовер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352425</wp:posOffset>
                </wp:positionV>
                <wp:extent cx="4514850" cy="27063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706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СТОВЕРЕНИЕ № 00000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Й ДРУЖИННИК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народной дружи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13.1pt;mso-wrap-distance-left:9.05pt;mso-wrap-distance-right:9.05pt;mso-wrap-distance-top:0pt;mso-wrap-distance-bottom:0pt;margin-top:27.75pt;mso-position-vertical-relative:text;margin-left:70.3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ДОСТОВЕРЕНИЕ № 00000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ОДНЫЙ ДРУЖИННИК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именование муниципального образова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звание народной д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1405</wp:posOffset>
                </wp:positionH>
                <wp:positionV relativeFrom="paragraph">
                  <wp:posOffset>2312035</wp:posOffset>
                </wp:positionV>
                <wp:extent cx="488315" cy="3892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30.65pt;mso-wrap-distance-left:9.05pt;mso-wrap-distance-right:9.05pt;mso-wrap-distance-top:0pt;mso-wrap-distance-bottom:0pt;margin-top:182.05pt;mso-position-vertical-relative:text;margin-left:85.15pt;mso-position-horizontal-relative:text">
                <v:fill opacity="0f"/>
                <v:textbox inset="0.00347222222222222in,0.0534722222222222in,0.0034722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 w:before="0" w:after="14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 w:before="0" w:after="144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5370</wp:posOffset>
                </wp:positionH>
                <wp:positionV relativeFrom="paragraph">
                  <wp:posOffset>92710</wp:posOffset>
                </wp:positionV>
                <wp:extent cx="1188720" cy="14465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113.9pt;mso-wrap-distance-left:9.05pt;mso-wrap-distance-right:9.05pt;mso-wrap-distance-top:0pt;mso-wrap-distance-bottom:0pt;margin-top:7.3pt;mso-position-vertical-relative:text;margin-left:8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2375</wp:posOffset>
                </wp:positionH>
                <wp:positionV relativeFrom="paragraph">
                  <wp:posOffset>24130</wp:posOffset>
                </wp:positionV>
                <wp:extent cx="2453005" cy="16624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66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Действительно до 00.00.0000 год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администраци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_______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И.О.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8"/>
                                <w:szCs w:val="18"/>
                              </w:rPr>
                              <w:t>Выда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«___»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8"/>
                                <w:szCs w:val="18"/>
                              </w:rPr>
                              <w:t>20___ года</w:t>
                            </w:r>
                          </w:p>
                        </w:txbxContent>
                      </wps:txbx>
                      <wps:bodyPr anchor="t" lIns="20955" tIns="48895" rIns="2095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15pt;height:130.9pt;mso-wrap-distance-left:9.05pt;mso-wrap-distance-right:9.05pt;mso-wrap-distance-top:0pt;mso-wrap-distance-bottom:0pt;margin-top:1.9pt;mso-position-vertical-relative:text;margin-left:196.25pt;mso-position-horizontal-relative:text">
                <v:textbox inset="0.0229166666666667in,0.0534722222222222in,0.0229166666666667in,0.0534722222222222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МИЛ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ЧЕ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Действительно до 00.00.0000 год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>Глава</w:t>
                      </w:r>
                    </w:p>
                    <w:p>
                      <w:pPr>
                        <w:pStyle w:val="Style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администраци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_______ 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>И.О.Фамилия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i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18"/>
                          <w:szCs w:val="18"/>
                        </w:rPr>
                        <w:t>Выда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«___»____________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18"/>
                          <w:szCs w:val="18"/>
                        </w:rPr>
                        <w:t>2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44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140</wp:posOffset>
                </wp:positionH>
                <wp:positionV relativeFrom="paragraph">
                  <wp:posOffset>-20955</wp:posOffset>
                </wp:positionV>
                <wp:extent cx="889635" cy="8959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89604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pt;margin-top:-1.65pt;width:70pt;height:70.5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480" w:before="0" w:after="14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 w:before="0" w:after="14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 w:before="0" w:after="1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22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N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22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N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добровольной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ой дружины на территори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Носов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таб добровольной народной дружины (далее - штаб ДНД) создается в целях координации действий отрядов ДНД по обеспечению охраны общественного порядка на территории муниципального образования "Носовское сельское поселе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,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и защите их прав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методической и организационной работы с членами ДНД и совершенствование и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ка мероприятий по обучению руководителей и членов ДНД по правовой, специальной и физической подгот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едение учета, хранение и выдача удостоверений принятым дружинник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несение в соответствующие государственные органы, в Администрацию Носовского сельского поселения предложений по вопросам организации охраны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 и устанавливает внутренний распорядок деятельности сельского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вает порядок предоставления отчетности о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лушивает отчеты, предложения и оценивает работу отдельных отрядов, входящих в состав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сбор и анализ информации, представляющей оперативный интерес, необходимый в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вает надлежащее исполнение обязанностей ДНД в соответствии с существующими треб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едет учет всех членов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планирование работы, разработку мероприятий по его взаимодействию с правоохранительными органами, органами Администрации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разработку мероприятий по обучению личного состава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азрабатывает и направляет ответственному специалисту Администрации Носовского сельского поселения предложения по вопросам организации охраны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Носовского сельского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ели ОМВД по Неклиновскому рай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андиры отрядов ДНД, действующих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андиры муниципальной казачье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сональный состав штаба ДНД утверждается распоряжением Администрации Но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таб ДНД возглавляет начальник штаба. В отсутствие начальника штаба его полномочия исполняет заместитель начальника шта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чальник штаба ДНД и его заместитель назначаются распоряжением Администрации поселения по согласованию с начальником полиции общественной безопасности ОМВД по Неклиновскому рай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штаба проводятся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городского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ей и рядовых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конкретными направлениями деятельности штаба ДНД в соответствии с распределением обязанностей.</w:t>
      </w:r>
    </w:p>
    <w:sectPr>
      <w:type w:val="nextPage"/>
      <w:pgSz w:w="11906" w:h="16838"/>
      <w:pgMar w:left="1276" w:right="707" w:gutter="0" w:header="0" w:top="390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3:00Z</dcterms:created>
  <dc:creator>ConsultantPlus</dc:creator>
  <dc:description/>
  <cp:keywords/>
  <dc:language>en-US</dc:language>
  <cp:lastModifiedBy>User</cp:lastModifiedBy>
  <cp:lastPrinted>2014-10-29T16:03:00Z</cp:lastPrinted>
  <dcterms:modified xsi:type="dcterms:W3CDTF">2014-10-30T05:46:00Z</dcterms:modified>
  <cp:revision>4</cp:revision>
  <dc:subject/>
  <dc:title/>
</cp:coreProperties>
</file>