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4г.    </w:t>
        <w:tab/>
        <w:t xml:space="preserve">                                 </w:t>
        <w:tab/>
        <w:tab/>
        <w:tab/>
        <w:tab/>
        <w:tab/>
        <w:t>№  43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24077,8 тыс. руб., в том числе: из средств областного бюджета – 0,6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4077,2 тыс. рублей;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33,4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3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1972"/>
        <w:gridCol w:w="1973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Носовского сельского поселения Неклиновского района составляет 24077,8 тыс. руб., в том числе: из средств областного бюджета – 0,6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4077,2 тыс. рублей;       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Носовского сельского поселения Неклиновско-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33,4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3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разделе 4. «Информация по ресурсному обеспечению подпрограммы муниципальной программы» цифру «24019,6» заменить цифрой «24077,8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4 № 43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реализацию муниципальной программы    Носовского сельского поселения 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 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bookmarkStart w:id="2" w:name="Par879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8"/>
          <w:szCs w:val="28"/>
        </w:rPr>
        <w:t>от 31.10.2014 № 43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 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;Arial" w:hAnsi="Calibri;Arial" w:cs="Calibri;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5:00Z</dcterms:created>
  <dc:creator>Malygina_MP</dc:creator>
  <dc:description/>
  <cp:keywords/>
  <dc:language>en-US</dc:language>
  <cp:lastModifiedBy>DEPO</cp:lastModifiedBy>
  <cp:lastPrinted>2013-09-30T09:45:00Z</cp:lastPrinted>
  <dcterms:modified xsi:type="dcterms:W3CDTF">2014-10-31T11:43:00Z</dcterms:modified>
  <cp:revision>3</cp:revision>
  <dc:subject/>
  <dc:title>Проект</dc:title>
</cp:coreProperties>
</file>