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14г.    </w:t>
        <w:tab/>
        <w:t xml:space="preserve">                                 </w:t>
        <w:tab/>
        <w:tab/>
        <w:tab/>
        <w:tab/>
        <w:tab/>
        <w:tab/>
        <w:t>№  45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17.12.2013 № 46 «О бюджете Носовского сельского поселения Неклиновского района на 2014 год и на плановый период 2015 и 2016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kern w:val="2"/>
          <w:sz w:val="28"/>
          <w:szCs w:val="28"/>
        </w:rPr>
        <w:t>муниципальной программы Носовского сельского поселения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7206"/>
      </w:tblGrid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на реализацию муниципальной программы составляет: 25277,7 тыс. руб.</w:t>
            </w:r>
          </w:p>
          <w:tbl>
            <w:tblPr>
              <w:tblW w:w="7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1176"/>
              <w:gridCol w:w="1090"/>
              <w:gridCol w:w="1030"/>
              <w:gridCol w:w="1176"/>
              <w:gridCol w:w="1906"/>
            </w:tblGrid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eastAsia="Courier New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, полу-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нные от пред-принимательс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2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2,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8,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8,7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848,7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8,7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26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26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5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5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9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9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78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78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средств на реализацию подпрограмм муниципальной программы составляет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одпрограмма 1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Библиотечное обслуживание»  – 5372,4 тыс. рублей;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«Организация досуга» - 19905,3 тыс. рублей.»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В разделе 5. «</w:t>
      </w:r>
      <w:r>
        <w:rPr>
          <w:kern w:val="2"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>» цифру «25227,7» заменить на цифру «25277,7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3.Раздел «Ресурсное обеспечение муниципальной программы» в паспорте подпрограммы 2 «Организация досуга» к муниципальной программе изложить в сле</w:t>
      </w:r>
      <w:r>
        <w:rPr/>
        <w:t>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19905,3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1076"/>
              <w:gridCol w:w="982"/>
              <w:gridCol w:w="973"/>
              <w:gridCol w:w="1109"/>
              <w:gridCol w:w="1113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нные от предпринима-тельс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ой принося-щей доход деятельности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7,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7,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7,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7,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7,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7,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4,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4,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60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6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6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6,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В разделе 4 «ИНФОРМАЦИЯ ПО РЕСУРСНОМУ ОБЕСПЕЧЕНИЮ ПОДПРОГРАММЫ МУНИЦИПАЛЬНОЙ ПРОГРАММЫ» цифру «19855,3» заменить на цифру «19905,3»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6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изложить согласно приложению 1 к настоящему постано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7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 xml:space="preserve">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14 № 45</w:t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>Приложение 6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совского сельского поселения 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709"/>
        <w:gridCol w:w="709"/>
        <w:gridCol w:w="567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b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17" w:firstLine="217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"/>
        <w:rPr>
          <w:color w:val="7030A0"/>
        </w:rPr>
      </w:pPr>
      <w:r>
        <w:rPr>
          <w:color w:val="7030A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709"/>
        <w:gridCol w:w="709"/>
        <w:gridCol w:w="567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378,0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378,0</w:t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частник 1:                      </w:t>
            </w:r>
            <w:r>
              <w:rPr>
                <w:sz w:val="22"/>
                <w:szCs w:val="22"/>
              </w:rPr>
              <w:t>Муниципальное бюджетное учреждение культуры «Носовский Дом культуры и клубы» Носовского сельского поселения Неклин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8</w:t>
            </w:r>
          </w:p>
        </w:tc>
      </w:tr>
      <w:tr>
        <w:trPr>
          <w:trHeight w:val="16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бюджетное учреждение культуры «Носовская сельская библиотека» Носовского сельского поселения Неклин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NormalTimesNewRoman"/>
        <w:ind w:firstLine="11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14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12036" w:hanging="0"/>
        <w:rPr/>
      </w:pPr>
      <w:r>
        <w:rPr>
          <w:sz w:val="24"/>
          <w:szCs w:val="24"/>
        </w:rPr>
        <w:t xml:space="preserve">к муниципальной программе Носовского сельского поселения  «Развитие культуры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, област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6"/>
        <w:gridCol w:w="1843"/>
        <w:gridCol w:w="1417"/>
        <w:gridCol w:w="1418"/>
        <w:gridCol w:w="1417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378,0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8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378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9"/>
    <w:qFormat/>
    <w:rPr/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2:00Z</dcterms:created>
  <dc:creator>Malygina_MP</dc:creator>
  <dc:description/>
  <cp:keywords/>
  <dc:language>en-US</dc:language>
  <cp:lastModifiedBy>DEPO</cp:lastModifiedBy>
  <cp:lastPrinted>2013-09-30T09:45:00Z</cp:lastPrinted>
  <dcterms:modified xsi:type="dcterms:W3CDTF">2014-10-31T12:02:00Z</dcterms:modified>
  <cp:revision>3</cp:revision>
  <dc:subject/>
  <dc:title>Проект</dc:title>
</cp:coreProperties>
</file>