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г.    </w:t>
        <w:tab/>
        <w:t xml:space="preserve">                                 </w:t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64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0.2013 № 5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15.10.2013 № 51 «</w:t>
      </w:r>
      <w:r>
        <w:rPr>
          <w:kern w:val="2"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15.10.2013 № 51 «</w:t>
      </w:r>
      <w:r>
        <w:rPr>
          <w:kern w:val="2"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 xml:space="preserve">муниципальной программы  Нос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97"/>
        <w:gridCol w:w="610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245.6</w:t>
            </w:r>
            <w:r>
              <w:rPr/>
              <w:t xml:space="preserve"> тыс. рублей, в том числе по го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78"/>
              <w:gridCol w:w="1120"/>
              <w:gridCol w:w="1148"/>
              <w:gridCol w:w="97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, полученные от предпринимательской и 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rFonts w:eastAsia="Calibri"/>
          <w:color w:val="000000"/>
          <w:sz w:val="28"/>
          <w:szCs w:val="28"/>
          <w:lang w:eastAsia="en-US"/>
        </w:rPr>
        <w:t>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цифру «477,8» заменить на цифру «245.6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Футбо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24"/>
        <w:gridCol w:w="301"/>
        <w:gridCol w:w="6069"/>
      </w:tblGrid>
      <w:tr>
        <w:trPr/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245.6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24"/>
              <w:gridCol w:w="874"/>
              <w:gridCol w:w="988"/>
              <w:gridCol w:w="113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-ральный бюдже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-ной бюдж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4. В раздел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.5.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цифру «477,8» заменить на цифру «245.6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4 </w:t>
      </w:r>
      <w:r>
        <w:rPr>
          <w:color w:val="000000"/>
          <w:sz w:val="28"/>
          <w:szCs w:val="28"/>
        </w:rPr>
        <w:t xml:space="preserve">к муниципальной программе Носов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Приложение № 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к муниципальной программе Носовского сельского поселения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szCs w:val="28"/>
        </w:rPr>
        <w:t>изложить согласно приложению 2 к настоящему постановл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Носовского сельского поселения </w:t>
      </w:r>
      <w:r>
        <w:rPr/>
        <w:t>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2298"/>
        <w:gridCol w:w="2030"/>
        <w:gridCol w:w="678"/>
        <w:gridCol w:w="680"/>
        <w:gridCol w:w="815"/>
        <w:gridCol w:w="813"/>
        <w:gridCol w:w="949"/>
        <w:gridCol w:w="949"/>
        <w:gridCol w:w="949"/>
        <w:gridCol w:w="814"/>
        <w:gridCol w:w="814"/>
        <w:gridCol w:w="814"/>
        <w:gridCol w:w="707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муниципальной </w:t>
              <w:br/>
              <w:t>программы,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11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2298"/>
        <w:gridCol w:w="2030"/>
        <w:gridCol w:w="678"/>
        <w:gridCol w:w="680"/>
        <w:gridCol w:w="815"/>
        <w:gridCol w:w="813"/>
        <w:gridCol w:w="949"/>
        <w:gridCol w:w="949"/>
        <w:gridCol w:w="949"/>
        <w:gridCol w:w="814"/>
        <w:gridCol w:w="814"/>
        <w:gridCol w:w="814"/>
        <w:gridCol w:w="707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утбо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Организация футбольной команды «Искра» </w:t>
            </w:r>
          </w:p>
          <w:p>
            <w:pPr>
              <w:pStyle w:val="ConsPlusCel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доровый образ жиз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здорового образа жизн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ведение  спортивны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ind w:left="8505" w:hanging="0"/>
        <w:jc w:val="right"/>
        <w:rPr>
          <w:kern w:val="2"/>
          <w:sz w:val="28"/>
          <w:szCs w:val="28"/>
        </w:rPr>
      </w:pPr>
      <w:r>
        <w:rPr/>
        <w:t>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682"/>
        <w:gridCol w:w="2542"/>
        <w:gridCol w:w="1134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682"/>
        <w:gridCol w:w="2542"/>
        <w:gridCol w:w="1134"/>
        <w:gridCol w:w="1133"/>
        <w:gridCol w:w="1133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Футбол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Здоровый образ жизни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»</w:t>
            </w:r>
          </w:p>
        </w:tc>
      </w:tr>
    </w:tbl>
    <w:p>
      <w:pPr>
        <w:pStyle w:val="TextBody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0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4-12-31T06:05:00Z</dcterms:modified>
  <cp:revision>3</cp:revision>
  <dc:subject/>
  <dc:title>Проект</dc:title>
</cp:coreProperties>
</file>