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08.10.2015г.                                  №   114                       с.Носов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Cs w:val="28"/>
        </w:rPr>
        <w:t>бюджета Носов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Неклиновского района</w:t>
      </w:r>
    </w:p>
    <w:p>
      <w:pPr>
        <w:pStyle w:val="Normal"/>
        <w:jc w:val="center"/>
        <w:rPr>
          <w:b/>
          <w:b/>
          <w:szCs w:val="28"/>
        </w:rPr>
      </w:pPr>
      <w:bookmarkStart w:id="2" w:name="OLE_LINK2"/>
      <w:bookmarkStart w:id="3" w:name="OLE_LINK1"/>
      <w:r>
        <w:rPr>
          <w:b/>
          <w:szCs w:val="28"/>
        </w:rPr>
        <w:t>за 9 месяцев 2015 года</w:t>
      </w:r>
      <w:bookmarkEnd w:id="2"/>
      <w:bookmarkEnd w:id="3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о статьей 264.2 Бюджетного кодекса Российской Федерации, статьей 14 Федерального закона от 06.10.2003г. № 131-ФЗ «Об общих принципах организации местного самоуправления в Российской Федерации», статьей 49 решения Собрания депутатов Носовского сельского поселения от 20.07.2007г. № 58 «О бюджетном процессе в Носовском сельском поселении» Администрация Носовского сельского поселения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1. Утвердить отчет об исполнении бюджета Носовского сельского поселения Неклиновского района за 9 месяцев 2015 года по доходам в сумме 9361,8 тыс. рублей,  по расходам 6547,8 тыс. рублей с превышением доходов над расходами (профицит бюджета) в сумме  2814,0 тыс. рублей.</w:t>
      </w:r>
    </w:p>
    <w:p>
      <w:pPr>
        <w:pStyle w:val="Normal"/>
        <w:jc w:val="both"/>
        <w:rPr/>
      </w:pPr>
      <w:r>
        <w:rPr>
          <w:szCs w:val="28"/>
        </w:rPr>
        <w:tab/>
        <w:tab/>
        <w:t>Определить, что держателем оригинала отчета об исполнении бюджета Носовского сельского поселения Неклиновского района за 9 месяцев 2015  года является сектор экономики и финансов Администрации Носо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ab/>
        <w:t>2. В целях информирования населения опубликовать в информационном бюллетене Носовского сельского поселения сведения о ходе исполнения бюджета Носовского сельского поселения Неклиновского района за 9 месяцев 2015 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ab/>
        <w:t>3. Направить настоящее постановление и отчет об исполнении бюджета Носовского сельского поселения Неклиновского района за 9 месяцев 2015 года в Собрание депутатов Нос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4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5. Контроль за выполнением постановления оставляю за собой.</w:t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  <w:t>И.О.Главы Носов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ab/>
        <w:t>М.В.Кова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16"/>
          <w:szCs w:val="16"/>
        </w:rPr>
      </w:pPr>
      <w:r>
        <w:rPr/>
        <w:tab/>
        <w:tab/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ос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 w:val="20"/>
        </w:rPr>
        <w:t xml:space="preserve">от </w:t>
      </w:r>
      <w:r>
        <w:rPr>
          <w:sz w:val="20"/>
          <w:lang w:val="en-US"/>
        </w:rPr>
        <w:t>0</w:t>
      </w:r>
      <w:r>
        <w:rPr>
          <w:sz w:val="20"/>
        </w:rPr>
        <w:t>8.10.201</w:t>
      </w:r>
      <w:r>
        <w:rPr>
          <w:sz w:val="20"/>
          <w:lang w:val="en-US"/>
        </w:rPr>
        <w:t>5</w:t>
      </w:r>
      <w:r>
        <w:rPr>
          <w:sz w:val="20"/>
        </w:rPr>
        <w:t xml:space="preserve">г. № 114 </w:t>
      </w:r>
      <w:r>
        <w:rPr>
          <w:sz w:val="20"/>
          <w:lang w:val="en-US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 ходе исполнения бюджета Нос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еклиновского района за 9 месяцев 201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Исполнение бюджета Носовского сельского поселения Неклиновского района  (далее – бюджет поселения) за 9 месяцев 2015 года составило по доходам в сумме 9361,8 тыс. рублей или 86,6 процента к годовому плану и по расходам 6547,8 тыс. рублей или 59,0 процента к плану года. Профицит по итогам 9 месяцев 2015  года составил 2814,0 тыс. рублей.</w:t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>Показатели бюджета поселения  за 9 месяцев 2015 года прилагаютс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Налоговые и неналоговые доходы бюджета поселения исполнены в сумме  5065,4 тыс. рублей или 85,2 процента к годовым плановым назначениям и 108,3 % к плану 9 месяце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лан 9 месяцев 2015 года исполнен по следующим видам налоговых доходов: налог на доходы физических лиц– 106,5 %; налоги на товары (акцизы на нефтепродукты)-112,2%;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налог, взимаемый в связи с применением упрощенной системы налогообложения – 161,4%; земельный налог на 102,2%; государственная пошлина  за совершение нотариальных действий (за исключением действий, совершаемых консульскими  учреждениями Российской Федерации) – 160,5 %; доходы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исполнение плановых показателей приходится на налог на имущество физических лиц– 73,2 %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ab/>
        <w:t>В бюджете поселения собственные налоговые и неналоговые доходы составили  5065,4 тыс. рублей или 54,1 процента всех поступлений.</w:t>
      </w:r>
    </w:p>
    <w:p>
      <w:pPr>
        <w:pStyle w:val="Normal"/>
        <w:jc w:val="both"/>
        <w:rPr/>
      </w:pPr>
      <w:r>
        <w:rPr>
          <w:szCs w:val="28"/>
        </w:rPr>
        <w:tab/>
        <w:tab/>
        <w:t>Безвозмездные поступления за 9 месяцев 2015 года составили 4296,4 тыс. рублей или 45,9 процента всех по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Основные направления расходов бюджета поселения за отчетный период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бщегосударственные вопросы – 2451,0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национальная оборона – 89,9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национальная безопасность и правоохранительная деятельность – 835,0 тыс. рублей;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>- национальная экономика (дорожное хозяйство) –414,1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жилищно-коммунальное хозяйство – 403,5 тыс. рублей;</w:t>
      </w:r>
    </w:p>
    <w:p>
      <w:pPr>
        <w:pStyle w:val="Normal"/>
        <w:jc w:val="both"/>
        <w:rPr/>
      </w:pPr>
      <w:r>
        <w:rPr>
          <w:szCs w:val="28"/>
        </w:rPr>
        <w:tab/>
        <w:tab/>
        <w:t>- культура –2208,8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 xml:space="preserve">- межбюджетные трансферты общего характера бюджетам субъектов </w:t>
        <w:tab/>
        <w:tab/>
        <w:tab/>
        <w:t xml:space="preserve">  Российской Федерации и муниципальных образований – 145,5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На реализацию муниципальных программ Носовского сельского поселения из бюджета поселения за 9 месяцев 2015 года направлено 5434,3 тыс. рублей, что составляет 55,9 процента к годовым плановым назначениям или 83,0 процента всех расходов бюджета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Основное внимание при исполнении бюджета Носовского сельского поселения  Неклиновского района уделялось своевременной выплате заработной платы, оплате коммунальных услуг, счетов на оплату работ, услуг, товаров согласно заключенным договорам.</w:t>
      </w:r>
    </w:p>
    <w:p>
      <w:pPr>
        <w:pStyle w:val="Normal"/>
        <w:jc w:val="both"/>
        <w:rPr/>
      </w:pPr>
      <w:r>
        <w:rPr>
          <w:szCs w:val="28"/>
        </w:rPr>
        <w:tab/>
        <w:tab/>
        <w:t>Просроченная кредиторская задолженность бюджета поселения за 9 месяцев 2015  года отсутству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Cs w:val="28"/>
        </w:rPr>
        <w:t>Бюджетная политика в сфере расходов бюджета Носовского сельского поселения была направлена на решение социальных и экономических задач поселения. Приоритетом являлось обеспечение населения бюджетными услугами отраслей культуры и благоустройство территории.</w:t>
      </w:r>
    </w:p>
    <w:p>
      <w:pPr>
        <w:pStyle w:val="Normal"/>
        <w:jc w:val="both"/>
        <w:rPr/>
      </w:pPr>
      <w:r>
        <w:rPr>
          <w:szCs w:val="28"/>
        </w:rPr>
        <w:tab/>
        <w:tab/>
        <w:t>На эти цели направлено 3026,4 тыс. рублей. Расходы на благоустройство, дорожное хозяйство, культуру составили 46,2 процента всех расходов бюджета за 9 месяцев 2015 года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ab/>
        <w:t>И.О.Главы Носовского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ab/>
        <w:t>сельского поселения</w:t>
        <w:tab/>
        <w:tab/>
        <w:tab/>
        <w:tab/>
        <w:tab/>
        <w:tab/>
        <w:t>М.В.Коваленко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101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440"/>
        <w:gridCol w:w="43"/>
      </w:tblGrid>
      <w:tr>
        <w:trPr>
          <w:trHeight w:val="1376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B113"/>
            <w:bookmarkEnd w:id="4"/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" w:name="RANGE!A1%3AB113"/>
            <w:bookmarkEnd w:id="5"/>
            <w:r>
              <w:rPr>
                <w:sz w:val="22"/>
                <w:szCs w:val="22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осовского сельского поселен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клиновского района  за 9 месяцев 2015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582" w:hRule="atLeast"/>
        </w:trPr>
        <w:tc>
          <w:tcPr>
            <w:tcW w:w="1012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b/>
                <w:sz w:val="24"/>
                <w:szCs w:val="24"/>
              </w:rPr>
              <w:t>Нос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клиновского района  за 9 месяцев 2015 года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5,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за совершение нотариальных действий (за исключением действий, совершаемых консульскими  учреждениями Российской Федерации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5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1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7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14,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4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2:00Z</dcterms:created>
  <dc:creator>DEPO</dc:creator>
  <dc:description/>
  <cp:keywords/>
  <dc:language>en-US</dc:language>
  <cp:lastModifiedBy>User</cp:lastModifiedBy>
  <cp:lastPrinted>2015-10-15T11:38:00Z</cp:lastPrinted>
  <dcterms:modified xsi:type="dcterms:W3CDTF">2015-10-15T11:01:00Z</dcterms:modified>
  <cp:revision>20</cp:revision>
  <dc:subject/>
  <dc:title>РОССИЙСКАЯ ФЕДЕРАЦИЯ</dc:title>
</cp:coreProperties>
</file>