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08.10.2015г.    </w:t>
        <w:tab/>
        <w:t xml:space="preserve">                                 </w:t>
        <w:tab/>
        <w:tab/>
        <w:tab/>
        <w:tab/>
        <w:tab/>
        <w:tab/>
        <w:t>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а  реализаци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 Нос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 9 месяцев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 постановлениями  Администрации  Носовского  сельского поселения от 16.08.2013 № 34 «Об утверждении Порядка  разработки,  реализации и    оценки   эффективности   муниципальных   программ   Носовского сельского поселения», от 23.08.2013 № 36 «Об утверждении Методических указаний  по разработке  и  реализации   муниципальных  программ  Носовского  сельского поселения»      Администрация      Носовского     сельского    поселения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Утвердить отчеты об исполнении плана реализации следующих муниципальных программ Носовского сельского поселения за  9 месяцев 2015 го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1. «Благоустройство территории и  обеспечение коммунальными услугами населения Носовского сельского поселения»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2. «Обеспечение общественного порядка и противодействие преступности»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3. «Защита населения и территории от чрез</w:t>
        <w:softHyphen/>
        <w:t>вычайных ситуаций, обеспечение пожар</w:t>
        <w:softHyphen/>
        <w:t>ной безопасности»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4. «Развитие культуры» (приложение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5.«Развитие физической культуры и спорта» (приложение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6. «Развитие дорожного хозяйства» (приложение 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7. «Муниципальная политика» (приложение 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8. «Управление муниципальными финансами и создание условий для эффективного управления муниципальными финансами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Нос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>И.О.Главы Носовског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>М.В.Ковал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8.10.2015г  № 115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Благоустройство территории и  обеспечение коммунальными услугами населения Носовского сельского поселения»  отчетный период 9 месяцев 2015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благоустройства территории поселения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зеленения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, установка ограждения, ремонт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тлов безнадзорных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8.10.2015г  № 1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9 месяцев 2015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Нос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  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8.10.2015г  № 1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Защита населения и территории от чрез</w:t>
        <w:softHyphen/>
        <w:t>вычайных ситуаций, обеспечение пожар</w:t>
        <w:softHyphen/>
        <w:t>ной безопаснос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 9 месяцев 2015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</w:t>
              <w:softHyphen/>
              <w:t>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.1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специалис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</w:t>
              <w:softHyphen/>
              <w:t>ной безопас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1.2:</w:t>
            </w:r>
          </w:p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</w:rPr>
              <w:t>Приобретение звуковой сигнализации для оповещения людей при пожар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Защита от чрезвы</w:t>
              <w:softHyphen/>
              <w:t>чайных ситуац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2.1.: Обучение специалис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</w:t>
              <w:softHyphen/>
              <w:t>вычайных ситу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8.10.2015г  № 1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ный период  9 месяцев 2015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 «Развитие библиотечного дел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«Носовская СБ» НСП НР Р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льзователей библиот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досуга»</w:t>
            </w:r>
          </w:p>
        </w:tc>
      </w:tr>
      <w:tr>
        <w:trPr>
          <w:trHeight w:val="2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onsPlusCell"/>
                <w:rFonts w:cs="Times New Roman" w:ascii="Times New Roman" w:hAnsi="Times New Roman"/>
                <w:sz w:val="24"/>
              </w:rPr>
              <w:t>Основное мероприятие 2 «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«НДК и К » НСП НР Р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личества посещений мероприятий, увеличение количества участников клубных формир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8.10.2015г  № 1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 9 месяцев 2015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Футбол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     мероприятие 1.1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 техническое оснащение ФК «Искра»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аточный уровень материально-технического оснащ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8.10.2015г  № 1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«Развитие дорожного хозяйств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ый период  9 месяцев 2015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поселения»</w:t>
            </w:r>
          </w:p>
        </w:tc>
      </w:tr>
      <w:tr>
        <w:trPr>
          <w:trHeight w:val="2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.1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8.10.2015г  № 115</w:t>
      </w:r>
    </w:p>
    <w:p>
      <w:pPr>
        <w:pStyle w:val="ConsPlusCel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Муниципальная политика»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15</w:t>
      </w:r>
      <w:r>
        <w:rPr/>
        <w:t xml:space="preserve">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8.10.2015г  № 11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«Упра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9 месяцев 2015</w:t>
      </w:r>
      <w:r>
        <w:rPr/>
        <w:t xml:space="preserve">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620"/>
        <w:gridCol w:w="1620"/>
        <w:gridCol w:w="1276"/>
        <w:gridCol w:w="1244"/>
      </w:tblGrid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&lt;1&gt;</w:t>
              </w:r>
            </w:hyperlink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ов решений Собрания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вопросам организации бюджетного процес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 планирование бюджетных ассигнований резервного фонда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Бюджетным кодексом Российской Федерации; своевременное выделение бюджетных средств по постановлениям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обеспечение деятельности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2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2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6:00Z</dcterms:created>
  <dc:creator>DEPO</dc:creator>
  <dc:description/>
  <cp:keywords/>
  <dc:language>en-US</dc:language>
  <cp:lastModifiedBy>User</cp:lastModifiedBy>
  <cp:lastPrinted>2014-08-05T13:56:00Z</cp:lastPrinted>
  <dcterms:modified xsi:type="dcterms:W3CDTF">2015-10-15T11:24:00Z</dcterms:modified>
  <cp:revision>16</cp:revision>
  <dc:subject/>
  <dc:title>Таблица 12</dc:title>
</cp:coreProperties>
</file>