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с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8.11.2015г.                                  № 126                             с.Носов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основных направлениях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юджетной политики и основных направлениях </w:t>
        <w:br/>
        <w:t xml:space="preserve">налоговой политики </w:t>
      </w:r>
      <w:r>
        <w:rPr>
          <w:b/>
          <w:bCs/>
          <w:sz w:val="28"/>
          <w:szCs w:val="28"/>
        </w:rPr>
        <w:t>Носовского сельского посел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6 – 2018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 184</w:t>
        </w:r>
        <w:r>
          <w:rPr>
            <w:rStyle w:val="InternetLink"/>
            <w:sz w:val="28"/>
            <w:szCs w:val="28"/>
            <w:vertAlign w:val="superscript"/>
          </w:rPr>
          <w:t>2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Бюджетного кодекса Российской Федерации и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27 решения Собрания депутатов Носовского сельского поселения от 20.07.2007 № 58 «О бюджетном процессе в Носовском сельском поселении», распоряжением Администрации Носовского сельского поселения от 15.06.2015 № 83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и сроков разработки прогноза социально-экономического развития Носовского сельского поселения на 2016-2018 годы и составления проекта бюджета Носовского сельского поселения Неклиновского района на 2016 год»  Администрация  Носов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основные направления бюджетной политики и основные направления налоговой политики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Неклиновского района на 2016 – 2018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 Сектору экономики и финансов (Коваленко М.В.) обеспечить разработку проекта бюджета Носовского сельского поселения Неклин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е основных направлений бюджетной политики и основных направлений налоговой политики </w:t>
      </w:r>
      <w:r>
        <w:rPr>
          <w:sz w:val="28"/>
          <w:szCs w:val="28"/>
        </w:rPr>
        <w:t>Носовского сельского поселения Неклиновского района на 2016 – 2018 годы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лава Нос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  <w:tab/>
        <w:tab/>
        <w:tab/>
        <w:tab/>
        <w:tab/>
        <w:tab/>
        <w:tab/>
        <w:t>А.В.Татаринцев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Носовского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sz w:val="28"/>
          <w:szCs w:val="28"/>
        </w:rPr>
        <w:t xml:space="preserve">                        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15 № 1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бюджетной политики и основные направления </w:t>
        <w:br/>
        <w:t xml:space="preserve">налоговой политики </w:t>
      </w:r>
      <w:r>
        <w:rPr>
          <w:rFonts w:cs="Times New Roman" w:ascii="Times New Roman" w:hAnsi="Times New Roman"/>
          <w:b w:val="false"/>
          <w:sz w:val="28"/>
          <w:szCs w:val="28"/>
        </w:rPr>
        <w:t>Носовского</w:t>
      </w:r>
      <w:r>
        <w:rPr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</w:t>
      </w:r>
      <w:r>
        <w:rPr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еклиновского район</w:t>
      </w:r>
      <w:r>
        <w:rPr>
          <w:bCs/>
          <w:sz w:val="28"/>
          <w:szCs w:val="28"/>
        </w:rPr>
        <w:t xml:space="preserve">а </w:t>
      </w:r>
      <w:r>
        <w:rPr>
          <w:rFonts w:cs="Times New Roman CYR" w:ascii="Times New Roman CYR" w:hAnsi="Times New Roman CYR"/>
          <w:sz w:val="28"/>
          <w:szCs w:val="28"/>
        </w:rPr>
        <w:t xml:space="preserve">на 2016 – 2018 годы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ие основные направления сформированы в соответствии с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сновными направлениями бюджетной политики на 2016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од и на плановый период 2017 и 2018 годов, одобренными на заседании Правительства Российской Федерации 25 июня 2015 г., положениями Послания Президента Российской Федерации Федеральному Собранию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4.12.2014, </w:t>
      </w:r>
      <w:r>
        <w:rPr>
          <w:rFonts w:cs="Times New Roman CYR" w:ascii="Times New Roman CYR" w:hAnsi="Times New Roman CYR"/>
          <w:sz w:val="28"/>
          <w:szCs w:val="28"/>
        </w:rPr>
        <w:t>Программой повышения эффективности управления общественными (государственными и муниципальными) финансами на период до2018 года, утвержденной распоряжением Правительства Российской Федерации от 30.12.2013 № 2593-р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новными направлениями бюджетной политики и основными направлениями налоговой политики Ростовской области, одобренными на заседании Правительства Ростовской области 11 ноября 2015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бюджетной политики </w:t>
      </w:r>
      <w:r>
        <w:rPr>
          <w:rFonts w:cs="Times New Roman CYR" w:ascii="Times New Roman CYR" w:hAnsi="Times New Roman CYR"/>
          <w:sz w:val="28"/>
          <w:szCs w:val="28"/>
        </w:rPr>
        <w:t>в 2014 году и в I полугодии 2015 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Нос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4 года обеспечена положительная динамика основных показателей бюджета Носовского сельского поселения Неклин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полнение бюджета Носовского сельского поселения Неклиновского района за 2014 год составило: по доходам – 8006,4 тыс. рублей и по расходам – 8056,2 тыс. рублей. По результатам исполнения бюджета Носовского сельского поселения Неклиновского района сложился дефицит 49,8 тыс.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душевой бюджетный доход на жителя поселения составил 3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собственных налоговых и неналоговых доходов бюджета Носовского сельского поселения Неклиновского района составил 3770,3 тыс. рублей или 47,1 процента всех поступлений в бюджет Носовского сельского поселения Неклиновского района, </w:t>
      </w:r>
      <w:r>
        <w:rPr>
          <w:rFonts w:cs="Times New Roman CYR" w:ascii="Times New Roman CYR" w:hAnsi="Times New Roman CYR"/>
          <w:sz w:val="28"/>
          <w:szCs w:val="28"/>
        </w:rPr>
        <w:t>с ростом к уровню прошлого года на 420,9 тыс. рублей, или на 12,6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процент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Носовского сельского поселения из бюджета поселения за 2014 год направлено 7678,2 тыс. рублей, что составляет 92,9 процента к годовым плановым назначениям или 95,3 процента всех расходо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исполнение бюджета сохранена его социальная направленность. На культуру в 2014 году направлено 3141,4 тыс. рублей или 39,0 % всех расходов бюджета.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/>
        <w:t xml:space="preserve">На благоустройство направлено 902,3 тыс. рублей или 11,2 % всех расходов бюджета,     на дорожное хозяйство – 279,6 тыс. рублей или 3,5 % всех расходов бюджета поселения.                                                                             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Носовского сельского поселения Неклиновского района </w:t>
      </w:r>
      <w:r>
        <w:rPr>
          <w:rFonts w:cs="Times New Roman CYR" w:ascii="Times New Roman CYR" w:hAnsi="Times New Roman CYR"/>
          <w:sz w:val="28"/>
          <w:szCs w:val="28"/>
        </w:rPr>
        <w:t>отсутствовал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повышения эффективности мобилизации собственных доходов бюджета поселения реализованы мероприятия плана по повышению поступлений налоговых и неналоговых доходов, а также по сокращению недоимки в бюджет Нос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результатам комплексной оценки качества управления бюджетным процессом, проведенной Финансовым управлением администрации Неклиновского района по итогам 2014 года, Носовскому сельскому поселению присвоена высшая 1-я степень качества.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Исполнение бюджета Носовского сельского поселения Неклиновского района за 1 полугодие 2015 года составило по доходам в сумме 4682,0 тыс. рублей или 53,7 процента к годовому плану и по расходам 4216,0 тыс. рублей или 46,8 процента к плану года. Профицит по итогам 1 полугодия 2015  года составил 466,0 тыс. рублей.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логовые и неналоговые доходы бюджета поселения исполнены в сумме  2016,9 тыс. рублей или 43,0 процента к годовым плановым назначе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ых программ Носовского сельского поселения из бюджета поселения за 1 полугодие 2015 года направлено 3206,4 тыс. рублей, что составляет 41,4 процента к годовым плановым назначениям или 76,1 процента всех расходов бюджета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цели и задачи бюджетной </w:t>
        <w:br/>
        <w:t>политики и налоговой политики на 2016 – 2018 год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атегические цели бюджетной политики обозначены основными направлениями бюджетной политики на 2016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од и плановый период 2017 и 2018 годов, одобренными на заседании Правительства Российской Федерации 25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июня 2015 г., сформулированы в Программе повышения эффективности управления государственными финансами на период до 2018 года в Ростовской области, утвержденной постановлением Правительства Ростовской области </w:t>
        <w:br/>
        <w:t>от 02.04.2014 № 21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бюджетной политики является </w:t>
      </w:r>
      <w:r>
        <w:rPr>
          <w:spacing w:val="-6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устойчивости бюджета Носовского сельского поселения и </w:t>
      </w:r>
      <w:r>
        <w:rPr>
          <w:spacing w:val="-4"/>
          <w:sz w:val="28"/>
          <w:szCs w:val="28"/>
        </w:rPr>
        <w:t>безусловное исполнение принятых обязательств наиболее эффективным способ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В соответствии с Посланием Президента Федеральному Собранию Российской Федерации от 04.12.2014 основными направлениями бюджетной политики Российской Федерации на последующую трехлетку определены задачи по наращиванию темпов роста собственных (налоговых и неналоговых) доходов, сокращению неэффективных расходов, снижению уровня дефицита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Достижению данных целей будет способствовать </w:t>
      </w:r>
      <w:r>
        <w:rPr>
          <w:rFonts w:cs="Times New Roman CYR" w:ascii="Times New Roman CYR" w:hAnsi="Times New Roman CYR"/>
          <w:sz w:val="28"/>
          <w:szCs w:val="28"/>
        </w:rPr>
        <w:t xml:space="preserve">укрепление налогового потенциала Носовского сельского поселения ,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едстоящем году будет реализована бюджетная политика, направленная на сокращение доли текущих расходов и инвестиционный рост экономики. В связи с этим необходимо обеспечить устойчивую конструкцию бюджета поселения и долгосрочную стабильность предельных объемов расходных обязательст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Одной из важнейших задач будет являться соблюдение взвешенной долговой политики, направленной на ограничение размера государственного долга Носовского сельского поселения и соблюдение предельного уровня, определенного законодательством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autoSpaceDE w:val="false"/>
        <w:spacing w:lineRule="atLeast" w:line="312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ю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autoSpaceDE w:val="false"/>
        <w:spacing w:lineRule="atLeast" w:line="312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ю условий для повышения качества предоставления государственных (муниципальных) услуг;</w:t>
      </w:r>
    </w:p>
    <w:p>
      <w:pPr>
        <w:pStyle w:val="Normal"/>
        <w:autoSpaceDE w:val="false"/>
        <w:spacing w:lineRule="atLeast" w:line="312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ю эффективности процедур проведения государственных (муниципальных) закупок;</w:t>
      </w:r>
    </w:p>
    <w:p>
      <w:pPr>
        <w:pStyle w:val="Normal"/>
        <w:autoSpaceDE w:val="false"/>
        <w:spacing w:lineRule="atLeast" w:line="312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ю процедур предварительного и последующего контроля, в том числе уточнение порядка и содержания мер принуждения к нарушениям в финансово-бюджетной сфере;</w:t>
      </w:r>
    </w:p>
    <w:p>
      <w:pPr>
        <w:pStyle w:val="Normal"/>
        <w:autoSpaceDE w:val="false"/>
        <w:spacing w:lineRule="atLeast" w:line="312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ю открытости бюджетного процесса перед граждан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 xml:space="preserve">Совершенствование нормативно-правового регулирова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ого процесса и налоговой политики Носовского сельского поселени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овых механизмов и инструментов реализации бюджет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Носовского сельского поселения в соответствие с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стижение целей социально-экономического развития поселения будет обеспечиваться путем реализации муниципальных программ Носовского сельского поселения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основных характеристик бюджета будет осуществляться по </w:t>
      </w:r>
      <w:r>
        <w:rPr>
          <w:spacing w:val="-4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консервативному</w:t>
      </w:r>
      <w:r>
        <w:rPr>
          <w:spacing w:val="-4"/>
          <w:sz w:val="28"/>
          <w:szCs w:val="28"/>
        </w:rPr>
        <w:t>» («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базовому</w:t>
      </w:r>
      <w:r>
        <w:rPr>
          <w:spacing w:val="-4"/>
          <w:sz w:val="28"/>
          <w:szCs w:val="28"/>
        </w:rPr>
        <w:t xml:space="preserve">»)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варианту прогноза социально-экономического развития Российской Федерации и прогноза социально-экономического развития </w:t>
      </w:r>
      <w:r>
        <w:rPr>
          <w:rFonts w:cs="Times New Roman CYR" w:ascii="Times New Roman CYR" w:hAnsi="Times New Roman CYR"/>
          <w:sz w:val="28"/>
          <w:szCs w:val="28"/>
        </w:rPr>
        <w:t>Носовского сельского поселения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 для организаций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имущество физических лиц от кадастровой стоимости по мере готовности муниципальных образований к его введени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ится реализация мер, предусмотренных нормативными правовыми актами Ростовской области и направленных на стимулирование экономического развития, увеличение налоговой базы и собираемости налогов в бюджеты всех уровн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чиная с 2016 года исполнение муниципального задания муниципальными учреждениями Носовского сельского поселения будет осуществляться в рамках сформированного муниципального задания в порядке, установленном постановлением Администрации Носовского сельского поселения от 19.10.2015 № 118 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Носовского сельского поселения и финансового обеспечения выполнения муниципального задания»</w:t>
      </w:r>
      <w:r>
        <w:rPr>
          <w:b/>
          <w:bCs/>
          <w:color w:val="000000"/>
          <w:kern w:val="2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новациями, принятыми на федер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05.04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4-</w:t>
      </w:r>
      <w:r>
        <w:rPr>
          <w:rFonts w:cs="Times New Roman CYR" w:ascii="Times New Roman CYR" w:hAnsi="Times New Roman CYR"/>
          <w:sz w:val="28"/>
          <w:szCs w:val="28"/>
        </w:rPr>
        <w:t xml:space="preserve">ФЗ </w:t>
        <w:br/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будут приняты постановления Администрации </w:t>
      </w:r>
      <w:r>
        <w:rPr>
          <w:bCs/>
          <w:color w:val="000000"/>
          <w:kern w:val="2"/>
          <w:sz w:val="28"/>
          <w:szCs w:val="28"/>
        </w:rPr>
        <w:t>Нос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о правилах определения нормативных затрат и требований к закупаемым отдельным видам товаров, работ,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16 году органам исполнительной власти </w:t>
      </w:r>
      <w:r>
        <w:rPr>
          <w:bCs/>
          <w:color w:val="000000"/>
          <w:kern w:val="2"/>
          <w:sz w:val="28"/>
          <w:szCs w:val="28"/>
        </w:rPr>
        <w:t>Нос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необходимо обеспечить утверждение планов закупок, на основании проектов которых будет формироваться проект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ится реализация плана мероприятий по оздоровлению муниципальных финансов, включая мероприятия, направленные на рост доходов, оптимизацию расходов в </w:t>
      </w:r>
      <w:r>
        <w:rPr>
          <w:bCs/>
          <w:color w:val="000000"/>
          <w:kern w:val="2"/>
          <w:sz w:val="28"/>
          <w:szCs w:val="28"/>
        </w:rPr>
        <w:t>Носовском сельском поселен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вязи с изменениями, внесенными в Бюджетный кодекс Российской Федерации Федеральным законом от 22.10.2014 № 311-ФЗ в части изменения бюджетных полномочий главных администраторов доходов бюджетов бюджетной системы Российской Федерации, предусматривается разработка порядка формирования и ведения реестров источников доходов бюджета Носовского сельского поселения. Данные документы планируются к разработке после принятия аналогичных порядков на федеральном и областном уровне.</w:t>
      </w:r>
    </w:p>
    <w:p>
      <w:pPr>
        <w:pStyle w:val="Normal"/>
        <w:autoSpaceDE w:val="false"/>
        <w:spacing w:lineRule="atLeast" w:line="244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44"/>
        <w:jc w:val="center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Приоритеты бюджетных расходов</w:t>
      </w:r>
    </w:p>
    <w:p>
      <w:pPr>
        <w:pStyle w:val="Normal"/>
        <w:autoSpaceDE w:val="false"/>
        <w:spacing w:lineRule="atLeast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оритетом бюджетной политики в сфере расходов будет являться развитие человеческого капитала,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ными распорядителями средств бюджета поселения будут  пересматриваться приоритеты в рамках общих бюджетных подходов и доведенных предельных показателей расходов бюджета поселения в целях обеспечения достижения основных задач и стратегических целей муниципальных программ </w:t>
      </w:r>
      <w:r>
        <w:rPr>
          <w:bCs/>
          <w:color w:val="000000"/>
          <w:kern w:val="2"/>
          <w:sz w:val="28"/>
          <w:szCs w:val="28"/>
        </w:rPr>
        <w:t>Нос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Повышение эффектив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птимизация структуры бюджетных расходов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предоставления муниципальных услуг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процедур предварительного и последующего финансов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птимизация расходов бюджета поселения, направляемых муниципальным бюджетным учреждениям </w:t>
      </w:r>
      <w:r>
        <w:rPr>
          <w:bCs/>
          <w:color w:val="000000"/>
          <w:kern w:val="2"/>
          <w:sz w:val="28"/>
          <w:szCs w:val="28"/>
        </w:rPr>
        <w:t>Нос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при наличии проектно-сметной документации с положительным заключением эксперти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реализации Послания Президента Российской Федерации Федеральному Собранию от 04.12.2014 при формировании бюджета поселения учтено решение о сокращении расходов бюджета поселения на 5 процентов в реальном выражении, за исключением социально и законодательно защищенных статей (оплата труда с учетом начислений, социальная поддержка, обслуживание государственного долга </w:t>
      </w:r>
      <w:r>
        <w:rPr>
          <w:bCs/>
          <w:color w:val="000000"/>
          <w:kern w:val="2"/>
          <w:sz w:val="28"/>
          <w:szCs w:val="28"/>
        </w:rPr>
        <w:t>Нос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, резервный фонд Администрации</w:t>
      </w:r>
      <w:r>
        <w:rPr>
          <w:bCs/>
          <w:color w:val="000000"/>
          <w:kern w:val="2"/>
          <w:sz w:val="28"/>
          <w:szCs w:val="28"/>
        </w:rPr>
        <w:t xml:space="preserve"> Нос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>Повышение прозрачности и открытости бюджетного процесс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ющим направлением бюджетной политики на современном этапе является повышение открытости и прозрачности общественных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федеральном уровне начиная с 2014 года началось внедрение компонентов государственной интегрированной информационной системы управления общественными финанс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лектронный бюдж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бюджетный процес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ним из ключевых преимущест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лектронного бюджет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является формирование единого открытого информационного пространства в сфере управления общественными финансами и экономикой субъекта Российской Федерации, обеспечение достоверности и доступности для граждан информации о деятельности органов государственной власт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ем Правительства Российской Федерации от 30.06.2015 № 65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государственной интегрированной информационной системе управления общественными финанс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лектронный бюджет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ам государственной власти субъектов Российской Федерации и органам местного самоуправления рекомендовано использовать сервисные подсистемы систе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лектронный бюдж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ля реализации бюджетных право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остовской области на базе единой автоматизированной системы управления общественными финансами осуществляется подготовка к внедрению информационного ресурс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ткрытый бюджет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ертывание данного портала существенно повысит прозрачность бюджетного процесса за счет создания единой областной базы данных, содержащей всю информацию по планированию и исполнению общественных финансов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информирования общественности, выявления общественного мнения и осуществления взаимодействия органов местного самоуправления с общественностью необходимо продолжить проведение публичных слушаний по проектам решений Собрания депутатов  Носовского сельского поселения о бюджете поселения и об отчете об исполнении бюджета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прозрачности и открытости муниципальных финансов, повышения доступности и понятности информации о бюджете поселения будет осуществляться регулярная публикация и обновление рубрик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юджет для граждан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12;fld=134;dst=102696" TargetMode="External"/><Relationship Id="rId3" Type="http://schemas.openxmlformats.org/officeDocument/2006/relationships/hyperlink" Target="consultantplus://offline/main?base=RLAW186;n=32591;fld=134;dst=10046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30:00Z</dcterms:created>
  <dc:creator>Прохорова Елена Викторовна</dc:creator>
  <dc:description/>
  <cp:keywords/>
  <dc:language>en-US</dc:language>
  <cp:lastModifiedBy>User</cp:lastModifiedBy>
  <cp:lastPrinted>2014-09-04T12:41:00Z</cp:lastPrinted>
  <dcterms:modified xsi:type="dcterms:W3CDTF">2015-11-25T10:32:00Z</dcterms:modified>
  <cp:revision>3</cp:revision>
  <dc:subject/>
  <dc:title>АДМИНИСТРАЦИЯ</dc:title>
</cp:coreProperties>
</file>