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.12.2015г.                                  №  127                          с.Носово 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50" w:hRule="atLeast"/>
        </w:trPr>
        <w:tc>
          <w:tcPr>
            <w:tcW w:w="8280" w:type="dxa"/>
            <w:tcBorders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 для обеспечения муниципальных нужд Носовского сельского поселения, содержанию указанных актов и обеспечению их исполнения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г. №44-ФЗ  «О 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18.05.2014г.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      Администрация      Носовского     сельского     поселения      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ar-SA"/>
        </w:rPr>
        <w:t>п о с т а н о в л е т</w:t>
      </w: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-15" w:firstLine="866"/>
        <w:jc w:val="both"/>
        <w:rPr/>
      </w:pPr>
      <w:r>
        <w:rPr>
          <w:sz w:val="28"/>
          <w:szCs w:val="28"/>
        </w:rPr>
        <w:t>Утвердить прилагаемые т</w:t>
      </w:r>
      <w:r>
        <w:rPr>
          <w:bCs/>
          <w:sz w:val="28"/>
          <w:szCs w:val="28"/>
        </w:rPr>
        <w:t xml:space="preserve">ребования к порядку разработки и принятия правовых актов о нормировании в сфере закупок для обеспечения муниципальных нужд Носовского сельского поселения, </w:t>
      </w:r>
      <w:r>
        <w:rPr>
          <w:sz w:val="28"/>
          <w:szCs w:val="28"/>
        </w:rPr>
        <w:t>содержанию указанных актов и обеспечению их исполнения</w:t>
      </w:r>
      <w:r>
        <w:rPr>
          <w:bCs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1 января 2016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6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3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совского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343" w:hanging="0"/>
        <w:rPr/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>А.В.Татаринцев</w:t>
      </w:r>
    </w:p>
    <w:p>
      <w:pPr>
        <w:pStyle w:val="Heading"/>
        <w:widowControl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Heading"/>
        <w:widowControl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Heading"/>
        <w:widowControl w:val="false"/>
        <w:spacing w:lineRule="atLeast" w:line="200" w:before="0" w:after="0"/>
        <w:ind w:left="1416" w:firstLine="2004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spacing w:lineRule="atLeast" w:line="200" w:before="0" w:after="0"/>
        <w:ind w:left="1416" w:firstLine="2004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ListParagraph"/>
        <w:spacing w:lineRule="atLeast" w:line="20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ListParagraph"/>
        <w:spacing w:lineRule="atLeast" w:line="20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0.12.2015г. № 127</w:t>
      </w:r>
    </w:p>
    <w:p>
      <w:pPr>
        <w:pStyle w:val="Normal"/>
        <w:spacing w:lineRule="atLeast" w:line="100"/>
        <w:ind w:left="623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Носовского сельского поселения, содержанию указанных актов и обеспечению их исполнения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Настоящий документ определяет требования к порядку разработки и принятия, содержанию, обеспечению исполнения следующих правовых актов Администрации Носовского сельского поселения, утверждающих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авила определения нормативных затрат на обеспечение функций муниципальных органов Носовского сельского поселения, в том числе подведомственных им муниципальных казенных учреждений Носовского сельского поселения;</w:t>
      </w:r>
    </w:p>
    <w:p>
      <w:pPr>
        <w:pStyle w:val="Normal"/>
        <w:suppressAutoHyphens w:val="true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авила определения требований к закупаемым муниципальными органами Носовского сельского поселения, в том числе подведомственными им муниципальными казенными учреждениями Носовского сельского поселения, муниципальными бюджетными учреждениями Носовского сельского поселения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ормативные затраты на обеспечение функций муниципальных органов местного самоуправления Носовского сельского поселения (включая соответственно подведомственные казенные учреждения)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требования к закупаемым муниципальными органами Носовского сельского поселения и их подведомственными муниципальными казенными учреждениями Носовского сельского поселения, муниципальными бюджетными учреждениями Носов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авовые акты, указанные в  подпунктах «а», «б» пункта 1 настоящего документа, разрабатываются и утверждаются в соответствии с регламентом Администрации Носовского сельского поселения, в срок до 1 января 2016 года, при этом дополнительного согласования таких правовых актов не требуется; 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таких правовых актов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т изменению в случаях, установленных такими правовыми актами,              в порядке, предусмотренном регламентом Администрации Носовского сельского поселения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Указанные в подпунктах «в», «г» пункта 1 настоящего документа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ся и утверждаются в соответствии с регламентом Администрации Носовского сельского поселения в срок не позднее 1 июня текущего финансового года, при этом дополнительного согласования таких правовых актов не требуется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предусматривать право руководителя муниципального органа Носовского сельского поселения утверждать нормативы количества и (или) нормативы цены товаров, работ, услуг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сматриваются муниципальными органами Носовского сельского поселения не реже одного раза в год;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т изменению в случаях, установленных такими правовыми актами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таких правовых актов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При обосновании объекта и (или) объектов закупки учитываются изменения, внесенные в правовые акты, указанные в подпункте «а» пункта 1 настоящего документа, до предоставления главными распорядителями средств местного бюджета в сектор экономики и финансов расчетов, используемых при формировании местного бюджета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целях обеспечения общественного контроля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оекты правовых актов, указанных в пункте 1 настоящего документа, подлежат обязательному размещению органами, разработавшими такие проекты правовых актов, на своих официальных сайтах в 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таких правовых актов на официальных сайтах в информационно-телекоммуникационной сети «Интернет»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Муниципальные органы Носовского сельского поселения разработавшие и разместившие на своих официальных сайтах в информационно-телекоммуникационной сети «Интернет» проекты правовых актов, указанные в пункте 1 настоящего документа: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и обращений граждан;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обсуждения при необходимости принимают решения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оекты правовых актов, указанных в подпункте «б» пункта 1 настоящего документа, подлежат обязательному предварительному обсуждению на заседаниях общественных советов, при соответствующих муниципальных органах Носовского сельского поселения в порядке, предусмотренном положениями о таких общественных советах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авовой акт, указанный в подпункте «а» пункта 1  настоящего документа должен определять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орядок расчета нормативных затрат, в том числе формулы расчета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Требование об определении муниципальными органами Носо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авовой акт, указанный в подпункте «б» пункта 1  настоящего документа, должен определять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орядок определения значений характеристик (свойств) отдельных видов товаров, работ, услуг (в том числе предельных цен товаров, работ, услуг). включенных в утвержденный Администрацией Носовского сельского поселения перечень отдельных видов товаров, работ, услуг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орядок отбора отдельных видов товаров, работ, услуг (в том числе предельных цен товаров, работ, услуг), закупаемых самим муниципальным органом Носовского сельского поселения и подведомственными указанным органам казенными учреждениями и бюджетными учреждениями (далее - ведомственный перечень)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Форму ведомственного перечня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авовой акт: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Указанный в подпункте «в» пункта 1 настоящего документа должен содержать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чета нормативных затрат, для которых правовым актом, указанным в подпункте «а» пункта 1 настоящего документа, не установлен порядок расчета;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Указанный в подпункте «г» пункта 1 настоящего документа должен содержать: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spacing w:lineRule="atLeast" w:line="200" w:before="0" w:after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 ходе контроля и мониторинга в сфере закупок осуществляется проверка исполнения заказчиками положений правовых актов муниципальных органов Носовского сельского поселения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  <w:bCs w:val="false"/>
        <w:rFonts w:eastAsia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16">
    <w:name w:val=" Знак Знак16"/>
    <w:qFormat/>
    <w:rPr>
      <w:rFonts w:eastAsia="Andale Sans UI;Times New Roman" w:cs="Tahoma"/>
      <w:kern w:val="2"/>
      <w:sz w:val="16"/>
      <w:szCs w:val="16"/>
      <w:lang w:val="de-DE" w:bidi="fa-I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SimSun;宋体" w:cs="Tahoma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Andale Sans UI;Times New Roman" w:cs="Tahoma"/>
      <w:kern w:val="2"/>
      <w:sz w:val="16"/>
      <w:szCs w:val="16"/>
      <w:lang w:val="de-DE" w:bidi="fa-IR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20:39:00Z</dcterms:created>
  <dc:creator>user</dc:creator>
  <dc:description/>
  <cp:keywords/>
  <dc:language>en-US</dc:language>
  <cp:lastModifiedBy>User</cp:lastModifiedBy>
  <cp:lastPrinted>2015-12-15T12:52:00Z</cp:lastPrinted>
  <dcterms:modified xsi:type="dcterms:W3CDTF">2016-01-11T08:23:00Z</dcterms:modified>
  <cp:revision>15</cp:revision>
  <dc:subject/>
  <dc:title>ПРОЕКТ</dc:title>
</cp:coreProperties>
</file>