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spacing w:lineRule="auto" w:line="276"/>
        <w:ind w:right="2693" w:hanging="0"/>
        <w:jc w:val="center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Postan"/>
        <w:ind w:right="48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-2" w:hanging="0"/>
        <w:rPr>
          <w:sz w:val="12"/>
          <w:szCs w:val="12"/>
        </w:rPr>
      </w:pPr>
      <w:r>
        <w:rPr>
          <w:bCs/>
          <w:szCs w:val="28"/>
        </w:rPr>
        <w:t xml:space="preserve">26.12.2016г                                       с.Носово                                                 №107  </w:t>
      </w: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29" w:hRule="atLeast"/>
        </w:trPr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О проведении торгов в форме открытого аукциона по продаже права на заключение договора аренды земельного участка, расположенного по адресу: Ростовская область, Неклиновский район, с. Носово, ул. Степная, 30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3.3 Федерального закона от 05.10.2001 г. №137-ФЗ  «О введении в действие Земельного кодекса Российской Федерации», ст.ст. 39.8, 39.11, 39.12., Земельного Кодекса РФ от 25.10.2001 №136-ФЗ, руководствуясь Уставом муниципального образования «Носовское</w:t>
      </w:r>
      <w:r>
        <w:rPr>
          <w:color w:val="000000"/>
          <w:sz w:val="24"/>
          <w:szCs w:val="24"/>
        </w:rPr>
        <w:t xml:space="preserve"> сельское поселение»</w:t>
      </w:r>
      <w:r>
        <w:rPr>
          <w:sz w:val="24"/>
          <w:szCs w:val="24"/>
        </w:rPr>
        <w:t xml:space="preserve">, Администрация Носовского  сельского поселения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  <w:tab/>
        <w:t>Ведущему специалисту Администрации Носовского сельского поселения  обеспечить:</w:t>
      </w:r>
    </w:p>
    <w:p>
      <w:pPr>
        <w:pStyle w:val="TextBodyIndent"/>
        <w:tabs>
          <w:tab w:val="clear" w:pos="708"/>
          <w:tab w:val="left" w:pos="709" w:leader="none"/>
        </w:tabs>
        <w:ind w:left="283"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1.1.</w:t>
        <w:tab/>
        <w:t xml:space="preserve">проведение торгов в форме открытого аукциона по продаже права на заключение договора аренды земельного участка, категория земель - (земли населенных пунктов), кадастровый номер </w:t>
      </w:r>
      <w:r>
        <w:rPr>
          <w:color w:val="000000"/>
          <w:sz w:val="24"/>
          <w:szCs w:val="24"/>
        </w:rPr>
        <w:t xml:space="preserve">61:26:0150101:1545, площадью 22000 кв.м., расположенный по адресу: Ростовская область, Неклиновский район, с.Носово,          ул. Степная, 30А, разрешенное использование: земельные участки предназначенные для размещения объектов сельхозназначения, возможность подключения к сетям инженерно -технического обеспечения:  электроснабжение – 15 м., газоснабжение – </w:t>
      </w:r>
    </w:p>
    <w:p>
      <w:pPr>
        <w:pStyle w:val="TextBodyIndent"/>
        <w:tabs>
          <w:tab w:val="clear" w:pos="708"/>
          <w:tab w:val="left" w:pos="709" w:leader="none"/>
        </w:tabs>
        <w:ind w:left="283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 м.,   сроком на 5 лет,  начальная цена  годовой арендной платы земельного участка – 15000 (пятнадцать тысяч )рублей, размер задатка – 15000,00 рублей, шаг аукциона 3% - 450 рублей; </w:t>
      </w:r>
    </w:p>
    <w:p>
      <w:pPr>
        <w:pStyle w:val="TextBodyIndent"/>
        <w:tabs>
          <w:tab w:val="clear" w:pos="708"/>
          <w:tab w:val="left" w:pos="600" w:leader="none"/>
        </w:tabs>
        <w:ind w:left="283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1.2.</w:t>
        <w:tab/>
        <w:t xml:space="preserve">Извещение о проведении аукциона разместить в печатном издании – газете «Приазовская степь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  официальном сайте Носовского сельского поселения согласно п. 1.1 настоящего постан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Heading5"/>
        <w:jc w:val="left"/>
        <w:rPr/>
      </w:pPr>
      <w:r>
        <w:rPr>
          <w:sz w:val="24"/>
          <w:szCs w:val="24"/>
        </w:rPr>
        <w:t>Носовского  сельского поселения                                                     А.В. Татар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sz w:val="36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pacing w:lineRule="auto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kondratyk</dc:creator>
  <dc:description/>
  <cp:keywords/>
  <dc:language>en-US</dc:language>
  <cp:lastModifiedBy>1</cp:lastModifiedBy>
  <cp:lastPrinted>2016-12-26T13:27:00Z</cp:lastPrinted>
  <dcterms:modified xsi:type="dcterms:W3CDTF">2016-12-2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