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lineRule="auto" w:line="276"/>
        <w:ind w:right="2693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Postan"/>
        <w:ind w:right="48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6.12.2016г.                                 с.Носово                                                 №108  </w:t>
      </w:r>
      <w:r>
        <w:rPr/>
        <w:t xml:space="preserve">     </w:t>
      </w:r>
    </w:p>
    <w:p>
      <w:pPr>
        <w:pStyle w:val="Normal"/>
        <w:spacing w:lineRule="auto" w:line="360"/>
        <w:ind w:right="-2" w:hanging="0"/>
        <w:rPr>
          <w:sz w:val="12"/>
          <w:szCs w:val="12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106" w:hRule="atLeast"/>
        </w:trPr>
        <w:tc>
          <w:tcPr>
            <w:tcW w:w="9042" w:type="dxa"/>
            <w:tcBorders/>
          </w:tcPr>
          <w:p>
            <w:pPr>
              <w:pStyle w:val="Heading6"/>
              <w:tabs>
                <w:tab w:val="clear" w:pos="708"/>
                <w:tab w:val="center" w:pos="4432" w:leader="none"/>
                <w:tab w:val="left" w:pos="7455" w:leader="none"/>
              </w:tabs>
              <w:spacing w:before="20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color w:val="00000A"/>
                <w:szCs w:val="28"/>
              </w:rPr>
              <w:t>О предоставлении в аренду земельного участка Акционерному обществу «Газпром газораспределение»</w:t>
            </w:r>
          </w:p>
        </w:tc>
      </w:tr>
    </w:tbl>
    <w:p>
      <w:pPr>
        <w:pStyle w:val="TextBodyIndent"/>
        <w:tabs>
          <w:tab w:val="clear" w:pos="708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.3 Федерального закона от 05.10.2001 г. №137-ФЗ  «О введении в действие Земельного кодекса Российской Федерации», со ст.ст. 39.6, 39.8, 39.20.  Земельного Кодекса Российской Федерации от 25.10.2001 №136- ФЗ, руководствуясь Уставом муниципального образования «Носовское </w:t>
      </w:r>
      <w:r>
        <w:rPr>
          <w:color w:val="000000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на основании письма Акционерного общества «Газпром газораспределение» от 11.07.2016г. № АГ-3186, Администрация Носовского сельского поселения  </w:t>
      </w:r>
    </w:p>
    <w:p>
      <w:pPr>
        <w:pStyle w:val="TextBodyIndent"/>
        <w:tabs>
          <w:tab w:val="clear" w:pos="708"/>
          <w:tab w:val="left" w:pos="5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5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color w:val="FF33FF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едоставить в аренду сроком на 49 лет акционерному обществу  «Газпром газораспределение»  земельные участки, находящиеся под воздушным (надземным) газопроводом, протяженностью 7,12 км., согласно свидетельству о государственной регистрации права  серия 61-АИ № 447330 от 22.05.2014 г, о чем в Едином государственном реестре прав на недвижимое имущество и сделок с ним 10.10.2007г. сделана запись регистрации № 61-61-31/099/2007-45:</w:t>
      </w:r>
    </w:p>
    <w:p>
      <w:pPr>
        <w:pStyle w:val="TextBodyIndent"/>
        <w:spacing w:lineRule="auto" w:line="276"/>
        <w:ind w:left="283" w:right="0" w:hanging="0"/>
        <w:rPr>
          <w:color w:val="FF33FF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1. Земельный участок, земли населенных пунктов, площадью  62 кв.м., кадастровый номер 61:26:0150401:761, расположенный по адресу: Ростовская область, Неклиновский район, с</w:t>
      </w:r>
      <w:bookmarkStart w:id="0" w:name="_GoBack"/>
      <w:bookmarkEnd w:id="0"/>
      <w:r>
        <w:rPr>
          <w:sz w:val="24"/>
          <w:szCs w:val="24"/>
        </w:rPr>
        <w:t xml:space="preserve">.Ивановка, в границах кадастрового квартала: 61:26:0150401 разрешенное использование: для размещения объектов трубопроводного транспорта (газораспределительная сеть); </w:t>
      </w:r>
    </w:p>
    <w:p>
      <w:pPr>
        <w:pStyle w:val="TextBodyIndent"/>
        <w:spacing w:lineRule="auto" w:line="276"/>
        <w:ind w:left="283" w:right="0" w:firstLine="1418"/>
        <w:rPr>
          <w:color w:val="FF33FF"/>
          <w:sz w:val="24"/>
          <w:szCs w:val="24"/>
        </w:rPr>
      </w:pPr>
      <w:r>
        <w:rPr>
          <w:sz w:val="24"/>
          <w:szCs w:val="24"/>
        </w:rPr>
        <w:t xml:space="preserve">1.2. Земельный участок, земли населенных пунктов, площадью  19 кв.м., кадастровый номер 61:26:0150401:716, расположенный по адресу: Ростовская область, Неклиновский район, с. Ивановка, ул. Мира, западнее д.67, разрешенное использование: для размещения объектов трубопроводного транспорта (газораспределительная сеть); </w:t>
      </w:r>
    </w:p>
    <w:p>
      <w:pPr>
        <w:pStyle w:val="TextBodyIndent"/>
        <w:spacing w:lineRule="auto" w:line="276"/>
        <w:ind w:left="283" w:right="0" w:firstLine="1418"/>
        <w:rPr>
          <w:color w:val="FF33FF"/>
          <w:sz w:val="24"/>
          <w:szCs w:val="24"/>
        </w:rPr>
      </w:pPr>
      <w:r>
        <w:rPr>
          <w:sz w:val="24"/>
          <w:szCs w:val="24"/>
        </w:rPr>
        <w:t xml:space="preserve">1.3. Земельный участок, земли населенных пунктов, площадью  10 кв.м., кадастровый номер 61:26:0150401:717, расположенный по адресу: Ростовская область, Неклиновский район, с. Ивановка, ул. Мира, западнее д.35, разрешенное использование: для размещения объектов трубопроводного транспорта (газораспределительная сеть); </w:t>
      </w:r>
    </w:p>
    <w:p>
      <w:pPr>
        <w:pStyle w:val="TextBodyIndent"/>
        <w:spacing w:lineRule="auto" w:line="276"/>
        <w:ind w:left="283" w:right="0" w:firstLine="1418"/>
        <w:rPr/>
      </w:pPr>
      <w:r>
        <w:rPr>
          <w:sz w:val="24"/>
          <w:szCs w:val="24"/>
        </w:rPr>
        <w:t xml:space="preserve">1.4. Земельный участок, земли населенных пунктов, площадью  12 кв.м., кадастровый номер 61:26:0150501:635, расположенный по адресу: Ростовская область, Неклиновский район, х. Таврический, южнее дома 1 по ул. Мира разрешенное использование: для размещения объектов трубопроводного транспорта (газораспределительная сеть); </w:t>
      </w:r>
    </w:p>
    <w:p>
      <w:pPr>
        <w:pStyle w:val="TextBodyIndent"/>
        <w:numPr>
          <w:ilvl w:val="1"/>
          <w:numId w:val="2"/>
        </w:numPr>
        <w:spacing w:lineRule="auto" w:line="276"/>
        <w:ind w:left="283" w:right="0" w:firstLine="1418"/>
        <w:rPr>
          <w:sz w:val="24"/>
          <w:szCs w:val="24"/>
        </w:rPr>
      </w:pPr>
      <w:r>
        <w:rPr>
          <w:sz w:val="24"/>
          <w:szCs w:val="24"/>
        </w:rPr>
        <w:t>Земельный участок, земли населенных пунктов, площадью  12 кв.м., кадастровый номер 61:26:0150501:690, расположенный по адресу: Ростовская область, Неклиновский район, х. Таврический, ул. Чехова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6 Земельный участок, земли населенных пунктов, площадью  12 кв.м., кадастровый номер 61:26:0150101:1312, расположенный по адресу: Ростовская область, Неклиновский район, с. Носово, восточнее дома 7а по ул. Мира, разрешенное использование: для размещения объектов трубопроводного транспорта (газораспределительная сеть);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 Земельный участок, земли населенных пунктов, площадью  26 кв.м., кадастровый номер 61:26:0000000:5704, расположенный по адресу: Ростовская область, Неклиновский район, с. Носово, в границах кадастрового квартала 61:26:0150101, участок 1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8 Земельный участок, земли населенных пунктов, площадью 21 кв.м., кадастровый номер 61:26:0150101:1406, расположенный по адресу: Ростовская область, Неклиновский район, с. Носово, в границах кадастрового квартала 61:26:0150101, участок 2.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9. Земельный участок, земли населенных пунктов, площадью 9 кв.м., кадастровый номер 61:26:0150301:266, расположенный по адресу: Ростовская область, Неклиновский район, х. Калиновка, ул. Набережная, восточнее д.13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0. Земельный участок, земли населенных пунктов, площадью 12 кв.м., кадастровый номер 61:26:0600012:347, расположенный по адресу: Ростовская область, Неклиновский район, с. Носово, северо-западнее д.39 по ул.30 летия Победы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1 Земельный участок, земли населенных пунктов, площадью 9 кв.м., кадастровый номер 61:26:0150101:1309, расположенный по адресу: Ростовская область, Неклиновский район, с. Носово, западнее д.3 по ул.Молодежная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2. Земельный участок, земли населенных пунктов, площадью 17 кв.м., кадастровый номер 61:26:0150101:1311, расположенный по адресу: Ростовская область, Неклиновский район, с. Носово, юго-восточнее дома 1 по ул. Молодежная, разрешенное использование: для размещения объектов трубопроводного транспорта (газораспределительная сеть);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3. Земельный участок, земли населенных пунктов, площадью 1 кв.м., кадастровый номер 61:26:0150101:1310, расположенный по адресу: Ростовская область, Неклиновский район, с. Носово, западнее д.3 по ул. Молодежная (у ГСГО-2), разрешенное использование: для размещения объектов трубопроводного транспорта (газораспределительная сеть)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2. Ведущему специалисту Администрации Носовского сельского поселения подготовить договор аренды земельного участка согласно п.1 данного постановления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  <w:tab/>
        <w:t>Обязать АО «Газпром газораспределение» обеспечить эффективное использование земель, выполнение экологических требований и мер по охране земель, предупредить об ответственности за самовольное изменение границ участка, за его нерациональное использование или использование не по назначению. Возведение на участке всех строений и сооружений без проекта считается самовольным и подлежит сносу за счет застройщи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4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Глава Администрация </w:t>
      </w:r>
    </w:p>
    <w:p>
      <w:pPr>
        <w:pStyle w:val="Heading5"/>
        <w:jc w:val="left"/>
        <w:rPr/>
      </w:pPr>
      <w:r>
        <w:rPr>
          <w:szCs w:val="28"/>
        </w:rPr>
        <w:t>Носовского  сельского поселения</w:t>
        <w:tab/>
        <w:t xml:space="preserve">                                         А.В. Татар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3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  <w:sz w:val="28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2:00Z</dcterms:created>
  <dc:creator>kondratyk</dc:creator>
  <dc:description/>
  <cp:keywords/>
  <dc:language>en-US</dc:language>
  <cp:lastModifiedBy>1</cp:lastModifiedBy>
  <cp:lastPrinted>2016-12-26T13:47:00Z</cp:lastPrinted>
  <dcterms:modified xsi:type="dcterms:W3CDTF">2016-12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