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6г.    </w:t>
        <w:tab/>
        <w:t xml:space="preserve">                                 </w:t>
        <w:tab/>
        <w:tab/>
        <w:tab/>
        <w:tab/>
        <w:tab/>
        <w:t>№ 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изнании утратившими сил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которых правовых актов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с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, руководствуясь Федеральным Законом от 6 октября 2003 года № 131-ФЗ "Об общих принципах организации местного самоуправления в Российской Федерации", областным законом от 28 декабря 2015 года № 486-З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Областной закон «О местном самоуправлении в Ростов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Носовское сельское поселение», Администрация Носовского сельского  поселения 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с 1 января 2017 года правовые акты Администрации Носовского сельского поселения по Перечню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ab/>
        <w:t>2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7342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</w:rPr>
        <w:t>Носовского сельского поселения                                                  А.В.Татаринцев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73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Spacing"/>
        <w:widowControl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widowControl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widowControl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Spacing"/>
        <w:widowControl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от 30.12.2016 № 1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правовых актов 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совского сельского поселения,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Носовского сельского поселения от 07.10.2013г. № 46 «Об утверждении муниципальной программы Носовского сельского поселения «Развитие  дорожного  хозяйства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Носовского сельского поселения от 30.12.2013 № 76 «О внесении изменений в постановление от 07.10.2013 № 46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Носовского сельского поселения от 17.01.2014 № 1 «О внесении изменений в постановление от 07.10.2013 № 46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Администрации Носовского сельского поселения от 12.02.2014 № 7 «О внесении изменений в постановление от 07.10.2013 № 46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Администрации Носовского сельского поселения от 23.04.2014 № 21 «О внесении изменений в постановление от 07.10.2013 № 46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Администрации Носовского сельского поселения от 26.12.2014 № 61 «О внесении изменений в постановление от 07.10.2013 № 46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Администрации Носовского сельского поселения от 13.08.2015 № 105 «О внесении изменений в постановление от 07.10.2013 № 46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становление Администрации Носовского сельского поселения от 03.02.2015 № 138 «О внесении изменений в постановление от 07.10.2013 № 46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становление Администрации Носовского сельского поселения от 03.02.2016 № 18 «О внесении изменений в постановление от 07.10.2013 № 46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остановление Администрации Носовского сельского поселения от 01.12.2016 № 103 «О внесении изменений в постановление от 07.10.2013 № 46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4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9:00Z</dcterms:created>
  <dc:creator>sobkalova</dc:creator>
  <dc:description/>
  <cp:keywords/>
  <dc:language>en-US</dc:language>
  <cp:lastModifiedBy>1</cp:lastModifiedBy>
  <cp:lastPrinted>2017-01-25T13:38:00Z</cp:lastPrinted>
  <dcterms:modified xsi:type="dcterms:W3CDTF">2017-01-26T12:22:00Z</dcterms:modified>
  <cp:revision>15</cp:revision>
  <dc:subject/>
  <dc:title>РОССИЙСКАЯ ФЕДЕРАЦИЯ</dc:title>
</cp:coreProperties>
</file>